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5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1.03.2018</w:t>
      </w:r>
    </w:p>
    <w:p>
      <w:pPr>
        <w:pStyle w:val="PlainText"/>
        <w:ind w:left="-187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       Proba: 50 m spate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GADEA GABRIELA IOANA           11923   2002       STE         00:30:57           6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 2  MICLAUS VIVOSCHI SANDRA        10434   1999       CMC         00:30:88           6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3  NICOLAE CRISTINA ANDREEA        8192   1995       STE         00:30:92           6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4  DOBRIN ALEXANDRA                6556   1993       UPT         00:31:17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5  GIURCA CRISTINA LUCIA AND      11680   2001       MTM         00:31:35           6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 6  MACAVEI CARINA BIANCA           7969   1994       UCJ         00:31:43           6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7  PUSZTAY DORIS                  10844   2000       BAM         00:31:48           6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8  MERA RALUCA                    11203   2001       SHD         00:31:65           6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9  NITU ANTONIA DARIA             11538   2001       STE         00:31:90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10  DODITA ARIANA GABRIELA         11880   2002       SCB         00:32:20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11  ARTENE MARIA RALUCA            12526   2003       CSG         00:32:29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2  TRUSCA CARINA MARIA            13644   2004       STM         00:32:48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13  GHERGHEL MELISA                12252   2002       BAM         00:32:64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4  BOTEZATU ELENA BIANCA          14469   2002       CBV         00:32:66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15  PRIOTEASA ANA MARIA ADELA       7549   1996       UPT         00:32:68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16  ORZAC PAULA REKA               10491   2000       MBV         00:32:75           5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7  RUSU ROBERTA CRISTINA          11582   2001       LER         00:32:91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8  TILA VANESSA MARIA             11864   2004       WIN         00:32:98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AHMAD SAMIRA ALEXANDRA         13210   2004       ATM         00:33:05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0  POPA LEONA                     13256   2004       BAM         00:33:15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1  TOLEA CLAUDIA IOANA            12810   2003       STE         00:33:30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22  GARBOAN HELSINIA MIHAELA       12290   2002       CMC         00:33:32           5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23  CHITA ANDREEA ELENA            11302   2003       CPT         00:33:35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4  CEACA MOCAN DIANA STEF.        13706   2004       CMC         00:33:47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5  HAULICA ANCA ELENA             13290   2004       SHD         00:33:55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5  BUZLEA IOANA                   10126   2000       COR         00:33:55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7  DASCAL ALEXIA                  11750   2001       UCJ         00:33:56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8  CONSTANTINESCU SARA MARIA      13716   2004       CSO         00:33:60           5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9  KISS BOGLARKA DENISSZA         14197   2003       COR         00:33:68           5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29  BUDRIS DARIA ANASTASIA         12698   2003       SHD         00:33:68           5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1  GHERMAN PAULA SORANA           12355   2002       EMA         00:33:80           5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2  CONSTANTIN DIANA               13400   2004       STE         00:33:9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3  GUIAS MEG LIDIA                12269   2002       DEL         00:34:08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34  COJOCARU ALINA GEORGIANA       11660   2001       SCB         00:34:21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5  CHELU REBECA                   12101   2002       LER         00:34:40           4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36  ALEXANDRU BRIANA STEFANIA      12718   2003       SRT         00:34:42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7  STEFURA ANA-MARIA ALEXAND      13798   2004       DEL         00:34:44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8  IOANA DARIA MARIA              13316   2004       STE         00:34:48           4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9  POP OTILIA LAVINIA             12835   2003       BAM         00:34:57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0  NOTINGHER CARINA               11067   2002       STM         00:34:73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1  OLOCSVARI NORA KRISZTINA       12293   2002       CMC         00:34:84           4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42  BRADEAN LUOANA LORENA          11674   2001       GAR         00:34:88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3  SICOE ANA                      12917   2003       SCB         00:34:89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4  COMAN CORINA IOANA             13263   2004       STE         00:34:93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5  MIRA MARIA ANDREEA             12699   2003       SHD         00:35:06           4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6  TUDORESCU IOANA                15450   2004       STE         00:35:12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6  TRANDAFIR IRIS ELENA           13712   2004       CSO         00:35:12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48  FAGETAN IULIA                  12786   2003       SSB         00:35:13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9  IVAN SARA NATALIE              14334   2004       SS7         00:35:17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50  BALOG HENRIETTA                15156   2003       VSK         00:35:20           4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1  GEORGESCU MARIA ALEXIA         12792   2002       SS1         00:35:22           4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52  ENCIU DARIA TEODORA            12287   2002       MBR         00:35:27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2  BUZEA ANA MARIA                11020   2001       STE         00:35:27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54  SERMAN IOANA ALEXANDRA         13432   2004       CSO         00:35:31           4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5  PADURARIU CARINA FLORINA       11883   2002       SCB         00:35:35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5  MATICIUC ALEXANDRA             13609   2004       MBV         00:35:35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57  DRAGUSI ALINA MARIA            13709   2004       CSO         00:35:40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58  VADUVA BIANCA STEFANIA         13834   2001       CTR         00:35:41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9  EFREM ISABELA ARIANA           12977   2004       SRT         00:35:55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60  DRAGOMIR ANDREEA ALEX.         13267   2003       DAC         00:35:67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1  SARBULESCU ANDREEA LOREDA      11322   2000       LER         00:35:71           43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62  PASCU DIANA ALEXANDRA          12857   2003       ACT         00:35:81           4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3  STANESCU BEATRICE ELENA        11294   2001       CPT         00:35:92           4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4  TARABEGA ANCA MARIA            13312   2004       CSO         00:36:01           4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5  SALAVASTRU ELENA               13519   2004       AGL         00:36:21           4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6  DUMITRESCU CRISTINA            13058   2004       STE         00:36:41           4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67  COZMA SANZIANA MARIA           12392   2003       ALB         00:36:51           4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8  MANHARDT SIERRA CHRISTINA      15474   2004       CBV         00:36:66           4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9  IACOB DIANA MARIA              13485   2004       ALB         00:37:03           3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70  FLOREA ANA GEORGIANA           14396   2002       CBV         00:37:13           38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71  MALUTAN MARA GABRIELA          13354   2004       CMB         00:37:22           3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72  NICOLAESCU LIVIA IOANA         13955   2002       CTR         00:37:23           38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3  TICA DELIA MARIA               14119   2004       CSN         00:37:54           3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74  POPESCU ANA                    12374   2001       SSB         00:37:60           37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75  BERGHER SELINE                 12918   2003       SRT         00:37:92           36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76  ISPAS ANDREEA FLORENTINA       14513   2004       MSB         00:38:10           35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77  MIRON ANDREEA MARIA            14541   2003       CMC         00:38:60           34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78  BOCANEALA ELENA                13522   2004       AGL         00:38:87           33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79  ALFOLDY BOGLARKA               13726   2004       COR         00:39:64           31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80  MATEI GUIMAN ALEXIA MARIA      13734   2004       LER         00:40:11           3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81  BANESCU BIANCA ALEXANDRA       12026   2004       STE         00:41:65           2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82  PRECOB CRETU ANISIA            13206   2004       AT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82  LUCHIAN ALEXIA                 12725   2003       SR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       Proba: 50 m spate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ANGHEL ANDREI MIRCEA            9723   1998       CSO         00:25:95           7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2  MARTIN DANIEL CRISTIAN         12614   2000       SCB         00:26:06           7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3  ROSIORU PAUL ANDREI             9371   1998       CSO         00:26:86           71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4  PATURCA VLAD                   10375   1999       CSO         00:27:03           7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5  DUMITRACHE GABRIEL IOAN        11598   2001       LER         00:27:43           6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6  IORDACHESCU BOGDAN IONUT        7533   1995       UPT         00:27:44           6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7  NICUSAN DANIEL ALEXANDRU       11349   2001       CPT         00:27:69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8  UNGUR ANDREI                    9364   1998       MBV         00:27:72           6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9  COSTROJ ANTONIO ANDREI         10702   2002       STE         00:27:81           6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0  MADARAS MARIA ANTON            10049   1999       SSB         00:28:00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1  DRUGA RARES ANDREI             11657   2001       CSB         00:28:23           6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2  FODOR BOGDAN ALEXANDRU          8312   1995       CPT         00:28:58           5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3  ICOBESCU GABRIEL               12170   2002       STM         00:28:66           5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4  PLESA ANDREI                    9114   1997       UCJ         00:28:69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5  IACOB VICTOR STEFAN            11210   2001       SHD         00:28:74           5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6  CROITOR IULIUS SEBASTIAN       12048   2002       STE         00:28:76           5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7  POPESCU DENIS LAUREAN          12721   2003       SRT         00:28:86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8  DAMIAN PATRICK ADORIAN         12166   2002       ATM         00:29:00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9  MESZAROS BALAZS                12547   2003       CPT         00:29:10           5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9  LEUCUTA LEONARD                10965   2000       ATM         00:29:10           5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1  POPA VICENTZO NICOLAS          12083   2002       LER         00:29:25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2  NICOLAE ALEXANDRU FLORIN       11290   2003       CPT         00:29:26           5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3  ARBA ADRIAN CRISTIAN           10316   1999       MTM         00:29:44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4  BADESCU PETRUT OVIDIU          10554   2000       CPT         00:29:46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5  RAIU FLORIN ALEXANDRU           7916   1994       DIN         00:29:53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6  SCHMELAS ERWIN                 12705   2003       SRT         00:29:58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7  CARAVAN BOGDAN ANDREI          11491   2001       SRT         00:29:77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8  STAFIE CALIN                   11072   2000       SSV         00:29:81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9  ROGOVEANU VLAD ANDREI          13803   2003       PCT         00:29:99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30  ARPIN VLAD GABRIEL             11152   2000       LER         00:30:18           5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1  FLOREA MIHNEA IOAN             11770   2001       STE         00:30:23           5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2  JURCHESCU MIHAI                11954   2002       ATM         00:30:45           4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3  GAVRILA IONUT MADALIN          12824   2003       MBR         00:30:51           4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4  GANEA CRISTIAN STEFAN          12822   2003       MBR         00:30:59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5  ISTRATE BOGDAN CRISTIAN        12695   2003       SHD         00:30:68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6  VERMAN CRISTIAN                12606   2003       SCB         00:30:73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7  OLTEANU VLAD ANDREI            12869   2003       SS1         00:30:74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8  GAVANESCU IONUT CATALIN        13167   2002       CPT         00:30:87           4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9  HANCU ALEXANDRU                10857   2001       LBM         00:30:89           47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0  ISTRATE ALEX. CONSTANTIN       16823   2003       CSN         00:30:91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1  IONITA RARES                   12927   2003       SS1         00:30:94           4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42  CABUZ PAUL OCTAVIAN            12079   2002       MBV         00:31:19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3  WOLF DENIS                     12234   2002       SRT         00:31:23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4  OLARIU ALEXANDRU ADRIAN        11903   2002       SSB         00:31:25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5  DEZNAN LUCA                    11936   2002       GAR         00:31:56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6  MORARIU LUCA IOAN              12567   2003       CSO         00:31:57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7  PETER ARTHUR CRISTIAN          12564   2003       STE         00:31:63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48  BOTEZ DANIEL STEFAN            11762   2002       CSB         00:31:69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49  VASILE STEFAN MARIUS           11384   2001       LER         00:31:90           4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50  SANDU ROBERT CRISTIAN          11981   2002       SS1         00:32:03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1  ADAM TOMA                      12865   2003       CSN         00:32:36           4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1  GAGIU TUDOR GABRIEL            11766   2001       STE         00:32:36           4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3  STOIAN ALBERTO GABRIEL         12571   2002       LER         00:32:39           4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4  PAVEL C-TIN CLAUDIU            13957   2001       CTR         00:32:40           4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5  DOBRE DANIEL GABRIEL           12645   2003       CSO         00:32:49           4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6  GRIGORE ANDREI                 12889   2003       CSO         00:32:58           4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57  GYENGE ATTILA                  14465   2003       CSG         00:32:76           3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8  LAZAR ANDREI                   11939   2002       GAR         00:33:58           3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9  GRUBACICHI ALEN                12314   2003       STM         00:33:60           3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0  VOICAN RARES ANDREI            13277   2002       DAC         00:33:65           3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1  TENU FLOROIU ENRIQUE GABR      16819   2003       GAR         00:33:71           3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2  COSTACHE ALEXANDRU GABRIE      12563   2003       CSO         00:33:72           3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3  DEMIAN NICHOLAS CRISTIAN       12830   2003       LBM         00:33:93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64  POSTOLACHE EDUARDO ANTONI      13954   2002       CTR         00:33:94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5  SCARLAT RAZVAN GABRIEL         13075   2003       CPT         00:33:95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6  VASILE ADRIAN FLORIN           13308   2002       SS7         00:34:51           33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7  BRUMA RAZVAN CRISTIAN          12418   2003       STE         00:35:28           31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8  FRINCU MIHAI ALEXANDRU         13953   2003       CTR         00:35:90           30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69  VRABETE ALEXANDRU NICOLAE      15636   2002       CPT         00:35:95           29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0  CHIRA DAVID CRISTIAN           15643   2003       CPT         00:36:19           2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71  GHINESCU IULIAN ALEXANDRU      13394   2003       SPL         00:36:56           2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2  SPRIANU MARIAN PETRICA         12861   2003       CSN         00:37:46           26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73  LUNGU SEBASTIAN MIHAI          12999   2003       SGL         00:37:90           25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74  MIHALACHE ALEXANDRU CIPRI      11418   2001       LB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75  BOMCHIS FILIP TUDOR            11041   2000       CSO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       Proba: 4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GADEA MARIA CLAUDIA            11021   2001       STE         04:58:87           7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DRAGOI ANDREEA RAMONA          11922   2002       STE         05:07:49           6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SAVASTITA SIMONA ALEX.         11038   2000       STE         05:07:82           6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4  COLTI DUMITRESCU EMILIA        10001   1999       PET         05:10:09           6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BUZLEA IOANA                   10126   2000       COR         05:11:53           6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6  TOLEA CLAUDIA IOANA            12810   2003       STE         05:18:08           58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7  HUSZAR INGRID                  12329   2003       COR         05:20:42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NAIDIN ALEXANDRA PATRICIA      13315   2004       STE         05:21:14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9  BADRALEXI KATHERINA            12521   2003       CMC         05:23:66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0  ILIE MARIA MIRUNA               9522   2001       LPT         05:32:20           51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POP OTILIA LAVINIA             12835   2003       BAM         05:33:40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2  ILIE IOANA                     12790   2003       DAC         05:37:62           49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3  DICULESCU IULIA ALEXANDRA      13068   2004       DAC         05:39:12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4  POPA LEONA                     13256   2004       BAM         05:49:84           44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BECSI IULIA ALEXIA             13556   2004       LBM         05:53:45           42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TUDORESCU IOANA                15450   2004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6  BUZEA ANA MARIA                11020   2001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       Proba: 4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HAIDUCU LAURENTIU               9918   2001       CPT         04:40:78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ETRE BOGDAN MIHAI              8963   1997       UPT         04:41:10           6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BONEA SABIN                     9982   1999       STE         04:41:60           6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MARINESCU POPAZOV ANDREI        9481   2000       CPT         04:42:10           6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IONESCU MIHNEA IOAN            11653   2001       STE         04:44:00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GERGELY MIHAI                  12963   2003       CMC         04:44:96           6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7  BADEATA ALEXANDRU COSTEL        8494   1996       UPT         04:48:42           6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RUS DRAGOS                      9236   1997       UCJ         04:49:42           5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9  RAIU FLORIN ALEXANDRU           7916   1994       DIN         04:49:99           5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COMAN LIVIU ALEXANDRU          11930   2002       STE         04:50:98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NICUSAN DANIEL ALEXANDRU       11349   2001       CPT         04:51:76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MESZAROS BALAZS                12547   2003       CPT         04:54:33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3  BRAN IONEL                     10697   2000       STE         04:54:41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NICOLAE ALEXANDRU FLORIN       11290   2003       CPT         04:56:14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5  BAJENARU ANDREI COSTIN          9994   1999       PET         04:59:47           53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6  CALIN RARES MIHAI              11893   2000       ATM         05:04:23           51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7  MARTIN MAXIMILIAN ROBERT       10176   2002       LPT         05:08:05           4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8  ILOVICEANU GEORGE              11961   2002       SHD         05:09:59           48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9  TIMOFTE MARIUS GABRIEL         12694   2003       SHD         05:10:11           48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ROPAN STEFAN ANDREI            11468   2002       EMA         05:12:53           4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1  DUTULESCU ANDREI ALEXANDR      13069   2003       DAC         05:17:92           45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2  BOGDAN OVIDIU MATEI            15961   2003       STE         05:37:90           37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5       Proba: 100 m fluture fem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1  MICLAUS VIVOSCHI SANDRA        10434   1999       CMC         01:03:65           6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2  GADEA GABRIELA IOANA           11923   2002       STE         01:03:76           6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DASCAL ANA IULIA               11810   2002       UCJ         01:04:11           6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4  SCHNEIDER KRISTINA MARIA       11809   1999       MBV         01:04:47           6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NICOLAE CRISTINA ANDREEA        8192   1995       STE         01:05:02           6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6  DOBRIN ALEXANDRA                6556   1993       UPT         01:05:13           6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7  BOGDANECI ALEXANDRA             7537   1995       UPT         01:05:62           6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8  IVAN JASMINNE ANNE MARIE       11364   2001       STE         01:05:87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9  DRAGOI ANDREEA RAMONA          11922   2002       STE         01:06:39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0  DODITA ARIANA GABRIELA         11880   2002       SCB         01:07:98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1  NAIDIN ALEXANDRA PATRICIA      13315   2004       STE         01:08:05           5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2  IOANA DARIA MARIA              13316   2004       STE         01:08:58           5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3  IVACSON BIANCA PETRUTA          9275   1997       CSB         01:09:01           5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4  SARBULESCU ANDREEA LOREDA      11322   2000       LER         01:09:79           5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5  VISAN NICOLE                   15650   2004       ATM         01:09:89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6  SCARLATESCU SABRINA             9926   1999       UPT         01:09:98           4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7  DRAGOMIR ANA MARIA             10779   2000       STE         01:10:08           4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8  STANESCU BEATRICE ELENA        11294   2001       CPT         01:10:10           4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9  COMSA CATALINA DIANA           12783   2003       SSB         01:10:15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0  BOTEZATU ELENA BIANCA          14469   2002       CBV         01:10:31           4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1  GARBOAN HELSINIA MIHAELA       12290   2002       CMC         01:10:39           4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2  BUDRIS DARIA ANASTASIA         12698   2003       SHD         01:11:10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3  DRAGAN DARIA CRISTIANA         14414   2003       EMA         01:11:15           4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4  PLES MARA                      13655   2003       SMA         01:11:50           4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5  FANGLI HENRIETTA               11346   2001       STG         01:11:58           4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6  TILA VANESSA MARIA             11864   2004       WIN         01:11:61           4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7  RUSU ROBERTA CRISTINA          11582   2001       LER         01:11:65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8  OLTEANU ANA MARIA              11722   2001       CPT         01:11:92           4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9  MOTOS LETITIA ANDREEA          13208   2004       ATM         01:12:06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0  TOMUTA IRINA ALEXANDRA         11645   2001       LER         01:12:13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1  MATICIUC ALEXANDRA             13609   2004       MBV         01:12:26           4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2  RAD SARAH DAMARIS              12876   2003       MAR         01:12:78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3  ZAMFIROIU MIRUNA PAULA         13612   2003       MBV         01:12:87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4  CRISAN DENISA                  14727   2004       ALB         01:12:96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35  DICULESCU IULIA ALEXANDRA      13068   2004       DAC         01:13:04           4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6  BACIUNA ROBERTA ELISA          12710   2003       SRT         01:13:19           4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7  KOKKINAKIS ELENA MARIA         11366   2001       STE         01:13:60           4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7  MAXIN MELISSA OCTAVIA          10624   2000       CMC         01:13:60           4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9  RUS REBECA STEFANIA            13128   2003       CMC         01:13:66           4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0  RADU MARIA GEORGIANA           13703   2004       CMC         01:14:04           4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1  VADUVA BIANCA STEFANIA         13834   2001       CTR         01:14:33           41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2  CHIBULCUTEAN MARIA BEATRI      13026   2004       EMA         01:14:64           4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43  BALAZS MELINDA                 10470   1999       MBV         01:15:15           40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4  HORGA IOANA AMELIA             13153   2004       STG         01:15:56           3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5  RADU NOEMI MARIA               13252   2004       BAM         01:15:69           3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6  CHITA ANDREEA ELENA            11302   2003       CPT         01:15:77           39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7  BECSI IULIA ALEXIA             13556   2004       LBM         01:15:96           38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48  POPA MADALINA ELENA            12700   2003       CSO         01:16:36           38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9  HORNEA ANDREEA ANDA            12908   2003       STM         01:16:97           3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0  CIOBANU CRISTIANA IOANA        13201   2004       STE         01:17:02           37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1  DUMITRESCU CRISTINA            13058   2004       STE         01:18:04           35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2  GHEOROAE MARIA BIANCA          12499   2003       CPT         01:18:63           35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3  DUMITRU ANA MARIA BIANCA       13428   2004       LER         01:20:36           32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4  COZMA SANZIANA MARIA           12392   2003       ALB         01:20:41           3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5  OLTEANU ALEXIA IOANA           13314   2004       STE         01:21:43           31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6  PINZARIU TEODORA IOANA         15153   2004       MBR         01:23:05           29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7  ILISEI ERICA                   14421   2004       STE         01:24:97           27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8  CALA IASMINA MARIA             13642   2004       ST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8  UJVARY RHONA                   12291   2002       CMC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9  CONSTANTIN DIANA               13400   2004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60  HARABAGIU IOANA                13521   2004       MBR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2  VLADUTU GEORGIANA               9864   1999       STE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       Proba: 100 m fluture masc.                        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0    4     1  MARTIN DANIEL CRISTIAN         12614   2000       SCB         00:53:97           7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Nou R.N JUN.</w:t>
        <w:tab/>
        <w:t xml:space="preserve"> V.R.</w:t>
        <w:tab/>
        <w:t>MARTIN DANIEL CRISTIAN</w:t>
        <w:tab/>
        <w:tab/>
        <w:t>SCB</w:t>
        <w:tab/>
        <w:t>00:54:29</w:t>
        <w:tab/>
        <w:t>BACAU</w:t>
        <w:tab/>
        <w:t>22.03.201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2  RATIU GEORGE ADRIAN            10622   2000       STE         00:55:01           7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3  ROTUNDU CRISTIAN                6863   1994       STE         00:55:94           70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4  RUSEN ANDREI                    9865   1999       STE         00:56:37           6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NEAMA RAUL EMANUEL              9780   1998       CBV         00:56:60           6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6  COSTROJ ANTONIO ANDREI         10702   2002       STE         00:57:38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7  COTOS SERBAN                   12342   2002       SVU         00:57:46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8  ANCUTA ALEXANDRU VASILE         7793   1994       UPT         00:58:01           6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8  SIMON ANDREI SEBASTIAN          8824   1997       DIN         00:58:01           6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0  MADARAS MARIA ANTON            10049   1999       SSB         00:58:04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10  GRADINARU ANDREI RAZVAN         7708   1995       FAR         00:58:04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PETRACHE ALEXANDRU             11991   2002       CBV         00:58:12           6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3  HAIDUCU LAURENTIU               9918   2001       CPT         00:58:48           6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4  DUMITRACHE TOBIAS GEORGE       12891   2003       CSO         00:58:57           6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5  SARAC IONUT ALIN                9764   1998       DIN         00:58:65           6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6  FLOREA MIHNEA IOAN             11770   2001       STE         00:58:88           6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7  TOMA OCTAVIAN                  10790   2000       CSO         00:59:33           5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8  SILAGHI RARES                  11411   2001       LBM         00:59:53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9  MARTON ARNOLD                  11211   2001       SHD         00:59:78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0  LASZLO ZOLTAN                  11667   2001       MAR         01:00:40           5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1  ARBA ADRIAN CRISTIAN           10316   1999       MTM         01:00:42           5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2  ROTARU VLAD                    12777   2003       SSB         01:00:82           5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3  PACIOIANU VASILE ALEX.         10178   2000       LPT         01:00:87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4  ICOBESCU GABRIEL               12170   2002       STM         01:00:99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5  TULEA SEBASTIAN NICOLAE        10721   2001       PCT         01:01:23           5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6  DRAGOTA ETIENNE LAURENTIU      12847   2003       STM         01:01:42           5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7  BADESCU PETRUT OVIDIU          10554   2000       CPT         01:02:09           51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8  CISMAS BOGDAN ALEXANDRU        11648   2001       LER         01:03:67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9  DABIJA CRISTINEL GABRIEL       10500   2000       LBM         01:03:95           4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0  POPA VICENTZO NICOLAS          12083   2002       LER         01:04:06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1  COZMUTA CEZAR CRISTIAN         12788   2001       LBM         01:04:24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2  BUZLEA SEBASTIAN IOAN          10125   2002       COR         01:04:53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3  PREDA  DAVID BOGDAN            11412   2001       LBM         01:04:68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4  CIAUS CATALIN IONUT            11241   2001       SPL         01:04:74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5  GAGIU TUDOR GABRIEL            11766   2001       STE         01:04:91           4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6  BRACACI DANIEL                 11124   1998       CSO         01:05:07           44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7  OLTEANU RADU ION               11449   2001       SS7         01:05:15           4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8  NICOLAE ANDREI CRISTIAN        10533   2002       LPT         01:05:46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9  OPREA FLORIN ANTONIO           13682   2001       LER         01:05:48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0  VIJU TIBERIU GEORGE            10011   1999       SPL         01:05:49           44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0  PASCU NICU LAURENTIU           12924   2003       LER         01:05:49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2  ALEXANDRESCU MIHAI             16238   2001       CMC         01:05:57           4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3  NITU MARIUS ADRIAN             12935   2003       LER         01:05:66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4  PAPUC DAVID ALEXANDRU          12277   2002       MBR         01:05:68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5  POPESCU DENIS LAUREAN          12721   2003       SRT         01:05:79           4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46  LUNGU SEBASTIAN MIHAI          12999   2003       SGL         01:05:88           4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7  MIHALACHE ALEXANDRU CIPRI      11418   2001       LBM         01:06:60           41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8  PICIORUS ALEXANDRU             12000   2002       SPL         01:06:81           4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9  PREDA LUCA IOAN                13107   2003       CSO         01:06:88           4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0  CIUTACU ROBERT C-TIN           12823   2003       MBR         01:06:97           4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1  MARGARIT ALEXANDRU             12753   2003       SPL         01:07:43           4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2  ALEXANDRU EDMOND FLORIN        12731   2003       SPL         01:07:49           4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3  LEOPA DENIS IULIAN             12595   2003       MBR         01:07:58           4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4  MATEI FRANCISC MIHAI           12294   2002       CMC         01:07:73           3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5  PUNGA DRAGOS GEORGE            11554   2000       MBR         01:08:38           38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6  CUZUBAN SEBASTIAN ANDREI       11612   2001       LER         01:08:79           37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57  HANCU ALEXANDRU                10857   2001       LBM         01:09:40           36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8  SIPOTEANU ALEXANDRU IONUT      13076   2003       DAC         01:09:50           36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9  DUTULESCU ANDREI ALEXANDR      13069   2003       DAC         01:10:08           35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0  DABA COSMIN                    10903   2000       SRT         01:10:39           35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1  DEMIAN NICHOLAS CRISTIAN       12830   2003       LBM         01:10:71           34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62  TATAR ALEXANDRU                12968   2003       POL         01:11:02           34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3  MURESAN DAVID CLAUDIU          12373   2002       LBM         01:11:60           33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4  SALAJAN MARCK STEFAN           13048   2003       CSO         01:11:93           33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5  GAVANESCU IONUT CATALIN        13167   2002       CPT         01:12:01           33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6  CHIRA DAVID CRISTIAN           15643   2003       CPT         01:12:19           3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7  SAPLACAN RADU VIOREL           13735   2002       STE         01:13:24           31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8  VRABETE ALEXANDRU NICOLAE      15636   2002       CPT         01:14:32           30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69  COZMUTA TUDOR CALIN            12789   2003       LBM         01:14:33           301        NU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    7    70  SECARIN ROBERT ANDREI          12397   2003       LLP         Retras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0  KOKKINAKIS VASILEIOS           12813   2003       STE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71  OLARU LEONARD ANDREI            9475   1999       LLP         Retras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7       Proba: 1500 m liber fem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COLTI DUMITRESCU EMILIA        10001   1999       PET         17:51:01           6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KORPONAY KATA                  10501   2000       UCJ         18:00:58           6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SPINU CLARA ANDREEA            11998   2003       SPL         18:06:34           6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4  ILIE BIANCA MARIA              13311   2004       STE         18:23:84           5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MITU ANDRA ELENA               13072   2003       DAC         18:28:04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INDRUTA BIANCA MARIA          13073   2004       DAC         18:33:34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SCORTEA ECATERINA              12558   2003       STE         19:06:04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ILIE MARIA MIRUNA               9522   2001       LPT         19:30:86           4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9  VAJAS ZSOFIA                   14557   2003       CMC         19:33:19           4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0  RAPOLTI ESZTER                 13773   2004       CMC         19:33:58           4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RADULESCU RAISA ELENA          11274   2003       LPT         19:38:44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2  AHMAD SAMIRA ALEXANDRA         13210   2004       ATM         19:38:72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3  GHEOROAE MARIA BIANCA          12499   2003       CPT         20:12:30           44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FLOREA ANA GEORGIANA           14396   2002       CBV         22:36:01           31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Nume si prenume                     Cod    An   Club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100m      200m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.....     .....      .....      1400m     1500m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 7      Proba:   1500 m liber fem.                         serii eliminatorii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COLTI DUMITRESCU EMILIA            10001  1999  PE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8:20  02:19:82   03:31:68   04:43:51  05:55:8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8:21  08:19:67   09:31:08   10:42:87  11:54:6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6:03  14:17:54   15:29:71   16:42:31  17:51: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KORPONAY KATA                      10501  2000  UCJ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9:31  02:21:32   03:33:34   04:45:45  05:57:1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8:50  08:20:21   09:32:01   10:44:01  11:56:2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8:91  14:22:12   15:35:36   16:48:45  18:00: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SPINU CLARA ANDREEA                11998  2003  SPL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7:00  02:17:76   03:29:91   04:42:05  05:54:7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7:55  08:20:59   09:33:39   10:46:98  12:00:3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13:60  14:27:42   15:40:79   16:54:90  18:06:3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4  ILIE BIANCA MARIA                  13311  2004  ST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9:11  02:22:04   03:35:57   04:49:64  06:03:5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18:39  08:32:85   09:46:80   11:00:58  12:14:7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28:60  14:42:65   15:56:54   17:11:08  18:23:8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MITU ANDRA ELENA                   13072  2003  DAC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8:47  02:20:56   03:32:72   04:45:03  05:59:0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14:52  08:29:69   09:44:68   10:59:90  12:13:9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28:23  14:43:46   15:59:08   17:14:40  18:28:0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INDRUTA BIANCA MARIA              13073  2004  DAC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9:55  02:23:47   03:37:24   04:51:18  06:04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18:62  08:33:29   09:48:28   11:03:15  12:18:4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33:65  14:48:53   16:04:84   17:20:19  18:33:3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SCORTEA ECATERINA                  12558  2003  ST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8:54  02:22:59   03:37:81   04:54:21  06:10:9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27:74  08:45:70   10:03:05   11:20:56  12:38:4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57:19  15:16:25   16:35:05   17:52:19  19:06:0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ILIE MARIA MIRUNA                   9522  2001  L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9:41  02:24:27   03:40:30   04:58:58  06:18:7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37:70  08:57:25   10:16:23   11:35:56  12:55:8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16:60  15:35:80   16:55:73   18:15:37  19:30:8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9  VAJAS ZSOFIA                       14557  2003  CMC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3:09  02:30:48   03:49:03   05:06:52  06:24:5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42:11  09:01:79   10:21:10   11:39:77  12:59: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17:95  15:37:38   16:57:84   18:17:44  19:33: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0  RAPOLTI ESZTER                     13773  2004  CMC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1:50  02:29:27   03:47:90   05:07:04  06:26:6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46:00  09:04:88   10:23:21   11:40:87  12:59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17:59  15:38:61   16:56:54   18:11:55  19:33: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RADULESCU RAISA ELENA              11274  2003  L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9:92  02:26:95   03:45:60   05:04:72  06:25: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45:95  09:05:46   10:24:85   11:43:37  13:02:0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24:07  15:45:68   17:05:00   18:24:72  19:38:4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2  AHMAD SAMIRA ALEXANDRA             13210  2004  ATM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0:95  02:27:60   03:45:42   05:04:48  06:22:5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42:38  09:02:29   10:23:55   11:43:48  13:03:4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24:55  15:44:30   17:04:42   18:22:86  19:38:7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3  GHEOROAE MARIA BIANCA              12499  2003  C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4:44  02:35:69   03:56:28   05:17:98  06:39:1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8:01:08  09:22:27   10:43:94   12:05:45  13:27:6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47:67  16:09:05   17:31:14   18:52:18  20:12:3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FLOREA ANA GEORGIANA               14396  2002  CBV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7:17  02:46:41   04:16:81   05:48:59  07:21:8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8:55:05  10:26:93   12:00:06   13:32:41  15:04:3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6:35:80  18:06:93   19:37:07   21:07:01  22:36: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       Proba: 8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ARTIMON ALIN ALEXANDRU          7028   1992       CSB         08:32:23           68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SCARLAT BOGDAN ANDREI           8374   1997       DIN         08:32:94           6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PETRE BOGDAN MIHAI              8963   1997       UPT         08:35:61           6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4  POP CALIN DUMITRU              10487   2000       CMC         08:37:10           6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MARINESCU POPAZOV ANDREI        9481   2000       CPT         08:37:50           6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BOTA ANDREI NICUSOR             9324   1998       MBV         08:42:26           6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7  BONEA SABIN                     9982   1999       STE         08:44:23           6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8  POPA ANDREI MIHAI              10854   2002       STE         08:48:47           6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BADARAU RAUL SEBASTIAN         10885   2000       SHD         08:48:61           6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0  STEFANESCU BOGDAN ALEX.        12297   2001       CSO         08:53:49           6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CROITOR IULIUS SEBASTIAN       12048   2002       STE         09:03:58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TIRLEA IONUT GABRIEL           11147   2000       CPT         09:05:90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3  BABICIU SEBASTIAN ADRIAN       11414   2001       LBM         09:07:22           5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4  TRANULEA CRISTIAN VIRGIL       11521   2000       PCT         09:08:27           5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5  KOKKINAKIS VASILEIOS           12813   2003       STE         09:08:52           5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6  HENTIA ALEXANDRU GEORGE        12573   2001       STE         09:17:92           53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7  RUSEN COSTIN ALIN              12641   2003       LER         09:18:46           5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8  VOICAN RARES ANDREI            13277   2002       DAC         09:21:91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OTOIU LUCA IOAN                11052   2001       CPT         09:24:45           51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SCARLAT RAZVAN GABRIEL         13075   2003       CPT         09:24:67           5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1  KUGELMAN PATRICK ALEX.         12883   2003       MAR         09:25:52           5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2  REMZING VLAD ADRIAN            11735   2001       ATM         09:27:59           50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3  NICOLAE ANDREI CRISTIAN        10533   2002       LPT         09:31:94           4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4  GHEORGHE STEFAN LUCIAN         11297   2002       CPT         09:39:60           4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5  SIPOTEANU ALEXANDRU IONUT      13076   2003       DAC         09:54:35           44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6  MARTIN MAXIMILIAN ROBERT       10176   2002       LP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Ser. Cul. Loc  Nume si prenume                       Cod     An   Club       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100m       200m       300m      400m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500m       600m       700m      800m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8       Proba:   800 m liber masc.                        serii eliminatorii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ARTIMON ALIN ALEXANDRU                 7028  1992  CSB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0:58:87   02:02:51   03:07:07  04:12:1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17:33   06:22:36   07:27:65  08:32: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SCARLAT BOGDAN ANDREI                  8374  1997  DIN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06   02:04:10   03:08:65  04:12:8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17:81   06:22:89   07:28:36  08:32:9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PETRE BOGDAN MIHAI                     8963  1997  U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2:30   02:06:41   03:10:94  04:15:5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0:59   06:26:01   07:31:50  08:35:6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4  POP CALIN DUMITRU                     10487  2000  CMC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2:70   02:07:75   03:13:09  04:18:6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4:86   06:29:89   07:34:85  08:37:1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MARINESCU POPAZOV ANDREI               9481  2000  C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2:82   02:07:53   03:13:13  04:19: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5:16   06:30:23   07:35:02  08:37:5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BOTA ANDREI NICUSOR                    9324  1998  MBV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0:59:19   02:04:40   03:10:91  04:17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3:49   06:30:18   07:36:31  08:42:2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7  BONEA SABIN                            9982  1999  ST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25   02:04:29   03:09:55  04:15:7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2:50   06:29:86   07:37:75  08:44: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8  POPA ANDREI MIHAI                     10854  2002  ST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79   02:05:51   03:11:07  04:18:5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6:18   06:34:16   07:42:45  08:48:4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BADARAU RAUL SEBASTIAN                10885  2000  SHD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34   02:09:77   03:16:03  04:22:8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9:92   06:36:70   07:43:12  08:48:6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0  STEFANESCU BOGDAN ALEX.               12297  2001  CSO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51   02:11:37   03:18:08  04:24:4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1:23   06:38:82   07:46:71  08:53:4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CROITOR IULIUS SEBASTIAN              12048  2002  ST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68   02:13:89   03:22:60  04:31:7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0:36   06:48:79   07:57:12  09:03: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TIRLEA IONUT GABRIEL                  11147  2000  C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43   02:12:82   03:21:88  04:31:4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0:98   06:50:28   07:59:44  09:05:9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3  BABICIU SEBASTIAN ADRIAN              11414  2001  LBM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68   02:12:08   03:20:03  04:28:9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8:72   06:49:26   07:59:05  09:07:2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4  TRANULEA CRISTIAN VIRGIL              11521  2000  PC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11   02:12:53   03:22:25  04:32: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2:06   06:51:71   08:00:97  09:08:2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5  KOKKINAKIS VASILEIOS                  12813  2003  ST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01   02:12:59   03:21:83  04:30:6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0:11   06:49:92   08:00:17  09:08:5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6  HENTIA ALEXANDRU GEORGE               12573  2001  ST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37   02:13:77   03:24:66  04:35:3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6:71   06:57:94   08:09:29  09:17:9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7  RUSEN COSTIN ALIN                     12641  2003  LER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61   02:12:52   03:22:09  04:33:0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4:74   06:56:64   08:08:58  09:18:4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8  VOICAN RARES ANDREI                   13277  2002  DAC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34   02:14:25   03:25:38  04:38:4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8:61   07:00:36   08:11:65  09:21:9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OTOIU LUCA IOAN                       11052  2001  C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08   02:13:19   03:24:05  04:36:4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9:09   07:01:64   08:14:14  09:24:4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SCARLAT RAZVAN GABRIEL                13075  2003  C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90   02:17:50   03:28:89  04:41:1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2:93   07:04:11   08:15:50  09:24:6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1  KUGELMAN PATRICK ALEX.                12883  2003  MAR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44   02:14:41   03:25:73  04:37:7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0:77   07:03:95   08:16:96  09:25:5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2  REMZING VLAD ADRIAN                   11735  2001  ATM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91   02:16:07   03:27:53  04:39:4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1:91   07:03:96   08:16:53  09:27:5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3  NICOLAE ANDREI CRISTIAN               10533  2002  L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39   02:16:56   03:29:19  04:42:1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4:67   07:07:42   08:20:82  09:31:9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4  GHEORGHE STEFAN LUCIAN                11297  2002  C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85   02:15:73   03:28:11  04:41:0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4:96   07:09:57   08:25:73  09:39:6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5  SIPOTEANU ALEXANDRU IONUT             13076  2003  DAC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9:09   02:22:92   03:37:43  04:52:4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8:60   07:24:74   08:40:83  09:54:3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6  MARTIN MAXIMILIAN ROBERT              10176  2002  LPT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2:97   02:09:91   03:17:47  04:26:1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5:58   06:45:57   07:55:93  09:05:63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SI TINERET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1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       Proba: 50 m spate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GADEA GABRIELA IOANA           11923   2002       STE         00:30:57           6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2  GIURCA CRISTINA LUCIA AND      11680   2001       MTM         00:31:35           6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3  MERA RALUCA                    11203   2001       SHD         00:31:65           6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4  NITU ANTONIA DARIA             11538   2001       STE         00:31:90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5  DODITA ARIANA GABRIELA         11880   2002       SCB         00:32:20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 6  ARTENE MARIA RALUCA            12526   2003       CSG         00:32:29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 7  TRUSCA CARINA MARIA            13644   2004       STM         00:32:48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 8  GHERGHEL MELISA                12252   2002       BAM         00:32:64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 9  BOTEZATU ELENA BIANCA          14469   2002       CBV         00:32:66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0  RUSU ROBERTA CRISTINA          11582   2001       LER         00:32:91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1  TILA VANESSA MARIA             11864   2004       WIN         00:32:98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2  AHMAD SAMIRA ALEXANDRA         13210   2004       ATM         00:33:05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3  POPA LEONA                     13256   2004       BAM         00:33:15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4  TOLEA CLAUDIA IOANA            12810   2003       STE         00:33:30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15  GARBOAN HELSINIA MIHAELA       12290   2002       CMC         00:33:32           5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6  CHITA ANDREEA ELENA            11302   2003       CPT         00:33:35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7  CEACA MOCAN DIANA STEF.        13706   2004       CMC         00:33:47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8  HAULICA ANCA ELENA             13290   2004       SHD         00:33:55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19  DASCAL ALEXIA                  11750   2001       UCJ         00:33:56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0  CONSTANTINESCU SARA MARIA      13716   2004       CSO         00:33:60           5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1  KISS BOGLARKA DENISSZA         14197   2003       COR         00:33:68           5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21  BUDRIS DARIA ANASTASIA         12698   2003       SHD         00:33:68           5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23  GHERMAN PAULA SORANA           12355   2002       EMA         00:33:80           5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4  CONSTANTIN DIANA               13400   2004       STE         00:33:9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5  GUIAS MEG LIDIA                12269   2002       DEL         00:34:08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26  COJOCARU ALINA GEORGIANA       11660   2001       SCB         00:34:21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7  CHELU REBECA                   12101   2002       LER         00:34:40           4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8  ALEXANDRU BRIANA STEFANIA      12718   2003       SRT         00:34:42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9  STEFURA ANA-MARIA ALEXAND      13798   2004       DEL         00:34:44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0  IOANA DARIA MARIA              13316   2004       STE         00:34:48           4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1  POP OTILIA LAVINIA             12835   2003       BAM         00:34:57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2  NOTINGHER CARINA               11067   2002       STM         00:34:73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3  OLOCSVARI NORA KRISZTINA       12293   2002       CMC         00:34:84           4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34  BRADEAN LUOANA LORENA          11674   2001       GAR         00:34:88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5  SICOE ANA                      12917   2003       SCB         00:34:89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6  COMAN CORINA IOANA             13263   2004       STE         00:34:93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7  MIRA MARIA ANDREEA             12699   2003       SHD         00:35:06           4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8  TUDORESCU IOANA                15450   2004       STE         00:35:12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8  TRANDAFIR IRIS ELENA           13712   2004       CSO         00:35:12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40  FAGETAN IULIA                  12786   2003       SSB         00:35:13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1  IVAN SARA NATALIE              14334   2004       SS7         00:35:17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42  BALOG HENRIETTA                15156   2003       VSK         00:35:20           4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3  GEORGESCU MARIA ALEXIA         12792   2002       SS1         00:35:22           4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44  ENCIU DARIA TEODORA            12287   2002       MBR         00:35:27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44  BUZEA ANA MARIA                11020   2001       STE         00:35:27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6  SERMAN IOANA ALEXANDRA         13432   2004       CSO         00:35:31           4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7  PADURARIU CARINA FLORINA       11883   2002       SCB         00:35:35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7  MATICIUC ALEXANDRA             13609   2004       MBV         00:35:35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9  DRAGUSI ALINA MARIA            13709   2004       CSO         00:35:40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50  VADUVA BIANCA STEFANIA         13834   2001       CTR         00:35:41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1  EFREM ISABELA ARIANA           12977   2004       SRT         00:35:55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2  DRAGOMIR ANDREEA ALEX.         13267   2003       DAC         00:35:67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53  PASCU DIANA ALEXANDRA          12857   2003       ACT         00:35:81           4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4  STANESCU BEATRICE ELENA        11294   2001       CPT         00:35:92           4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5  TARABEGA ANCA MARIA            13312   2004       CSO         00:36:01           4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6  SALAVASTRU ELENA               13519   2004       AGL         00:36:21           4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7  DUMITRESCU CRISTINA            13058   2004       STE         00:36:41           4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8  COZMA SANZIANA MARIA           12392   2003       ALB         00:36:51           4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9  MANHARDT SIERRA CHRISTINA      15474   2004       CBV         00:36:66           4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0  IACOB DIANA MARIA              13485   2004       ALB         00:37:03           3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1  FLOREA ANA GEORGIANA           14396   2002       CBV         00:37:13           38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2  MALUTAN MARA GABRIELA          13354   2004       CMB         00:37:22           3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3  NICOLAESCU LIVIA IOANA         13955   2002       CTR         00:37:23           38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4  TICA DELIA MARIA               14119   2004       CSN         00:37:54           3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5  POPESCU ANA                    12374   2001       SSB         00:37:60           37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66  BERGHER SELINE                 12918   2003       SRT         00:37:92           36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67  ISPAS ANDREEA FLORENTINA       14513   2004       MSB         00:38:10           35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68  MIRON ANDREEA MARIA            14541   2003       CMC         00:38:60           34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69  BOCANEALA ELENA                13522   2004       AGL         00:38:87           33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70  ALFOLDY BOGLARKA               13726   2004       COR         00:39:64           31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71  MATEI GUIMAN ALEXIA MARIA      13734   2004       LER         00:40:11           3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72  BANESCU BIANCA ALEXANDRA       12026   2004       STE         00:41:65           2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73  PRECOB CRETU ANISIA            13206   2004       AT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73  LUCHIAN ALEXIA                 12725   2003       SR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       Proba: 50 m spate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1  MARTIN DANIEL CRISTIAN         12614   2000       SCB         00:26:06           7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2  DUMITRACHE GABRIEL IOAN        11598   2001       LER         00:27:43           6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3  NICUSAN DANIEL ALEXANDRU       11349   2001       CPT         00:27:69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4  COSTROJ ANTONIO ANDREI         10702   2002       STE         00:27:81           6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5  DRUGA RARES ANDREI             11657   2001       CSB         00:28:23           6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6  ICOBESCU GABRIEL               12170   2002       STM         00:28:66           5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7  IACOB VICTOR STEFAN            11210   2001       SHD         00:28:74           5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8  CROITOR IULIUS SEBASTIAN       12048   2002       STE         00:28:76           5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9  POPESCU DENIS LAUREAN          12721   2003       SRT         00:28:86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0  DAMIAN PATRICK ADORIAN         12166   2002       ATM         00:29:00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1  MESZAROS BALAZS                12547   2003       CPT         00:29:10           5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1  LEUCUTA LEONARD                10965   2000       ATM         00:29:10           5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3  POPA VICENTZO NICOLAS          12083   2002       LER         00:29:25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4  NICOLAE ALEXANDRU FLORIN       11290   2003       CPT         00:29:26           5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5  BADESCU PETRUT OVIDIU          10554   2000       CPT         00:29:46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6  SCHMELAS ERWIN                 12705   2003       SRT         00:29:58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7  CARAVAN BOGDAN ANDREI          11491   2001       SRT         00:29:77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8  STAFIE CALIN                   11072   2000       SSV         00:29:81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9  ROGOVEANU VLAD ANDREI          13803   2003       PCT         00:29:99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0  ARPIN VLAD GABRIEL             11152   2000       LER         00:30:18           5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1  FLOREA MIHNEA IOAN             11770   2001       STE         00:30:23           5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2  JURCHESCU MIHAI                11954   2002       ATM         00:30:45           4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3  GAVRILA IONUT MADALIN          12824   2003       MBR         00:30:51           4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4  GANEA CRISTIAN STEFAN          12822   2003       MBR         00:30:59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5  ISTRATE BOGDAN CRISTIAN        12695   2003       SHD         00:30:68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6  VERMAN CRISTIAN                12606   2003       SCB         00:30:73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7  OLTEANU VLAD ANDREI            12869   2003       SS1         00:30:74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8  GAVANESCU IONUT CATALIN        13167   2002       CPT         00:30:87           4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9  HANCU ALEXANDRU                10857   2001       LBM         00:30:89           47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0  ISTRATE ALEX. CONSTANTIN       16823   2003       CSN         00:30:91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1  IONITA RARES                   12927   2003       SS1         00:30:94           4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2  CABUZ PAUL OCTAVIAN            12079   2002       MBV         00:31:19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33  WOLF DENIS                     12234   2002       SRT         00:31:23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4  OLARIU ALEXANDRU ADRIAN        11903   2002       SSB         00:31:25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5  DEZNAN LUCA                    11936   2002       GAR         00:31:56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6  MORARIU LUCA IOAN              12567   2003       CSO         00:31:57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7  PETER ARTHUR CRISTIAN          12564   2003       STE         00:31:63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8  BOTEZ DANIEL STEFAN            11762   2002       CSB         00:31:69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39  VASILE STEFAN MARIUS           11384   2001       LER         00:31:90           4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0  SANDU ROBERT CRISTIAN          11981   2002       SS1         00:32:03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1  ADAM TOMA                      12865   2003       CSN         00:32:36           4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1  GAGIU TUDOR GABRIEL            11766   2001       STE         00:32:36           4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3  STOIAN ALBERTO GABRIEL         12571   2002       LER         00:32:39           4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4  PAVEL C-TIN CLAUDIU            13957   2001       CTR         00:32:40           4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5  DOBRE DANIEL GABRIEL           12645   2003       CSO         00:32:49           4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6  GRIGORE ANDREI                 12889   2003       CSO         00:32:58           4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47  GYENGE ATTILA                  14465   2003       CSG         00:32:76           3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8  LAZAR ANDREI                   11939   2002       GAR         00:33:58           3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9  GRUBACICHI ALEN                12314   2003       STM         00:33:60           3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0  VOICAN RARES ANDREI            13277   2002       DAC         00:33:65           3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1  TENU FLOROIU ENRIQUE GABR      16819   2003       GAR         00:33:71           3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2  COSTACHE ALEXANDRU GABRIE      12563   2003       CSO         00:33:72           3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3  DEMIAN NICHOLAS CRISTIAN       12830   2003       LBM         00:33:93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4  POSTOLACHE EDUARDO ANTONI      13954   2002       CTR         00:33:94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5  SCARLAT RAZVAN GABRIEL         13075   2003       CPT         00:33:95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6  VASILE ADRIAN FLORIN           13308   2002       SS7         00:34:51           33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7  BRUMA RAZVAN CRISTIAN          12418   2003       STE         00:35:28           31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8  FRINCU MIHAI ALEXANDRU         13953   2003       CTR         00:35:90           30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9  VRABETE ALEXANDRU NICOLAE      15636   2002       CPT         00:35:95           29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60  CHIRA DAVID CRISTIAN           15643   2003       CPT         00:36:19           2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1  GHINESCU IULIAN ALEXANDRU      13394   2003       SPL         00:36:56           2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62  SPRIANU MARIAN PETRICA         12861   2003       CSN         00:37:46           26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63  LUNGU SEBASTIAN MIHAI          12999   2003       SGL         00:37:90           25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4  MIHALACHE ALEXANDRU CIPRI      11418   2001       LB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65  BOMCHIS FILIP TUDOR            11041   2000       CSO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       Proba: 4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GADEA MARIA CLAUDIA            11021   2001       STE         04:58:87           7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DRAGOI ANDREEA RAMONA          11922   2002       STE         05:07:49           6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TOLEA CLAUDIA IOANA            12810   2003       STE         05:18:08           58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HUSZAR INGRID                  12329   2003       COR         05:20:42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5  NAIDIN ALEXANDRA PATRICIA      13315   2004       STE         05:21:14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6  BADRALEXI KATHERINA            12521   2003       CMC         05:23:66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7  ILIE MARIA MIRUNA               9522   2001       LPT         05:32:20           51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POP OTILIA LAVINIA             12835   2003       BAM         05:33:40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9  ILIE IOANA                     12790   2003       DAC         05:37:62           49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0  DICULESCU IULIA ALEXANDRA      13068   2004       DAC         05:39:12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POPA LEONA                     13256   2004       BAM         05:49:84           44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BECSI IULIA ALEXIA             13556   2004       LBM         05:53:45           42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3  TUDORESCU IOANA                15450   2004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BUZEA ANA MARIA                11020   2001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       Proba: 4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HAIDUCU LAURENTIU               9918   2001       CPT         04:40:78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2  MARINESCU POPAZOV ANDREI        9481   2000       CPT         04:42:10           6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IONESCU MIHNEA IOAN            11653   2001       STE         04:44:00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4  GERGELY MIHAI                  12963   2003       CMC         04:44:96           6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COMAN LIVIU ALEXANDRU          11930   2002       STE         04:50:98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6  NICUSAN DANIEL ALEXANDRU       11349   2001       CPT         04:51:76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7  MESZAROS BALAZS                12547   2003       CPT         04:54:33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8  BRAN IONEL                     10697   2000       STE         04:54:41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9  NICOLAE ALEXANDRU FLORIN       11290   2003       CPT         04:56:14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0  CALIN RARES MIHAI              11893   2000       ATM         05:04:23           51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1  MARTIN MAXIMILIAN ROBERT       10176   2002       LPT         05:08:05           4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ILOVICEANU GEORGE              11961   2002       SHD         05:09:59           48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TIMOFTE MARIUS GABRIEL         12694   2003       SHD         05:10:11           48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4  ROPAN STEFAN ANDREI            11468   2002       EMA         05:12:53           4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5  DUTULESCU ANDREI ALEXANDR      13069   2003       DAC         05:17:92           45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6  BOGDAN OVIDIU MATEI            15961   2003       STE         05:37:90           37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5       Proba: 100 m fluture fem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GADEA GABRIELA IOANA           11923   2002       STE         01:03:76           6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DASCAL ANA IULIA               11810   2002       UCJ         01:04:11           6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3  IVAN JASMINNE ANNE MARIE       11364   2001       STE         01:05:87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4  DRAGOI ANDREEA RAMONA          11922   2002       STE         01:06:39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5  DODITA ARIANA GABRIELA         11880   2002       SCB         01:07:98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6  NAIDIN ALEXANDRA PATRICIA      13315   2004       STE         01:08:05           5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7  IOANA DARIA MARIA              13316   2004       STE         01:08:58           5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8  VISAN NICOLE                   15650   2004       ATM         01:09:89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9  STANESCU BEATRICE ELENA        11294   2001       CPT         01:10:10           4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0  COMSA CATALINA DIANA           12783   2003       SSB         01:10:15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1  BOTEZATU ELENA BIANCA          14469   2002       CBV         01:10:31           4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GARBOAN HELSINIA MIHAELA       12290   2002       CMC         01:10:39           4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3  BUDRIS DARIA ANASTASIA         12698   2003       SHD         01:11:10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4  DRAGAN DARIA CRISTIANA         14414   2003       EMA         01:11:15           4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15  PLES MARA                      13655   2003       SMA         01:11:50           4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6  FANGLI HENRIETTA               11346   2001       STG         01:11:58           4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7  TILA VANESSA MARIA             11864   2004       WIN         01:11:61           4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8  RUSU ROBERTA CRISTINA          11582   2001       LER         01:11:65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9  OLTEANU ANA MARIA              11722   2001       CPT         01:11:92           4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0  MOTOS LETITIA ANDREEA          13208   2004       ATM         01:12:06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1  TOMUTA IRINA ALEXANDRA         11645   2001       LER         01:12:13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2  MATICIUC ALEXANDRA             13609   2004       MBV         01:12:26           4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3  RAD SARAH DAMARIS              12876   2003       MAR         01:12:78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4  ZAMFIROIU MIRUNA PAULA         13612   2003       MBV         01:12:87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5  CRISAN DENISA                  14727   2004       ALB         01:12:96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6  DICULESCU IULIA ALEXANDRA      13068   2004       DAC         01:13:04           4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7  BACIUNA ROBERTA ELISA          12710   2003       SRT         01:13:19           4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8  KOKKINAKIS ELENA MARIA         11366   2001       STE         01:13:60           4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9  RUS REBECA STEFANIA            13128   2003       CMC         01:13:66           4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0  RADU MARIA GEORGIANA           13703   2004       CMC         01:14:04           4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1  VADUVA BIANCA STEFANIA         13834   2001       CTR         01:14:33           41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2  CHIBULCUTEAN MARIA BEATRI      13026   2004       EMA         01:14:64           4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3  HORGA IOANA AMELIA             13153   2004       STG         01:15:56           3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4  RADU NOEMI MARIA               13252   2004       BAM         01:15:69           3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5  CHITA ANDREEA ELENA            11302   2003       CPT         01:15:77           39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6  BECSI IULIA ALEXIA             13556   2004       LBM         01:15:96           38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7  POPA MADALINA ELENA            12700   2003       CSO         01:16:36           38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8  HORNEA ANDREEA ANDA            12908   2003       STM         01:16:97           3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9  CIOBANU CRISTIANA IOANA        13201   2004       STE         01:17:02           37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0  DUMITRESCU CRISTINA            13058   2004       STE         01:18:04           35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1  GHEOROAE MARIA BIANCA          12499   2003       CPT         01:18:63           35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2  DUMITRU ANA MARIA BIANCA       13428   2004       LER         01:20:36           32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3  COZMA SANZIANA MARIA           12392   2003       ALB         01:20:41           3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4  OLTEANU ALEXIA IOANA           13314   2004       STE         01:21:43           31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5  PINZARIU TEODORA IOANA         15153   2004       MBR         01:23:05           29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6  ILISEI ERICA                   14421   2004       STE         01:24:97           27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7  CALA IASMINA MARIA             13642   2004       ST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7  UJVARY RHONA                   12291   2002       CMC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8  CONSTANTIN DIANA               13400   2004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49  HARABAGIU IOANA                13521   2004       MBR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       Proba: 100 m fluture masc.                        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0    4     1  MARTIN DANIEL CRISTIAN         12614   2000       SCB         00:53:97           786        DA</w:t>
      </w:r>
    </w:p>
    <w:p>
      <w:pPr>
        <w:pStyle w:val="PlainText"/>
        <w:ind w:left="-187" w:hanging="0"/>
        <w:jc w:val="both"/>
        <w:rPr/>
      </w:pPr>
      <w:r>
        <w:rPr>
          <w:b/>
          <w:sz w:val="16"/>
          <w:szCs w:val="16"/>
        </w:rPr>
        <w:tab/>
        <w:tab/>
        <w:t>Nou R.N JUN.</w:t>
        <w:tab/>
        <w:t xml:space="preserve"> V.R.</w:t>
        <w:tab/>
        <w:t>MARTIN DANIEL CRISTIAN</w:t>
        <w:tab/>
        <w:tab/>
        <w:t>SCB</w:t>
        <w:tab/>
        <w:t>00:54:29</w:t>
        <w:tab/>
        <w:t>BACAU</w:t>
        <w:tab/>
        <w:t>22.03.201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2  RATIU GEORGE ADRIAN            10622   2000       STE         00:55:01           7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3  COSTROJ ANTONIO ANDREI         10702   2002       STE         00:57:38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4  COTOS SERBAN                   12342   2002       SVU         00:57:46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5  PETRACHE ALEXANDRU             11991   2002       CBV         00:58:12           6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6  HAIDUCU LAURENTIU               9918   2001       CPT         00:58:48           6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7  DUMITRACHE TOBIAS GEORGE       12891   2003       CSO         00:58:57           6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8  FLOREA MIHNEA IOAN             11770   2001       STE         00:58:88           6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9  TOMA OCTAVIAN                  10790   2000       CSO         00:59:33           5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0  SILAGHI RARES                  11411   2001       LBM         00:59:53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1  MARTON ARNOLD                  11211   2001       SHD         00:59:78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2  LASZLO ZOLTAN                  11667   2001       MAR         01:00:40           5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13  ROTARU VLAD                    12777   2003       SSB         01:00:82           5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4  PACIOIANU VASILE ALEX.         10178   2000       LPT         01:00:87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5  ICOBESCU GABRIEL               12170   2002       STM         01:00:99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6  TULEA SEBASTIAN NICOLAE        10721   2001       PCT         01:01:23           5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7  DRAGOTA ETIENNE LAURENTIU      12847   2003       STM         01:01:42           5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8  BADESCU PETRUT OVIDIU          10554   2000       CPT         01:02:09           51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9  CISMAS BOGDAN ALEXANDRU        11648   2001       LER         01:03:67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0  DABIJA CRISTINEL GABRIEL       10500   2000       LBM         01:03:95           4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1  POPA VICENTZO NICOLAS          12083   2002       LER         01:04:06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2  COZMUTA CEZAR CRISTIAN         12788   2001       LBM         01:04:24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3  BUZLEA SEBASTIAN IOAN          10125   2002       COR         01:04:53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4  PREDA  DAVID BOGDAN            11412   2001       LBM         01:04:68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5  CIAUS CATALIN IONUT            11241   2001       SPL         01:04:74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6  GAGIU TUDOR GABRIEL            11766   2001       STE         01:04:91           4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7  OLTEANU RADU ION               11449   2001       SS7         01:05:15           4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8  NICOLAE ANDREI CRISTIAN        10533   2002       LPT         01:05:46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9  OPREA FLORIN ANTONIO           13682   2001       LER         01:05:48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0  PASCU NICU LAURENTIU           12924   2003       LER         01:05:49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1  ALEXANDRESCU MIHAI             16238   2001       CMC         01:05:57           4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32  NITU MARIUS ADRIAN             12935   2003       LER         01:05:66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3  PAPUC DAVID ALEXANDRU          12277   2002       MBR         01:05:68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4  POPESCU DENIS LAUREAN          12721   2003       SRT         01:05:79           4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5  LUNGU SEBASTIAN MIHAI          12999   2003       SGL         01:05:88           4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6  MIHALACHE ALEXANDRU CIPRI      11418   2001       LBM         01:06:60           41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7  PICIORUS ALEXANDRU             12000   2002       SPL         01:06:81           4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8  PREDA LUCA IOAN                13107   2003       CSO         01:06:88           4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9  CIUTACU ROBERT C-TIN           12823   2003       MBR         01:06:97           4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0  MARGARIT ALEXANDRU             12753   2003       SPL         01:07:43           4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1  ALEXANDRU EDMOND FLORIN        12731   2003       SPL         01:07:49           4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2  LEOPA DENIS IULIAN             12595   2003       MBR         01:07:58           4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3  MATEI FRANCISC MIHAI           12294   2002       CMC         01:07:73           3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4  PUNGA DRAGOS GEORGE            11554   2000       MBR         01:08:38           38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5  CUZUBAN SEBASTIAN ANDREI       11612   2001       LER         01:08:79           37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6  HANCU ALEXANDRU                10857   2001       LBM         01:09:40           36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7  SIPOTEANU ALEXANDRU IONUT      13076   2003       DAC         01:09:50           36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8  DUTULESCU ANDREI ALEXANDR      13069   2003       DAC         01:10:08           35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9  DABA COSMIN                    10903   2000       SRT         01:10:39           35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0  DEMIAN NICHOLAS CRISTIAN       12830   2003       LBM         01:10:71           34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1  TATAR ALEXANDRU                12968   2003       POL         01:11:02           34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2  MURESAN DAVID CLAUDIU          12373   2002       LBM         01:11:60           33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3  SALAJAN MARCK STEFAN           13048   2003       CSO         01:11:93           33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4  GAVANESCU IONUT CATALIN        13167   2002       CPT         01:12:01           33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5  CHIRA DAVID CRISTIAN           15643   2003       CPT         01:12:19           3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6  SAPLACAN RADU VIOREL           13735   2002       STE         01:13:24           31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7  VRABETE ALEXANDRU NICOLAE      15636   2002       CPT         01:14:32           30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8  COZMUTA TUDOR CALIN            12789   2003       LBM         01:14:33           30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9  SECARIN ROBERT ANDREI          12397   2003       LLP         Retras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9  KOKKINAKIS VASILEIOS           12813   2003       STE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7       Proba: 1500 m liber fem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PINU CLARA ANDREEA            11998   2003       SPL         18:06:34           6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2  ILIE BIANCA MARIA              13311   2004       STE         18:23:84           5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MITU ANDRA ELENA               13072   2003       DAC         18:28:04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INDRUTA BIANCA MARIA          13073   2004       DAC         18:33:34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SCORTEA ECATERINA              12558   2003       STE         19:06:04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ILIE MARIA MIRUNA               9522   2001       LPT         19:30:86           4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VAJAS ZSOFIA                   14557   2003       CMC         19:33:19           4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RAPOLTI ESZTER                 13773   2004       CMC         19:33:58           4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RADULESCU RAISA ELENA          11274   2003       LPT         19:38:44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0  AHMAD SAMIRA ALEXANDRA         13210   2004       ATM         19:38:72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GHEOROAE MARIA BIANCA          12499   2003       CPT         20:12:30           44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FLOREA ANA GEORGIANA           14396   2002       CBV         22:36:01           31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       Proba: 8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1  POP CALIN DUMITRU              10487   2000       CMC         08:37:10           6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MARINESCU POPAZOV ANDREI        9481   2000       CPT         08:37:50           6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POPA ANDREI MIHAI              10854   2002       STE         08:48:47           6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4  BADARAU RAUL SEBASTIAN         10885   2000       SHD         08:48:61           6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5  STEFANESCU BOGDAN ALEX.        12297   2001       CSO         08:53:49           6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6  CROITOR IULIUS SEBASTIAN       12048   2002       STE         09:03:58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7  TIRLEA IONUT GABRIEL           11147   2000       CPT         09:05:90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BABICIU SEBASTIAN ADRIAN       11414   2001       LBM         09:07:22           5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9  TRANULEA CRISTIAN VIRGIL       11521   2000       PCT         09:08:27           5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KOKKINAKIS VASILEIOS           12813   2003       STE         09:08:52           5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1  HENTIA ALEXANDRU GEORGE        12573   2001       STE         09:17:92           53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2  RUSEN COSTIN ALIN              12641   2003       LER         09:18:46           5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3  VOICAN RARES ANDREI            13277   2002       DAC         09:21:91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4  OTOIU LUCA IOAN                11052   2001       CPT         09:24:45           51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5  SCARLAT RAZVAN GABRIEL         13075   2003       CPT         09:24:67           5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6  KUGELMAN PATRICK ALEX.         12883   2003       MAR         09:25:52           5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7  REMZING VLAD ADRIAN            11735   2001       ATM         09:27:59           50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8  NICOLAE ANDREI CRISTIAN        10533   2002       LPT         09:31:94           4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9  GHEORGHE STEFAN LUCIAN         11297   2002       CPT         09:39:60           4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SIPOTEANU ALEXANDRU IONUT      13076   2003       DAC         09:54:35           44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1  MARTIN MAXIMILIAN ROBERT       10176   2002       LPT         Descalif.            0        NU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1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       Proba: 50 m spate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 1  ARTENE MARIA RALUCA            12526   2003       CSG         00:32:29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 2  TRUSCA CARINA MARIA            13644   2004       STM         00:32:48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TILA VANESSA MARIA             11864   2004       WIN         00:32:98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AHMAD SAMIRA ALEXANDRA         13210   2004       ATM         00:33:05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5  POPA LEONA                     13256   2004       BAM         00:33:15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TOLEA CLAUDIA IOANA            12810   2003       STE         00:33:30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7  CHITA ANDREEA ELENA            11302   2003       CPT         00:33:35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8  CEACA MOCAN DIANA STEF.        13706   2004       CMC         00:33:47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9  HAULICA ANCA ELENA             13290   2004       SHD         00:33:55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0  CONSTANTINESCU SARA MARIA      13716   2004       CSO         00:33:60           5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1  KISS BOGLARKA DENISSZA         14197   2003       COR         00:33:68           5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11  BUDRIS DARIA ANASTASIA         12698   2003       SHD         00:33:68           5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3  CONSTANTIN DIANA               13400   2004       STE         00:33:9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4  ALEXANDRU BRIANA STEFANIA      12718   2003       SRT         00:34:42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STEFURA ANA-MARIA ALEXAND      13798   2004       DEL         00:34:44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6  IOANA DARIA MARIA              13316   2004       STE         00:34:48           4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7  POP OTILIA LAVINIA             12835   2003       BAM         00:34:57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8  SICOE ANA                      12917   2003       SCB         00:34:89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9  COMAN CORINA IOANA             13263   2004       STE         00:34:93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0  MIRA MARIA ANDREEA             12699   2003       SHD         00:35:06           4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TUDORESCU IOANA                15450   2004       STE         00:35:12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1  TRANDAFIR IRIS ELENA           13712   2004       CSO         00:35:12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3  FAGETAN IULIA                  12786   2003       SSB         00:35:13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4  IVAN SARA NATALIE              14334   2004       SS7         00:35:17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5  BALOG HENRIETTA                15156   2003       VSK         00:35:20           4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6  SERMAN IOANA ALEXANDRA         13432   2004       CSO         00:35:31           4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7  MATICIUC ALEXANDRA             13609   2004       MBV         00:35:35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8  DRAGUSI ALINA MARIA            13709   2004       CSO         00:35:40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9  EFREM ISABELA ARIANA           12977   2004       SRT         00:35:55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0  DRAGOMIR ANDREEA ALEX.         13267   2003       DAC         00:35:67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1  PASCU DIANA ALEXANDRA          12857   2003       ACT         00:35:81           4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2  TARABEGA ANCA MARIA            13312   2004       CSO         00:36:01           4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3  SALAVASTRU ELENA               13519   2004       AGL         00:36:21           4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4  DUMITRESCU CRISTINA            13058   2004       STE         00:36:41           4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5  COZMA SANZIANA MARIA           12392   2003       ALB         00:36:51           4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6  MANHARDT SIERRA CHRISTINA      15474   2004       CBV         00:36:66           4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7  IACOB DIANA MARIA              13485   2004       ALB         00:37:03           3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8  MALUTAN MARA GABRIELA          13354   2004       CMB         00:37:22           3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9  TICA DELIA MARIA               14119   2004       CSN         00:37:54           3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0  BERGHER SELINE                 12918   2003       SRT         00:37:92           36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1  ISPAS ANDREEA FLORENTINA       14513   2004       MSB         00:38:10           35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2  MIRON ANDREEA MARIA            14541   2003       CMC         00:38:60           34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3  BOCANEALA ELENA                13522   2004       AGL         00:38:87           33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4  ALFOLDY BOGLARKA               13726   2004       COR         00:39:64           31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5  MATEI GUIMAN ALEXIA MARIA      13734   2004       LER         00:40:11           3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6  BANESCU BIANCA ALEXANDRA       12026   2004       STE         00:41:65           2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7  PRECOB CRETU ANISIA            13206   2004       AT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7  LUCHIAN ALEXIA                 12725   2003       SR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       Proba: 50 m spate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1  COSTROJ ANTONIO ANDREI         10702   2002       STE         00:27:81           6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2  ICOBESCU GABRIEL               12170   2002       STM         00:28:66           5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3  CROITOR IULIUS SEBASTIAN       12048   2002       STE         00:28:76           5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POPESCU DENIS LAUREAN          12721   2003       SRT         00:28:86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 5  DAMIAN PATRICK ADORIAN         12166   2002       ATM         00:29:00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6  MESZAROS BALAZS                12547   2003       CPT         00:29:10           5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7  POPA VICENTZO NICOLAS          12083   2002       LER         00:29:25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8  NICOLAE ALEXANDRU FLORIN       11290   2003       CPT         00:29:26           5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SCHMELAS ERWIN                 12705   2003       SRT         00:29:58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0  ROGOVEANU VLAD ANDREI          13803   2003       PCT         00:29:99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1  JURCHESCU MIHAI                11954   2002       ATM         00:30:45           4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GAVRILA IONUT MADALIN          12824   2003       MBR         00:30:51           4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3  GANEA CRISTIAN STEFAN          12822   2003       MBR         00:30:59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4  ISTRATE BOGDAN CRISTIAN        12695   2003       SHD         00:30:68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VERMAN CRISTIAN                12606   2003       SCB         00:30:73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OLTEANU VLAD ANDREI            12869   2003       SS1         00:30:74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7  GAVANESCU IONUT CATALIN        13167   2002       CPT         00:30:87           4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8  ISTRATE ALEX. CONSTANTIN       16823   2003       CSN         00:30:91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IONITA RARES                   12927   2003       SS1         00:30:94           4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0  CABUZ PAUL OCTAVIAN            12079   2002       MBV         00:31:19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1  WOLF DENIS                     12234   2002       SRT         00:31:23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2  OLARIU ALEXANDRU ADRIAN        11903   2002       SSB         00:31:25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3  DEZNAN LUCA                    11936   2002       GAR         00:31:56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4  MORARIU LUCA IOAN              12567   2003       CSO         00:31:57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PETER ARTHUR CRISTIAN          12564   2003       STE         00:31:63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6  BOTEZ DANIEL STEFAN            11762   2002       CSB         00:31:69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7  SANDU ROBERT CRISTIAN          11981   2002       SS1         00:32:03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8  ADAM TOMA                      12865   2003       CSN         00:32:36           4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9  STOIAN ALBERTO GABRIEL         12571   2002       LER         00:32:39           4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0  DOBRE DANIEL GABRIEL           12645   2003       CSO         00:32:49           4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1  GRIGORE ANDREI                 12889   2003       CSO         00:32:58           4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2  GYENGE ATTILA                  14465   2003       CSG         00:32:76           3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3  LAZAR ANDREI                   11939   2002       GAR         00:33:58           3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4  GRUBACICHI ALEN                12314   2003       STM         00:33:60           3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5  VOICAN RARES ANDREI            13277   2002       DAC         00:33:65           3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6  TENU FLOROIU ENRIQUE GABR      16819   2003       GAR         00:33:71           3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7  COSTACHE ALEXANDRU GABRIE      12563   2003       CSO         00:33:72           3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8  DEMIAN NICHOLAS CRISTIAN       12830   2003       LBM         00:33:93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9  POSTOLACHE EDUARDO ANTONI      13954   2002       CTR         00:33:94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0  SCARLAT RAZVAN GABRIEL         13075   2003       CPT         00:33:95           3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1  VASILE ADRIAN FLORIN           13308   2002       SS7         00:34:51           33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2  BRUMA RAZVAN CRISTIAN          12418   2003       STE         00:35:28           31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3  FRINCU MIHAI ALEXANDRU         13953   2003       CTR         00:35:90           30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4  VRABETE ALEXANDRU NICOLAE      15636   2002       CPT         00:35:95           29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5  CHIRA DAVID CRISTIAN           15643   2003       CPT         00:36:19           2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6  GHINESCU IULIAN ALEXANDRU      13394   2003       SPL         00:36:56           2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7  SPRIANU MARIAN PETRICA         12861   2003       CSN         00:37:46           26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8  LUNGU SEBASTIAN MIHAI          12999   2003       SGL         00:37:90           25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       Proba: 4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TOLEA CLAUDIA IOANA            12810   2003       STE         05:18:08           58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2  HUSZAR INGRID                  12329   2003       COR         05:20:42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NAIDIN ALEXANDRA PATRICIA      13315   2004       STE         05:21:14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4  BADRALEXI KATHERINA            12521   2003       CMC         05:23:66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POP OTILIA LAVINIA             12835   2003       BAM         05:33:40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LIE IOANA                     12790   2003       DAC         05:37:62           49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DICULESCU IULIA ALEXANDRA      13068   2004       DAC         05:39:12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POPA LEONA                     13256   2004       BAM         05:49:84           44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9  BECSI IULIA ALEXIA             13556   2004       LBM         05:53:45           42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0  TUDORESCU IOANA                15450   2004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       Proba: 4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1  GERGELY MIHAI                  12963   2003       CMC         04:44:96           6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COMAN LIVIU ALEXANDRU          11930   2002       STE         04:50:98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MESZAROS BALAZS                12547   2003       CPT         04:54:33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4  NICOLAE ALEXANDRU FLORIN       11290   2003       CPT         04:56:14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MARTIN MAXIMILIAN ROBERT       10176   2002       LPT         05:08:05           4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6  ILOVICEANU GEORGE              11961   2002       SHD         05:09:59           48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7  TIMOFTE MARIUS GABRIEL         12694   2003       SHD         05:10:11           48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8  ROPAN STEFAN ANDREI            11468   2002       EMA         05:12:53           4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9  DUTULESCU ANDREI ALEXANDR      13069   2003       DAC         05:17:92           45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0  BOGDAN OVIDIU MATEI            15961   2003       STE         05:37:90           37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5        Proba: 100 m fluture fem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1  NAIDIN ALEXANDRA PATRICIA      13315   2004       STE         01:08:05           5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2  IOANA DARIA MARIA              13316   2004       STE         01:08:58           5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3  VISAN NICOLE                   15650   2004       ATM         01:09:89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 4  COMSA CATALINA DIANA           12783   2003       SSB         01:10:15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5  BUDRIS DARIA ANASTASIA         12698   2003       SHD         01:11:10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DRAGAN DARIA CRISTIANA         14414   2003       EMA         01:11:15           4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7  PLES MARA                      13655   2003       SMA         01:11:50           4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 8  TILA VANESSA MARIA             11864   2004       WIN         01:11:61           4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9  MOTOS LETITIA ANDREEA          13208   2004       ATM         01:12:06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0  MATICIUC ALEXANDRA             13609   2004       MBV         01:12:26           4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1  RAD SARAH DAMARIS              12876   2003       MAR         01:12:78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2  ZAMFIROIU MIRUNA PAULA         13612   2003       MBV         01:12:87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3  CRISAN DENISA                  14727   2004       ALB         01:12:96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4  DICULESCU IULIA ALEXANDRA      13068   2004       DAC         01:13:04           4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5  BACIUNA ROBERTA ELISA          12710   2003       SRT         01:13:19           4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6  RUS REBECA STEFANIA            13128   2003       CMC         01:13:66           4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RADU MARIA GEORGIANA           13703   2004       CMC         01:14:04           4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8  CHIBULCUTEAN MARIA BEATRI      13026   2004       EMA         01:14:64           4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9  HORGA IOANA AMELIA             13153   2004       STG         01:15:56           3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0  RADU NOEMI MARIA               13252   2004       BAM         01:15:69           3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1  CHITA ANDREEA ELENA            11302   2003       CPT         01:15:77           39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2  BECSI IULIA ALEXIA             13556   2004       LBM         01:15:96           38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3  POPA MADALINA ELENA            12700   2003       CSO         01:16:36           38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4  HORNEA ANDREEA ANDA            12908   2003       STM         01:16:97           3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5  CIOBANU CRISTIANA IOANA        13201   2004       STE         01:17:02           37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6  DUMITRESCU CRISTINA            13058   2004       STE         01:18:04           35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7  GHEOROAE MARIA BIANCA          12499   2003       CPT         01:18:63           35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8  DUMITRU ANA MARIA BIANCA       13428   2004       LER         01:20:36           32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9  COZMA SANZIANA MARIA           12392   2003       ALB         01:20:41           3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0  OLTEANU ALEXIA IOANA           13314   2004       STE         01:21:43           31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1  PINZARIU TEODORA IOANA         15153   2004       MBR         01:23:05           29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2  ILISEI ERICA                   14421   2004       STE         01:24:97           27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3  CALA IASMINA MARIA             13642   2004       ST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3  CONSTANTIN DIANA               13400   2004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4  HARABAGIU IOANA                13521   2004       MBR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       Proba: 100 m fluture masc.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1  COSTROJ ANTONIO ANDREI         10702   2002       STE         00:57:38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2  COTOS SERBAN                   12342   2002       SVU         00:57:46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3  PETRACHE ALEXANDRU             11991   2002       CBV         00:58:12           6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4  DUMITRACHE TOBIAS GEORGE       12891   2003       CSO         00:58:57           6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 5  ROTARU VLAD                    12777   2003       SSB         01:00:82           5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 6  ICOBESCU GABRIEL               12170   2002       STM         01:00:99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 7  DRAGOTA ETIENNE LAURENTIU      12847   2003       STM         01:01:42           5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8  POPA VICENTZO NICOLAS          12083   2002       LER         01:04:06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9  BUZLEA SEBASTIAN IOAN          10125   2002       COR         01:04:53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0  NICOLAE ANDREI CRISTIAN        10533   2002       LPT         01:05:46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1  PASCU NICU LAURENTIU           12924   2003       LER         01:05:49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2  NITU MARIUS ADRIAN             12935   2003       LER         01:05:66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PAPUC DAVID ALEXANDRU          12277   2002       MBR         01:05:68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4  POPESCU DENIS LAUREAN          12721   2003       SRT         01:05:79           4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5  LUNGU SEBASTIAN MIHAI          12999   2003       SGL         01:05:88           4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6  PICIORUS ALEXANDRU             12000   2002       SPL         01:06:81           4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7  PREDA LUCA IOAN                13107   2003       CSO         01:06:88           4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8  CIUTACU ROBERT C-TIN           12823   2003       MBR         01:06:97           4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9  MARGARIT ALEXANDRU             12753   2003       SPL         01:07:43           4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0  ALEXANDRU EDMOND FLORIN        12731   2003       SPL         01:07:49           4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1  LEOPA DENIS IULIAN             12595   2003       MBR         01:07:58           4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2  MATEI FRANCISC MIHAI           12294   2002       CMC         01:07:73           3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3  SIPOTEANU ALEXANDRU IONUT      13076   2003       DAC         01:09:50           36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4  DUTULESCU ANDREI ALEXANDR      13069   2003       DAC         01:10:08           35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5  DEMIAN NICHOLAS CRISTIAN       12830   2003       LBM         01:10:71           34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6  TATAR ALEXANDRU                12968   2003       POL         01:11:02           34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7  MURESAN DAVID CLAUDIU          12373   2002       LBM         01:11:60           33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8  SALAJAN MARCK STEFAN           13048   2003       CSO         01:11:93           33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9  GAVANESCU IONUT CATALIN        13167   2002       CPT         01:12:01           33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0  CHIRA DAVID CRISTIAN           15643   2003       CPT         01:12:19           32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1  SAPLACAN RADU VIOREL           13735   2002       STE         01:13:24           31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2  VRABETE ALEXANDRU NICOLAE      15636   2002       CPT         01:14:32           30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3  COZMUTA TUDOR CALIN            12789   2003       LBM         01:14:33           30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4  SECARIN ROBERT ANDREI          12397   2003       LLP         Retras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4  KOKKINAKIS VASILEIOS           12813   2003       STE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7       Proba: 1500 m liber fem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PINU CLARA ANDREEA            11998   2003       SPL         18:06:34           6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2  ILIE BIANCA MARIA              13311   2004       STE         18:23:84           5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MITU ANDRA ELENA               13072   2003       DAC         18:28:04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INDRUTA BIANCA MARIA          13073   2004       DAC         18:33:34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SCORTEA ECATERINA              12558   2003       STE         19:06:04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VAJAS ZSOFIA                   14557   2003       CMC         19:33:19           4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RAPOLTI ESZTER                 13773   2004       CMC         19:33:58           4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RADULESCU RAISA ELENA          11274   2003       LPT         19:38:44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9  AHMAD SAMIRA ALEXANDRA         13210   2004       ATM         19:38:72           4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0  GHEOROAE MARIA BIANCA          12499   2003       CPT         20:12:30           44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       Proba: 8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1  POPA ANDREI MIHAI              10854   2002       STE         08:48:47           6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2  CROITOR IULIUS SEBASTIAN       12048   2002       STE         09:03:58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KOKKINAKIS VASILEIOS           12813   2003       STE         09:08:52           5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RUSEN COSTIN ALIN              12641   2003       LER         09:18:46           5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VOICAN RARES ANDREI            13277   2002       DAC         09:21:91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6  SCARLAT RAZVAN GABRIEL         13075   2003       CPT         09:24:67           5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7  KUGELMAN PATRICK ALEX.         12883   2003       MAR         09:25:52           5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8  NICOLAE ANDREI CRISTIAN        10533   2002       LPT         09:31:94           49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9  GHEORGHE STEFAN LUCIAN         11297   2002       CPT         09:39:60           4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0  SIPOTEANU ALEXANDRU IONUT      13076   2003       DAC         09:54:35           44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MARTIN MAXIMILIAN ROBERT       10176   2002       LP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1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mixt fem.         GADEA MARIA CLAUDIA            11021   2001       STE         04:58:87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fem.         GADEA GABRIELA IOANA           11923   2002       STE         00:30:57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spate fem.         MICLAUS VIVOSCHI SANDRA        10434   1999       CMC         00:30:88       6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ANGHEL ANDREI MIRCEA            9723   1998       CSO         00:25:95       7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MARTIN DANIEL CRISTIAN         12614   2000       SCB         00:53:97       7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RATIU GEORGE ADRIAN            10622   2000       STE         00:55:01       7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1 - TINERET SI JUNIO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mixt fem.         GADEA MARIA CLAUDIA            11021   2001       STE         04:58:87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fem.         GADEA GABRIELA IOANA           11923   2002       STE         00:30:57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fem.         DRAGOI ANDREEA RAMONA          11922   2002       STE         05:07:49       6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fluture masc.     MARTIN DANIEL CRISTIAN         12614   2000       SCB         00:53:97       7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RATIU GEORGE ADRIAN            10622   2000       STE         00:55:01       7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spate masc.        DUMITRACHE GABRIEL IOAN        11598   2001       LER         00:27:43       673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1 -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500 m liber fem.       SPINU CLARA ANDREEA            11998   2003       SPL         18:06:34       6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500 m liber fem.       ILIE BIANCA MARIA              13311   2004       STE         18:23:84       5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spate fem.         ARTENE MARIA RALUCA            12526   2003       CSG         00:32:29       5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fluture masc.     COSTROJ ANTONIO ANDREI         10702   2002       STE         00:57:38       6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COTOS SERBAN                   12342   2002       SVU         00:57:46       6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PETRACHE ALEXANDRU             11991   2002       CBV         00:58:12       6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230" w:right="15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1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A      Proba: 50 m spate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GABRIELA IOANA           11923   2002       STE         00:30:94           6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ICLAUS VIVOSCHI SANDRA        10434   1999       CMC         00:31:04           6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GIURCA CRISTINA LUCIA AND      11680   2001       MTM         00:31:43           63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ACAVEI CARINA BIANCA           7969   1994       UCJ         00:31:47           63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NICOLAE CRISTINA ANDREEA        8192   1995       STE         00:31:66           62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USZTAY DORIS                  10844   2000       BAM         00:31:75           61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NITU ANTONIA DARIA             11538   2001       STE         00:31:85           6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MERA RALUCA                    11203   2001       SHD         00:31:92           6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B      Proba: 50 m spate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ARTENE MARIA RALUCA            12526   2003       CSG         00:31:92           6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ODITA ARIANA GABRIELA         11880   2002       SCB         00:32:15           5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GHERGHEL MELISA                12252   2002       BAM         00:32:50           5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TRUSCA CARINA MARIA            13644   2004       STM         00:32:56           57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RUSU ROBERTA CRISTINA          11582   2001       LER         00:32:92           5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AHMAD SAMIRA ALEXANDRA         13210   2004       ATM         00:33:10           5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TILA VANESSA MARIA             11864   2004       WIN         00:33:17           5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BOTEZATU ELENA BIANCA          14469   2002       CBV         00:33:19           54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A      Proba: 50 m spate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IN DANIEL CRISTIAN         12614   2000       SCB         00:25:55           8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ANGHEL ANDREI MIRCEA            9723   1998       CSO         00:25:62           82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PATURCA VLAD                   10375   1999       CSO         00:26:88           7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ROSIORU PAUL ANDREI             9371   1998       CSO         00:27:07           70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UNGUR ANDREI                    9364   1998       MBV         00:27:47           6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IORDACHESCU BOGDAN IONUT        7533   1995       UPT         00:27:50           6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DUMITRACHE GABRIEL IOAN        11598   2001       LER         00:27:52           66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NICUSAN DANIEL ALEXANDRU       11349   2001       CPT         00:27:81           64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B      Proba: 50 m spate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ROJ ANTONIO ANDREI         10702   2002       STE         00:27:96           63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UGA RARES ANDREI             11657   2001       CSB         00:27:97           6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IACOB VICTOR STEFAN            11210   2001       SHD         00:28:36           6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POPESCU DENIS LAUREAN          12721   2003       SRT         00:28:79           58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DAMIAN PATRICK ADORIAN         12166   2002       ATM         00:29:01           56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LEUCUTA LEONARD                10965   2000       ATM         00:29:31           5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ICOBESCU GABRIEL               12170   2002       STM         00:29:64           53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CROITOR IULIUS SEBASTIAN       12048   2002       STE         00:29:69           5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A      Proba: 400 m mixt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MARIA CLAUDIA            11021   2001       STE         05:00:00           69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AGOI ANDREEA RAMONA          11922   2002       STE         05:02:79           6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AVASTITA SIMONA ALEX.         11038   2000       STE         05:03:53           6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TOLEA CLAUDIA IOANA            12810   2003       STE         05:07:98           6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COLTI DUMITRESCU EMILIA        10001   1999       PET         05:08:57           64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BUZLEA IOANA                   10126   2000       COR         05:09:57           63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HUSZAR INGRID                  12329   2003       COR         05:10:45           63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NAIDIN ALEXANDRA PATRICIA      13315   2004       STE         05:19:07           58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B      Proba: 400 m mixt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ADRALEXI KATHERINA            12521   2003       CMC         05:25:44           5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POP OTILIA LAVINIA             12835   2003       BAM         05:26:55           5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ILIE IOANA                     12790   2003       DAC         05:28:31           5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DICULESCU IULIA ALEXANDRA      13068   2004       DAC         05:37:30           49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A LEONA                     13256   2004       BAM         05:39:12           48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ECSI IULIA ALEXIA             13556   2004       LBM         05:52:42           43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ILIE MARIA MIRUNA               9522   2001       LPT         Abandon.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A      Proba: 400 m mixt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PETRE BOGDAN MIHAI              8963   1997       UPT         04:32:66           7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MARINESCU POPAZOV ANDREI        9481   2000       CPT         04:37:52           67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BONEA SABIN                     9982   1999       STE         04:38:21           67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HAIDUCU LAURENTIU               9918   2001       CPT         04:38:94           6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BADEATA ALEXANDRU COSTEL        8494   1996       UPT         04:44:00           6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GERGELY MIHAI                  12963   2003       CMC         04:46:13           61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RUS DRAGOS                      9236   1997       UCJ         04:49:01           60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IONESCU MIHNEA IOAN            11653   2001       STE         04:49:75           59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B      Proba: 400 m mixt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NICUSAN DANIEL ALEXANDRU       11349   2001       CPT         04:47:28           61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COLAE ALEXANDRU FLORIN       11290   2003       CPT         04:48:52           60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ESZAROS BALAZS                12547   2003       CPT         04:51:18           58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COMAN LIVIU ALEXANDRU          11930   2002       STE         04:56:59           5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ILOVICEANU GEORGE              11961   2002       SHD         05:06:47           50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MARTIN MAXIMILIAN ROBERT       10176   2002       LPT         05:09:77           48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CALIN RARES MIHAI              11893   2000       ATM         Retras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TIMOFTE MARIUS GABRIEL         12694   2003       SHD         Descalif.            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5A      Proba: 100 m fluture fem.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DASCAL ANA IULIA               11810   2002       UCJ         01:03:51           66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DOBRIN ALEXANDRA                6556   1993       UPT         01:03:89           65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ADEA GABRIELA IOANA           11923   2002       STE         01:03:90           65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MICLAUS VIVOSCHI SANDRA        10434   1999       CMC         01:03:99           6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BOGDANECI ALEXANDRA             7537   1995       UPT         01:04:74           62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SCHNEIDER KRISTINA MARIA       11809   1999       MBV         01:04:91           62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NICOLAE CRISTINA ANDREEA        8192   1995       STE         01:05:04           6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VAN JASMINNE ANNE MARIE       11364   2001       STE         01:05:32           61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5B      Proba: 100 m fluture fem.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ODITA ARIANA GABRIELA         11880   2002       SCB         01:08:11           5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AIDIN ALEXANDRA PATRICIA      13315   2004       STE         01:08:47           53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OANA DARIA MARIA              13316   2004       STE         01:08:62           52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GARBOAN HELSINIA MIHAELA       12290   2002       CMC         01:08:86           52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VISAN NICOLE                   15650   2004       ATM         01:09:21           5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STANESCU BEATRICE ELENA        11294   2001       CPT         01:09:47           5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COMSA CATALINA DIANA           12783   2003       SSB         01:10:01           49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OTEZATU ELENA BIANCA          14469   2002       CBV         01:14:59           41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A      Proba: 100 m fluture masc.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0:53:20           8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ATIU GEORGE ADRIAN            10622   2000       STE         00:54:72           75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ROTUNDU CRISTIAN                6863   1994       STE         00:55:53           7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RUSEN ANDREI                    9865   1999       STE         00:56:73           6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NEAMA RAUL EMANUEL              9780   1998       CBV         00:57:40           65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COTOS SERBAN                   12342   2002       SVU         00:57:54           64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COSTROJ ANTONIO ANDREI         10702   2002       STE         00:57:59           64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SIMON ANDREI SEBASTIAN          8824   1997       DIN         00:57:79           6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B      Proba: 100 m fluture masc.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ETRACHE ALEXANDRU             11991   2002       CBV         00:57:69           64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FLOREA MIHNEA IOAN             11770   2001       STE         00:58:64           6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DUMITRACHE TOBIAS GEORGE       12891   2003       CSO         00:58:78           6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TOMA OCTAVIAN                  10790   2000       CSO         00:59:38           59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MARTON ARNOLD                  11211   2001       SHD         00:59:59           58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ILAGHI RARES                  11411   2001       LBM         00:59:73           5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LASZLO ZOLTAN                  11667   2001       MAR         01:00:18           56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HAIDUCU LAURENTIU               9918   2001       CPT         01:03:22           48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9       Proba: 4 X 100 m liber combinat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MS/1) UNGUR,BOTA,SCHNEIDER,ORZAC                  MBV         03:43:57           59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2  MT/1) RATIU,STOICA,IVAN,GADEA                     STE         03:43:71           59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MS/1) ANCUTA,PATRU,DOBRIN,BOGDANECI               UPT         03:45:03           58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MS/2) RADU,RUSEN,DANILA,SAVASTITA                 STE         03:48:07           56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5  MJ/4) POPA,COSTROJ,RATIU,TOLEA                    STE         03:51:29           53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6  MT/3) IONESCU,BRAN,GADEA,NITU                     STE         03:56:58           50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7  MT/1) GERGELY,GARBOAN,MUNTEAN,POP                 CMC         03:57:17           49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8  MJ/1) TANASIE,CALA,ICOBESCU,TRUSCA                STM         03:58:03           49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MT/1) DUMITRACHE,ARPIN,TOMUTA,RUSU                LER         04:00:84           47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0  MJ/2) STAN,CONSTANTINESCU,SERMAN,LEMNARU          CSO         04:01:28           47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MT/1) SILAGHI,BABICIU,SALAJAN,BECSI               LBM         04:01:51           47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MT/2) PADURARU,MARTON,MERA,MIRA                   SHD         04:02:13           46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3  MT/5) DANILA,HENTIA,KOKKINAKIS,IOANA              STE         04:03:41           46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MJ/1) DAMIAN,JURCHESCU,AHMAD,VISAN                ATM         04:05:40           45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MT/1) RADU,PACIOIANU,RADULESCU,ILIE               LPT         04:05:87           44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6  MT/1) NICUSAN,HAIDUCU,OLTEANU,STANESCU            CPT         04:08:30           43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MJ/1) BACIUNA,POPESCU,ALEXANDRU,SCHMELAS          SRT         04:09:16           43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8  MJ/1) ILOVICEANU,TIMOFTE,HAULICA,BUDRIS           SHD         04:09:18           43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9  MJ/6) COMAN,BOGDAN,ILIE,SCORTEA                   STE         04:09:31           43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0  MT/7) CROITOR,CONSTANTIN,FLOREA,BUZEA             STE         04:11:52           41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1  MT/2) CALIN,LEUCUTA,MOTOS,PRECOB                  ATM         04:11:95           41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2  MJ/2) MESZAROS,NICOLAE,CHITA,GHEOROAE             CPT         04:14:84           40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3  MJ/1) PETRACHE,GAITAN,BOTEZATU,KELLER             CBV         04:15:99           39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4  MT/1) PAVEL,VADUVA,NICOLAESCU,POSTOLACHE          CTR         04:16:31           39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5  MJ/1) VOICAN,SIPOTEANU,MINDRUTA,MITU              DAC         04:16:67           39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6  MJ/2) NITU,RUSEN,DUMITRU,MATEI                    LER         04:19:25           382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Club  Nume si prenume                       Cod     An             100m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...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400m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9       Proba:   4 X 100 m liber combinat                    serii contracronometr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MBV   UNGUR ANDREI                          9364  1998             00:51:9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TA ANDREI NICUSOR                   9324  1998             01:45:5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NEIDER KRISTINA MARIA             11809  1999             02:44:3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RZAC PAULA REKA                     10491  2000             03:43:5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2  STE   RATIU GEORGE ADRIAN                  10622  2000             00:53:3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CA C-TIN GEORGE ALEX.            10736  2000             01:45:1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JASMINNE ANNE MARIE             11364  2001             02:44:2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MARIA CLAUDIA                  11021  2001             03:43:7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UPT   ANCUTA ALEXANDRU VASILE               7793  1994             00:52:4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RU VLADUT ALEXANDRU                5557  1989             01:45:1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IN ALEXANDRA                      6556  1993             02:45:5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ECI ALEXANDRA                   7537  1995             03:45:0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STE   RADU IONUT                            9862  1999             00:53:2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      9865  1999             01:46:1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ILA TIA MARIA                     13109  2001             02:46:6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VASTITA SIMONA ALEX.               11038  2000             03:48:0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5  STE   POPA ANDREI MIHAI                    10854  2002             00:54:7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ROJ ANTONIO ANDREI               10702  2002             01:52:3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MAYSA                          12969  2003             02:49:9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LEA CLAUDIA IOANA                  12810  2003             03:51:2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6  STE   IONESCU MIHNEA IOAN                  11653  2001             00:56:1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AN IONEL                           10697  2000             01:51:4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GABRIELA IOANA                 11923  2002             02:53:2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U ANTONIA DARIA                   11538  2001             03:56:5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7  CMC   GERGELY MIHAI                        12963  2003             00:57:9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RBOAN HELSINIA MIHAELA             12290  2002             01:59:6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UNTEAN DIANA ANAMARIA               11184  2001             03:03:0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 CALIN DUMITRU                    10487  2000             03:57:1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8  STM   TANASIE RARES GHEORGHE               12160  2002             00:54:4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ALA IASMINA MARIA                   13642  2004             01:59:8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COBESCU GABRIEL                     12170  2002             02:54:3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RUSCA CARINA MARIA                  13644  2004             03:58:0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LER   DUMITRACHE GABRIEL IOAN              11598  2001             00:55:5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RPIN VLAD GABRIEL                   11152  2000             01:53:6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MUTA IRINA ALEXANDRA               11645  2001             02:57:8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U ROBERTA CRISTINA                11582  2001             04:00:8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0  CSO   STAN LEON                            11929  2002             00:53:7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NSTANTINESCU SARA MARIA            13716  2004             01:57:8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MAN IOANA ALEXANDRA               13432  2004             03:04:7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EMNARU MATEI IOAN                   12099  2002             04:01:2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LBM   SILAGHI RARES                        11411  2001             00:55:4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BICIU SEBASTIAN ADRIAN             11414  2001             01:50:2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LAJAN ANTONIA                      12787  2003             02:56:3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CSI IULIA ALEXIA                   13556  2004             04:01:5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SHD   PADURARU ANDREI FLORIN               10882  2000             00:56:9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TON ARNOLD                        11211  2001             01:53:7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ERA RALUCA                          11203  2001             02:56:7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RA MARIA ANDREEA                   12699  2003             04:02:1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3  STE   DANILA CRISTIAN NICOLAE              13108  2001             00:57:3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ENTIA ALEXANDRU GEORGE              12573  2001             01:55:7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KKINAKIS ELENA MARIA               11366  2001             03:00:7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ANA DARIA MARIA                    13316  2004             04:03:4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ATM   DAMIAN PATRICK ADORIAN               12166  2002             00:56:4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RCHESCU MIHAI                      11954  2002             01:55:3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HMAD SAMIRA ALEXANDRA               13210  2004             03:00:4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ISAN NICOLE                         15650  2004             04:05:4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LPT   RADU MARIUS THEODOR                  10561  2001             00:56:1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CIOIANU VASILE ALEX.               10178  2000             01:53:9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LESCU RAISA ELENA                11274  2003             03:00:4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MARIA MIRUNA                     9522  2001             04:05:8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6  CPT   NICUSAN DANIEL ALEXANDRU             11349  2001             00:56:3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AIDUCU LAURENTIU                     9918  2001             01:55:3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LTEANU ANA MARIA                    11722  2001             03:00:7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ESCU BEATRICE ELENA              11294  2001             04:08:3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SRT   BACIUNA ROBERTA ELISA                12710  2003             01:05:5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ESCU DENIS LAUREAN                12721  2003             02:03:4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U BRIANA STEFANIA            12718  2003             03:12:1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MELAS ERWIN                       12705  2003             04:09:1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8  SHD   ILOVICEANU GEORGE                    11961  2002             00:59:8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MOFTE MARIUS GABRIEL               12694  2003             01:57:6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AULICA ANCA ELENA                   13290  2004             03:02:6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DRIS DARIA ANASTASIA               12698  2003             04:09:1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9  STE   COMAN LIVIU ALEXANDRU                11930  2002             00:59:7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 OVIDIU MATEI                  15961  2003             02:01:9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BIANCA MARIA                    13311  2004             03:05:5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ORTEA ECATERINA                    12558  2003             04:09:3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0  STE   CROITOR IULIUS SEBASTIAN             12048  2002             00:54:9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NSTANTIN DIANA                     13400  2004             02:03:7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LOREA MIHNEA IOAN                   11770  2001             03:05:9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ZEA ANA MARIA                      11020  2001             04:11:5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1  ATM   CALIN RARES MIHAI                    11893  2000             00:58:0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EUCUTA LEONARD                      10965  2000             01:55:9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TOS LETITIA ANDREEA                13208  2004             03:04:3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COB CRETU ANISIA                  13206  2004             04:11:9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2  CPT   MESZAROS BALAZS                      12547  2003             00:57:8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 ALEXANDRU FLORIN             11290  2003             01:56:8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ITA ANDREEA ELENA                  11302  2003             03:03:5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OAE MARIA BIANCA                12499  2003             04:14:8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3  CBV   PETRACHE ALEXANDRU                   11991  2002             00:55:8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ITAN ANA-MARIA                     15477  2003             02:02:4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TEZATU ELENA BIANCA                14469  2002             03:06:8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ELLER EDUARD MIHAI                  15479  2003             04:15:9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4  CTR   PAVEL C-TIN CLAUDIU                  13957  2001             00:59:0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DUVA BIANCA STEFANIA               13834  2001             02:06:2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SCU LIVIA IOANA               13955  2002             03:14:6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STOLACHE EDUARDO ANTONI            13954  2002             04:16:3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5  DAC   VOICAN RARES ANDREI                  13277  2002             00:57:2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POTEANU ALEXANDRU IONUT            13076  2003             02:02:8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NDRUTA BIANCA MARIA                13073  2004             03:11:1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TU ANDRA ELENA                     13072  2003             04:16:6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6  LER   NITU MARIUS ADRIAN                   12935  2003             00:57:2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COSTIN ALIN                    12641  2003             01:54:2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U ANA MARIA BIANCA             13428  2004             03:08:3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TEI GUIMAN ALEXIA MARIA            13734  2004             04:19:2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7  CSO   Neprez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7  CBV   Neprez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0"/>
          <w:szCs w:val="30"/>
          <w:u w:val="single"/>
        </w:rPr>
      </w:pPr>
      <w:r>
        <w:rPr>
          <w:rFonts w:cs="Arial Rounded MT Bold" w:ascii="Arial Rounded MT Bold" w:hAnsi="Arial Rounded MT Bold"/>
          <w:sz w:val="30"/>
          <w:szCs w:val="30"/>
          <w:u w:val="single"/>
        </w:rPr>
        <w:t>FINALE - REZULTATE JUNIORI SI TINERET (Fem.14-17 ani, Masc.15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1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A      Proba: 50 m spate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GABRIELA IOANA           11923   2002       STE         00:30:94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IURCA CRISTINA LUCIA AND      11680   2001       MTM         00:31:43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NITU ANTONIA DARIA             11538   2001       STE         00:31:85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MERA RALUCA                    11203   2001       SHD         00:31:92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B      Proba: 50 m spate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ARTENE MARIA RALUCA            12526   2003       CSG         00:31:92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ODITA ARIANA GABRIELA         11880   2002       SCB         00:32:15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GHERGHEL MELISA                12252   2002       BAM         00:32:50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TRUSCA CARINA MARIA            13644   2004       STM         00:32:56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RUSU ROBERTA CRISTINA          11582   2001       LER         00:32:92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AHMAD SAMIRA ALEXANDRA         13210   2004       ATM         00:33:10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TILA VANESSA MARIA             11864   2004       WIN         00:33:17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BOTEZATU ELENA BIANCA          14469   2002       CBV         00:33:19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A      Proba: 50 m spate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IN DANIEL CRISTIAN         12614   2000       SCB         00:25:55           8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DUMITRACHE GABRIEL IOAN        11598   2001       LER         00:27:52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NICUSAN DANIEL ALEXANDRU       11349   2001       CPT         00:27:81           6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B      Proba: 50 m spate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ROJ ANTONIO ANDREI         10702   2002       STE         00:27:96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UGA RARES ANDREI             11657   2001       CSB         00:27:97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IACOB VICTOR STEFAN            11210   2001       SHD         00:28:36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POPESCU DENIS LAUREAN          12721   2003       SRT         00:28:79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DAMIAN PATRICK ADORIAN         12166   2002       ATM         00:29:01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LEUCUTA LEONARD                10965   2000       ATM         00:29:31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ICOBESCU GABRIEL               12170   2002       STM         00:29:64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CROITOR IULIUS SEBASTIAN       12048   2002       STE         00:29:69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A      Proba: 4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MARIA CLAUDIA            11021   2001       STE         05:00:00           6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AGOI ANDREEA RAMONA          11922   2002       STE         05:02:79           6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TOLEA CLAUDIA IOANA            12810   2003       STE         05:07:98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HUSZAR INGRID                  12329   2003       COR         05:10:45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NAIDIN ALEXANDRA PATRICIA      13315   2004       STE         05:19:07           5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B      Proba: 4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ADRALEXI KATHERINA            12521   2003       CMC         05:25:44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POP OTILIA LAVINIA             12835   2003       BAM         05:26:55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ILIE IOANA                     12790   2003       DAC         05:28:31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DICULESCU IULIA ALEXANDRA      13068   2004       DAC         05:37:30           4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A LEONA                     13256   2004       BAM         05:39:12           4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ECSI IULIA ALEXIA             13556   2004       LBM         05:52:42           4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ILIE MARIA MIRUNA               9522   2001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A      Proba: 4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MARINESCU POPAZOV ANDREI        9481   2000       CPT         04:37:52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HAIDUCU LAURENTIU               9918   2001       CPT         04:38:94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GERGELY MIHAI                  12963   2003       CMC         04:46:13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IONESCU MIHNEA IOAN            11653   2001       STE         04:49:75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B      Proba: 4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NICUSAN DANIEL ALEXANDRU       11349   2001       CPT         04:47:2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COLAE ALEXANDRU FLORIN       11290   2003       CPT         04:48:52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ESZAROS BALAZS                12547   2003       CPT         04:51:18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COMAN LIVIU ALEXANDRU          11930   2002       STE         04:56:59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TIMOFTE MARIUS GABRIEL         12694   2003       SHD         05:06:47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ILOVICEANU GEORGE              11961   2002       SHD         05:09:77           4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ROPAN STEFAN ANDREI            11468   2002       EMA         Descalif.          4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MARTIN MAXIMILIAN ROBERT       10176   2002       L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5A      Proba: 1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DASCAL ANA IULIA               11810   2002       UCJ         01:03:51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GADEA GABRIELA IOANA           11923   2002       STE         01:03:90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IVAN JASMINNE ANNE MARIE       11364   2001       STE         01:05:32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5B      Proba: 1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ODITA ARIANA GABRIELA         11880   2002       SCB         01:08:11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AIDIN ALEXANDRA PATRICIA      13315   2004       STE         01:08:47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OANA DARIA MARIA              13316   2004       STE         01:08:62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GARBOAN HELSINIA MIHAELA       12290   2002       CMC         01:08:86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VISAN NICOLE                   15650   2004       ATM         01:09:21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STANESCU BEATRICE ELENA        11294   2001       CPT         01:09:47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COMSA CATALINA DIANA           12783   2003       SSB         01:10:01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OTEZATU ELENA BIANCA          14469   2002       CBV         01:14:59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A      Proba: 1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0:53:20           8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ATIU GEORGE ADRIAN            10622   2000       STE         00:54:72           7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COTOS SERBAN                   12342   2002       SVU         00:57:54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OSTROJ ANTONIO ANDREI         10702   2002       STE         00:57:59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B      Proba: 1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ETRACHE ALEXANDRU             11991   2002       CBV         00:57:69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FLOREA MIHNEA IOAN             11770   2001       STE         00:58:64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DUMITRACHE TOBIAS GEORGE       12891   2003       CSO         00:58:78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TOMA OCTAVIAN                  10790   2000       CSO         00:59:38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MARTON ARNOLD                  11211   2001       SHD         00:59:59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ILAGHI RARES                  11411   2001       LBM         00:59:73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LASZLO ZOLTAN                  11667   2001       MAR         01:00:18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HAIDUCU LAURENTIU               9918   2001       CPT         01:03:2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9 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1  MT/1) RATIU,STOICA,IVAN,GADEA                     STE         03:43:71           5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MJ/4) POPA,COSTROJ,RATIU,TOLEA                    STE         03:51:29           5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3  MT/3) IONESCU,BRAN,GADEA,NITU                     STE         03:56:58           5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MT/1) GERGELY,GARBOAN,MUNTEAN,POP                 CMC         03:57:17           4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MJ/1) TANASIE,CALA,ICOBESCU,TRUSCA                STM         03:58:03           4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6  MT/1) DUMITRACHE,ARPIN,TOMUTA,RUSU                LER         04:00:84           4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7  MJ/2) STAN,CONSTANTINESCU,SERMAN,LEMNARU          CSO         04:01:28           4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8  MT/1) SILAGHI,BABICIU,SALAJAN,BECSI               LBM         04:01:51           4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9  MT/2) PADURARU,MARTON,MERA,MIRA                   SHD         04:02:13           4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0  MT/5) DANILA,HENTIA,KOKKINAKIS,IOANA              STE         04:03:41           4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1  MJ/1) DAMIAN,JURCHESCU,AHMAD,VISAN                ATM         04:05:40           4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MT/1) RADU,PACIOIANU,RADULESCU,ILIE               LPT         04:05:87           4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MT/1) NICUSAN,HAIDUCU,OLTEANU,STANESCU            CPT         04:08:30           4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4  MJ/1) BACIUNA,POPESCU,ALEXANDRU,SCHMELAS          SRT         04:09:16           4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5  MJ/1) ILOVICEANU,TIMOFTE,HAULICA,BUDRIS           SHD         04:09:18           4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MJ/6) COMAN,BOGDAN,ILIE,SCORTEA                   STE         04:09:31           4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7  MT/7) CROITOR,CONSTANTIN,FLOREA,BUZEA             STE         04:11:52           4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8  MT/2) CALIN,LEUCUTA,MOTOS,PRECOB                  ATM         04:11:95           4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9  MJ/2) MESZAROS,NICOLAE,CHITA,GHEOROAE             CPT         04:14:84           4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MJ/1) PETRACHE,GAITAN,BOTEZATU,KELLER             CBV         04:15:99           3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1  MT/1) PAVEL,VADUVA,NICOLAESCU,POSTOLACHE          CTR         04:16:31           3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2  MJ/1) VOICAN,SIPOTEANU,MINDRUTA,MITU              DAC         04:16:67           3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3  MJ/2) NITU,RUSEN,DUMITRU,MATEI                    LER         04:19:25           3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0"/>
          <w:szCs w:val="30"/>
          <w:u w:val="single"/>
        </w:rPr>
        <w:t>FINALE - REZULTATE JUNIORI (Fem.14-15 ani, Masc.15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1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B      Proba: 50 m spate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ARTENE MARIA RALUCA            12526   2003       CSG         00:31:92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TRUSCA CARINA MARIA            13644   2004       STM         00:32:56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AHMAD SAMIRA ALEXANDRA         13210   2004       ATM         00:33:10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TILA VANESSA MARIA             11864   2004       WIN         00:33:17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B      Proba: 50 m spate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ROJ ANTONIO ANDREI         10702   2002       STE         00:27:96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OPESCU DENIS LAUREAN          12721   2003       SRT         00:28:79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DAMIAN PATRICK ADORIAN         12166   2002       ATM         00:29:01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ICOBESCU GABRIEL               12170   2002       STM         00:29:64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ROITOR IULIUS SEBASTIAN       12048   2002       STE         00:29:69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A      Proba: 4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TOLEA CLAUDIA IOANA            12810   2003       STE         05:07:98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HUSZAR INGRID                  12329   2003       COR         05:10:45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NAIDIN ALEXANDRA PATRICIA      13315   2004       STE         05:19:07           5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B      Proba: 4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ADRALEXI KATHERINA            12521   2003       CMC         05:25:44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POP OTILIA LAVINIA             12835   2003       BAM         05:26:55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ILIE IOANA                     12790   2003       DAC         05:28:31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DICULESCU IULIA ALEXANDRA      13068   2004       DAC         05:37:30           4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A LEONA                     13256   2004       BAM         05:39:12           4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ECSI IULIA ALEXIA             13556   2004       LBM         05:52:42           4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A      Proba: 4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GERGELY MIHAI                  12963   2003       CMC         04:46:13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B      Proba: 4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NICOLAE ALEXANDRU FLORIN       11290   2003       CPT         04:48:52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MESZAROS BALAZS                12547   2003       CPT         04:51:18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COMAN LIVIU ALEXANDRU          11930   2002       STE         04:56:59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TIMOFTE MARIUS GABRIEL         12694   2003       SHD         05:06:47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ILOVICEANU GEORGE              11961   2002       SHD         05:09:77           4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ROPAN STEFAN ANDREI            11468   2002       EMA         Descalif.          4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MARTIN MAXIMILIAN ROBERT       10176   2002       L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5B      Proba: 1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NAIDIN ALEXANDRA PATRICIA      13315   2004       STE         01:08:47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IOANA DARIA MARIA              13316   2004       STE         01:08:62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VISAN NICOLE                   15650   2004       ATM         01:09:21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OMSA CATALINA DIANA           12783   2003       SSB         01:10:01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A      Proba: 1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COTOS SERBAN                   12342   2002       SVU         00:57:54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COSTROJ ANTONIO ANDREI         10702   2002       STE         00:57:59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6B      Proba: 1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ETRACHE ALEXANDRU             11991   2002       CBV         00:57:69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UMITRACHE TOBIAS GEORGE       12891   2003       CSO         00:58:78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9 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1  MJ/4) POPA,COSTROJ,RATIU,TOLEA                    STE         03:51:29           5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MJ/1) TANASIE,CALA,ICOBESCU,TRUSCA                STM         03:58:03           4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3  MJ/2) STAN,CONSTANTINESCU,SERMAN,LEMNARU          CSO         04:01:28           4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MJ/1) DAMIAN,JURCHESCU,AHMAD,VISAN                ATM         04:05:40           4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5  MJ/1) BACIUNA,POPESCU,ALEXANDRU,SCHMELAS          SRT         04:09:16           4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6  MJ/1) ILOVICEANU,TIMOFTE,HAULICA,BUDRIS           SHD         04:09:18           4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MJ/6) COMAN,BOGDAN,ILIE,SCORTEA                   STE         04:09:31           4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8  MJ/2) MESZAROS,NICOLAE,CHITA,GHEOROAE             CPT         04:14:84           4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MJ/1) PETRACHE,GAITAN,BOTEZATU,KELLER             CBV         04:15:99           3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0  MJ/1) VOICAN,SIPOTEANU,MINDRUTA,MITU              DAC         04:16:67           3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1  MJ/2) NITU,RUSEN,DUMITRU,MATEI                    LER         04:19:25           3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2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mixt fem.         GADEA MARIA CLAUDIA            11021   2001       STE         04:58:87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fem.         GADEA GABRIELA IOANA           11923   2002       STE         00:30:57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fem.         DRAGOI ANDREEA RAMONA          11922   2002       STE         05:02:79       6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RATIU GEORGE ADRIAN            10622   2000       STE         00:54:72       7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2 - TINERET SI JUNIO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mixt fem.         GADEA MARIA CLAUDIA            11021   2001       STE         04:58:87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fem.         GADEA GABRIELA IOANA           11923   2002       STE         00:30:57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fem.         DRAGOI ANDREEA RAMONA          11922   2002       STE         05:02:79       6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RATIU GEORGE ADRIAN            10622   2000       STE         00:54:72       7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masc.        MARINESCU POPAZOV ANDREI        9481   2000       CPT         04:37:52       6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2 -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mixt fem.         TOLEA CLAUDIA IOANA            12810   2003       STE         05:07:98       6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mixt fem.         HUSZAR INGRID                  12329   2003       COR         05:10:45       6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500 m liber fem.       SPINU CLARA ANDREEA            11998   2003       SPL         18:06:34       6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fluture masc.     COSTROJ ANTONIO ANDREI         10702   2002       STE         00:57:38       6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COTOS SERBAN                   12342   2002       SVU         00:57:46       6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PETRACHE ALEXANDRU             11991   2002       CBV         00:57:69       6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4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2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0      Proba: 100 m liber masc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1  MARTIN DANIEL CRISTIAN         12614   2000       SCB         00:51:05           7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4     2  RADU MARIUS                     6147   1992       CSB         00:51:19           76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 3  RATIU GEORGE ADRIAN            10622   2000       STE         00:51:62           75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 4  PATURCA VLAD                   10375   1999       CSO         00:52:25           72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 5  ANCUTA ALEXANDRU VASILE         7793   1994       UPT         00:52:46           71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 6  STOICA C-TIN GEORGE ALEX.      10736   2000       STE         00:52:80           70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 7  SIMON ANDREI SEBASTIAN          8824   1997       DIN         00:52:85           69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 8  UNGUR ANDREI                    9364   1998       MBV         00:53:03           6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 9  RADU IONUT                      9862   1999       STE         00:53:12           6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10  DRUGA RARES ANDREI             11657   2001       CSB         00:54:07           65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11  STAN LEON                      11929   2002       CSO         00:54:23           64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NEAMA RAUL EMANUEL              9780   1998       CBV         00:54:34           64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13  NICUSAN DANIEL ALEXANDRU       11349   2001       CPT         00:54:36           64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14  COSTROJ ANTONIO ANDREI         10702   2002       STE         00:54:53           63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15  BADARAU RAUL SEBASTIAN         10885   2000       SHD         00:54:63           63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16  POPA ANDREI MIHAI              10854   2002       STE         00:54:66           63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17  POP CALIN DUMITRU              10487   2000       CMC         00:54:67           63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8  MADARAS MARIA ANTON            10049   1999       SSB         00:54:71           63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9  BABICIU SEBASTIAN ADRIAN       11414   2001       LBM         00:54:77           62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0  ICOBESCU GABRIEL               12170   2002       STM         00:54:84           6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21  CROITOR IULIUS SEBASTIAN       12048   2002       STE         00:54:85           6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22  IORDACHESCU BOGDAN IONUT        7533   1995       UPT         00:54:97           62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3  PETRACHE ALEXANDRU             11991   2002       CBV         00:55:17           61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23  ARBA ADRIAN CRISTIAN           10316   1999       MTM         00:55:17           61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25  RAIU FLORIN ALEXANDRU           7916   1994       DIN         00:55:19           61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26  IACOB VICTOR STEFAN            11210   2001       SHD         00:55:22           61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27  SILAGHI RARES                  11411   2001       LBM         00:55:46           60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28  STEFANESCU BOGDAN ALEX.        12297   2001       CSO         00:55:55           6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29  RADU MARIUS THEODOR            10561   2001       LPT         00:55:76           59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30  TRANULEA CRISTIAN VIRGIL       11521   2000       PCT         00:55:85           5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31  GERGELY MIHAI                  12963   2003       CMC         00:55:91           59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32  STAFIE CALIN                   11072   2000       SSV         00:56:09           58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32  SCHMELAS ERWIN                 12705   2003       SRT         00:56:09           58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34  DUMITRACHE GABRIEL IOAN        11598   2001       LER         00:56:17           58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35  RUS DRAGOS                      9236   1997       UCJ         00:56:26           5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36  SANDU ROBERT CRISTIAN          11981   2002       SS1         00:56:46           57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37  DRAGOTA ETIENNE LAURENTIU      12847   2003       STM         00:56:72           56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38  TANASIE RARES GHEORGHE         12160   2002       STM         00:57:02           5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39  DAMIAN PATRICK ADORIAN         12166   2002       ATM         00:57:22           55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40  DANILA CRISTIAN NICOLAE        13108   2001       STE         00:57:24           55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41  CUZUBAN SEBASTIAN ANDREI       11612   2001       LER         00:57:36           54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42  POPESCU DENIS LAUREAN          12721   2003       SRT         00:57:48           54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43  BUZLEA SEBASTIAN IOAN          10125   2002       COR         00:57:49           54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4  HANCU ALEXANDRU                10857   2001       LBM         00:57:57           54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45  NITU MARIUS ADRIAN             12935   2003       LER         00:57:74           53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6  BRACACI DANIEL                 11124   1998       CSO         00:57:87           53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46  GAGIU TUDOR GABRIEL            11766   2001       STE         00:57:87           53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48  MIHALACHE ALEXANDRU CIPRI      11418   2001       LBM         00:58:01           52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9  DEZNAN LUCA                    11936   2002       GAR         00:58:09           52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50  PREDA  DAVID BOGDAN            11412   2001       LBM         00:58:13           5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51  BADESCU PETRUT OVIDIU          10554   2000       CPT         00:58:14           5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51  GAVRILA IONUT MADALIN          12824   2003       MBR         00:58:14           5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53  VIJU TIBERIU GEORGE            10011   1999       SPL         00:58:16           52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54  ILOVICEANU GEORGE              11961   2002       SHD         00:58:39           51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5  VOICAN RARES ANDREI            13277   2002       DAC         00:58:40           51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56  BALTOI ANDREI                  11710   2000       LPT         00:58:59           51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57  LEUCUTA LEONARD                10965   2000       ATM         00:58:60           51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58  BARABAS ANDRAS                 14464   2003       CSG         00:58:61           51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9  ARPIN VLAD GABRIEL             11152   2000       LER         00:58:68           51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60  MADARAS SABIN AUGUSTIN         10460   2000       SSB         00:58:71           51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61  POPA VICENTZO NICOLAS          12083   2002       LER         00:58:79           50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62  PAPUC DAVID ALEXANDRU          12277   2002       MBR         00:58:84           50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3  ALEXANDRESCU MIHAI             16238   2001       CMC         00:58:85           50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4  LUNGU SEBASTIAN MIHAI          12999   2003       SGL         00:58:88           50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65  OPREA FLORIN ANTONIO           13682   2001       LER         00:58:94           50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65  LAZAR ANDREI                   11939   2002       GAR         00:58:94           50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7  STOIAN ALBERTO GABRIEL         12571   2002       LER         00:59:01           5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68  TIRLEA IONUT GABRIEL           11147   2000       CPT         00:59:08           5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69  STOICESCU ADRIAN GABRIEL       10732   2000       PCT         00:59:09           5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70  LASZLO ZOLTAN                  11667   2001       MAR         00:59:18           49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71  CIAUS CATALIN IONUT            11241   2001       SPL         00:59:27           49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72  CISMAS BOGDAN ALEXANDRU        11648   2001       LER         00:59:39           4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73  GHEORGHE STEFAN LUCIAN         11297   2002       CPT         00:59:40           4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74  IRINCA BOGDAN IONUT            12059   2001       UNR         00:59:55           4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75  PAVEL C-TIN CLAUDIU            13957   2001       CTR         00:59:61           48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76  OTOIU LUCA IOAN                11052   2001       CPT         00:59:86           48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77  JURCHESCU MIHAI                11954   2002       ATM         00:59:91           48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77  VERMAN CRISTIAN                12606   2003       SCB         00:59:91           48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79  PASCU NICU LAURENTIU           12924   2003       LER         00:59:94           4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80  NICOLAE ANDREI CRISTIAN        10533   2002       LPT         00:59:99           47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81  CONSTANTIN EDUARD RAZVAN       10726   2000       PCT         01:00:12           4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82  FINTINA VLAD                   11959   2002       SHD         01:00:20           47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83  PICIORUS ALEXANDRU             12000   2002       SPL         01:00:23           47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84  KUGELMAN PATRICK ALEX.         12883   2003       MAR         01:00:41           46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85  MORARIU LUCA IOAN              12567   2003       CSO         01:00:45           46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86  NEMTOI IOAN STEFAN             13835   2000       SPL         01:00:49           46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87  GAVANESCU IONUT CATALIN        13167   2002       CPT         01:00:70           46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88  MATEI FRANCISC MIHAI           12294   2002       CMC         01:00:71           46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89  OLARIU ALEXANDRU ADRIAN        11903   2002       SSB         01:00:77           45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90  BOTEZ DANIEL STEFAN            11762   2002       CSB         01:00:85           4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91  WOLF DENIS                     12234   2002       SRT         01:00:93           4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92  IONESCU ANDREI ALEX.            9919   2001       CPT         01:00:98           45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93  ALEXANDRU EDMOND FLORIN        12731   2003       SPL         01:01:06           45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94  FLOREA MIHNEA IOAN             11770   2001       STE         01:01:22           44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95  ISTRATE ALEX. CONSTANTIN       16823   2003       CSN         01:01:45           44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96  REMZING VLAD ADRIAN            11735   2001       ATM         01:01:52           44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97  TENU FLOROIU ENRIQUE GABR      16819   2003       GAR         01:01:60           44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98  MARGARIT ALEXANDRU             12753   2003       SPL         01:01:77           4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99  VASILE STEFAN MARIUS           11384   2001       LER         01:01:78           43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100  FARA NICOLAE IOSIF CASIAN      12063   2002       UNR         01:01:81           4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101  PETER ARTHUR CRISTIAN          12564   2003       STE         01:01:87           43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102  PREDA LUCA IOAN                13107   2003       CSO         01:02:14           43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03  COSTACHE ALEXANDRU GABRIE      12563   2003       CSO         01:02:23           42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104  SCARLAT RAZVAN GABRIEL         13075   2003       CPT         01:02:31           42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05  TAMASAN DAN MIHAI              11983   2000       SS1         01:02:32           42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106  OLTEANU VLAD ANDREI            12869   2003       SS1         01:02:38           4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107  LEU RAZVAN CONSTANTIN          11533   2001       PCT         01:02:48           42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08  IONITA RARES                   12927   2003       SS1         01:02:73           41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09  COMAN TUDOR AXEL               14335   2001       SS7         01:02:84           41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110  SAPLACAN RADU VIOREL           13735   2002       STE         01:03:17           40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10  BOGDAN OVIDIU MATEI            15961   2003       STE         01:03:17           40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12  MURESAN DAVID CLAUDIU          12373   2002       LBM         01:03:55           40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113  CRISTEA TUDOR ADRIAN           14296   2003       PCT         01:03:71           39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113  TATAR ALEXANDRU                12968   2003       POL         01:03:71           39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15  POSTOLACHE EDUARDO ANTONI      13954   2002       CTR         01:03:78           39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116  GYENGE ATTILA                  14465   2003       CSG         01:03:81           39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17  DOBRE DANIEL GABRIEL           12645   2003       CSO         01:03:92           39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118  GRUBACICHI ALEN                12314   2003       STM         01:04:09           39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19  GHINESCU IULIAN ALEXANDRU      13394   2003       SPL         01:04:64           38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120  VRABETE ALEXANDRU NICOLAE      15636   2002       CPT         01:05:90           36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21  BRUMA RAZVAN CRISTIAN          12418   2003       STE         01:05:97           35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22  DEMIAN NICHOLAS CRISTIAN       12830   2003       LBM         01:06:18           35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23  SALAJAN MARCK STEFAN           13048   2003       CSO         01:06:38           35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24  FRINCU MIHAI ALEXANDRU         13953   2003       CTR         01:08:16           32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25  ALDESCU IONUT FLORENTIN        11977   2002       LPT         01:09:69           30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126  COSTE ALIN                      6783   1992       DIN         Scut.med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126  COSTE FLORIN                    9310   1998       DIN         Scut.med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28  CHIRA DAVID CRISTIAN           15643   2003       CPT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128  SIMION MATEI ALEXANDRU         13052   2003       LER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129  ISTRATE BOGDAN CRISTIAN        12695   2003       SHD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130  ROSIORU PAUL ANDREI             9371   1998       CSO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132  BOMCHIS FILIP TUDOR            11041   2000       CSO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132  OLARU LEONARD ANDREI            9475   1999       LLP         Retras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      Proba: 100 m liber fem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1  DASCAL ANA IULIA               11810   2002       UCJ         00:57:87           71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2  RATIU MAYSA                    12969   2003       STE         00:58:62           68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3  PUSZTAY DORIS                  10844   2000       BAM         00:59:11           66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 4  MICLAUS VIVOSCHI SANDRA        10434   1999       CMC         00:59:86           64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5  SCHNEIDER KRISTINA MARIA       11809   1999       MBV         00:59:89           64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6  IVAN JASMINNE ANNE MARIE       11364   2001       STE         01:00:06           63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 7  ORZAC PAULA REKA               10491   2000       MBV         01:00:56           62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8  DANILA TIA MARIA               13109   2001       STE         01:00:76           61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9  NOTINGHER CARINA               11067   2002       STM         01:01:24           6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10  TOLEA CLAUDIA IOANA            12810   2003       STE         01:01:70           5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11  GARBOAN HELSINIA MIHAELA       12290   2002       CMC         01:01:83           58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2  BASCARAU ALEXIA MARIA          12540   2003       GAR         01:01:84           58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3  COJOCARU ALINA GEORGIANA       11660   2001       SCB         01:02:02           5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MUNTEAN DIANA ANAMARIA         11184   2001       CMC         01:02:16           5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5  IVACSON BIANCA PETRUTA          9275   1997       CSB         01:02:73           5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15  MERA RALUCA                    11203   2001       SHD         01:02:73           5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17  IOANA DARIA MARIA              13316   2004       STE         01:03:09           55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8  RUSU ROBERTA CRISTINA          11582   2001       LER         01:03:10           55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9  VISAN NICOLE                   15650   2004       ATM         01:03:26           54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0  GIURCA CRISTINA LUCIA AND      11680   2001       MTM         01:03:56           53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1  IVAN SARA NATALIE              14334   2004       SS7         01:03:60           5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2  MITU ANDRA ELENA               13072   2003       DAC         01:03:93           52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23  CEACA MOCAN DIANA STEF.        13706   2004       CMC         01:03:95           52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4  BOTEZATU ELENA BIANCA          14469   2002       CBV         01:04:06           5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25  SARBULESCU ANDREEA LOREDA      11322   2000       LER         01:04:13           52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6  TRUSCA CARINA MARIA            13644   2004       STM         01:04:32           51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7  MATICIUC ALEXANDRA             13609   2004       MBV         01:04:47           51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28  STEFURA ANA-MARIA ALEXAND      13798   2004       DEL         01:04:51           51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8  BECSI IULIA ALEXIA             13556   2004       LBM         01:04:51           51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30  SCORTEA ECATERINA              12558   2003       STE         01:04:52           51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31  DRAGOMIR ANA MARIA             10779   2000       STE         01:04:54           51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32  CHITA ANDREEA ELENA            11302   2003       CPT         01:04:66           51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3  COMSA CATALINA DIANA           12783   2003       SSB         01:04:70           51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4  PASCU DIANA ALEXANDRA          12857   2003       ACT         01:04:74           5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35  CONSTANTINESCU SARA MARIA      13716   2004       CSO         01:04:75           5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6  KOKKINAKIS ELENA MARIA         11366   2001       STE         01:04:84           50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7  MORARU SOVOIU DARIA            12205   2003       ACT         01:05:03           5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38  RUS REBECA STEFANIA            13128   2003       CMC         01:05:09           50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39  BALAZS MELINDA                 10470   1999       MBV         01:05:18           49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40  GHERGHEL MELISA                12252   2002       BAM         01:05:28           49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1  PLES MARA                      13655   2003       SMA         01:05:35           49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42  PRIOTEASA ANA MARIA ADELA       7549   1996       UPT         01:05:47           49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3  OLTEANU ANA MARIA              11722   2001       CPT         01:05:48           4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44  OLOCSVARI NORA KRISZTINA       12293   2002       CMC         01:05:52           49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45  AHMAD SAMIRA ALEXANDRA         13210   2004       ATM         01:05:53           49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46  CALA IASMINA MARIA             13642   2004       STM         01:05:64           4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47  BUZEA ANA MARIA                11020   2001       STE         01:05:66           4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8  KISS BOGLARKA DENISSZA         14197   2003       COR         01:05:73           48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49  TOMUTA IRINA ALEXANDRA         11645   2001       LER         01:05:95           48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49  CONSTANTIN DIANA               13400   2004       STE         01:05:95           48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51  ENCIU DARIA TEODORA            12287   2002       MBR         01:05:99           48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2  HAULICA ANCA ELENA             13290   2004       SHD         01:06:05           4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3  BUDRIS DARIA ANASTASIA         12698   2003       SHD         01:06:15           47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54  CHELU REBECA                   12101   2002       LER         01:06:24           4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55  POPA LEONA                     13256   2004       BAM         01:06:29           47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6  MIRA MARIA ANDREEA             12699   2003       SHD         01:06:33           47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57  GAITAN ANA-MARIA               15477   2003       CBV         01:06:38           47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58  SERMAN IOANA ALEXANDRA         13432   2004       CSO         01:06:44           4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59  VADUVA BIANCA STEFANIA         13834   2001       CTR         01:06:50           47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60  RADULESCU RAISA ELENA          11274   2003       LPT         01:06:55           46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61  GUIAS MEG LIDIA                12269   2002       DEL         01:06:85           46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2  COMAN CORINA IOANA             13263   2004       STE         01:06:88           46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3  MALUTAN MARA GABRIELA          13354   2004       CMB         01:07:00           45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64  MAXIN MELISSA OCTAVIA          10624   2000       CMC         01:07:02           45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65  GEORGESCU MARIA ALEXIA         12792   2002       SS1         01:07:04           45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66  DUMITRESCU CRISTINA            13058   2004       STE         01:07:08           4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6  RADU NOEMI MARIA               13252   2004       BAM         01:07:08           4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8  SICOE ANA                      12917   2003       SCB         01:07:10           45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69  VAJAS ZSOFIA                   14557   2003       CMC         01:07:23           45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70  MINDRUTA BIANCA MARIA          13073   2004       DAC         01:07:25           45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71  DICULESCU IULIA ALEXANDRA      13068   2004       DAC         01:07:26           45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72  NICOLAESCU LIVIA IOANA         13955   2002       CTR         01:07:52           44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73  BRADEAN LUOANA LORENA          11674   2001       GAR         01:07:54           44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74  PRECOB CRETU ANISIA            13206   2004       ATM         01:07:57           44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4  RAPOLTI ESZTER                 13773   2004       CMC         01:07:57           44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76  PADURARIU CARINA FLORINA       11883   2002       SCB         01:07:70           44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77  TILA VANESSA MARIA             11864   2004       WIN         01:07:98           44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78  ZAMFIROIU MIRUNA PAULA         13612   2003       MBV         01:08:00           43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79  DRAGAN DARIA CRISTIANA         14414   2003       EMA         01:08:07           43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80  GHERMAN PAULA SORANA           12355   2002       EMA         01:08:31           43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81  ALFOLDY BOGLARKA               13726   2004       COR         01:08:42           43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82  POP OTILIA LAVINIA             12835   2003       BAM         01:08:45           43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83  FAGETAN IULIA                  12786   2003       SSB         01:08:53           42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84  POPA MADALINA ELENA            12700   2003       CSO         01:08:58           42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85  MIRON ANDREEA MARIA            14541   2003       CMC         01:08:76           4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86  TICIU DIANA MARIA              13645   2004       STM         01:08:83           42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87  IACOB DIANA MARIA              13485   2004       ALB         01:08:85           42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88  TUDORESCU IOANA                15450   2004       STE         01:08:93           42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9  DRAGOMIR ANDREEA ALEX.         13267   2003       DAC         01:09:15           41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0  BALOG HENRIETTA                15156   2003       VSK         01:09:27           41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91  ALEXANDRU BRIANA STEFANIA      12718   2003       SRT         01:09:51           41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92  POPESCU ANA                    12374   2001       SSB         01:09:62           40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93  TARABEGA ANCA MARIA            13312   2004       CSO         01:09:80           40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94  FLOREA ANA GEORGIANA           14396   2002       CBV         01:10:61           39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95  MANHARDT SIERRA CHRISTINA      15474   2004       CBV         01:10:75           39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96  DRAGOMIR DARIA PAULA           12766   2003       CSO         01:10:85           38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97  MATEI GUIMAN ALEXIA MARIA      13734   2004       LER         01:12:01           37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98  ILISEI ERICA                   14421   2004       STE         01:12:99           35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99  BERGHER SELINE                 12918   2003       SRT         01:13:55           34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00  LUCHIAN ALEXIA                 12725   2003       SRT         01:13:89           34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01  EFREM ISABELA ARIANA           12977   2004       SRT         01:14:05           34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02  DUMITRU ANA MARIA BIANCA       13428   2004       LER         01:15:00           32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03  BANESCU BIANCA ALEXANDRA       12026   2004       STE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103  CIOBANU CRISTIANA IOANA        13201   2004       STE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2      Proba: 100 m bras masc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GRADINARU ANDREI RAZVAN         7708   1995       FAR         01:06:47           63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2  IONESCU MIHNEA IOAN            11653   2001       STE         01:07:19           61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3  SARAC IONUT ALIN                9764   1998       DIN         01:07:21           61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4  DINCA ANDREEAS                  9613   1998       CPT         01:07:43           60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5  VAIPAN RADU                    11060   2000       MTS         01:07:55           60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6  ABIBULA ATILA                   8089   1995       FAR         01:07:77           59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7  LANCEA COSMIN                    608   1980       MTM         01:07:86           59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8  TULEA SEBASTIAN NICOLAE        10721   2001       PCT         01:07:94           5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9  OANCEA GEORGE CRISTINEL         8229   1995       PET         01:07:95           5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0  FODOR BOGDAN ALEXANDRU          8312   1995       CPT         01:08:02           5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1  MARTON ARNOLD                  11211   2001       SHD         01:08:12           58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2  ROTUNDU CRISTIAN                6863   1994       STE         01:08:18           5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3  NICUSAN DANIEL ALEXANDRU       11349   2001       CPT         01:08:65           57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4  MURESAN BOGDAN MIHAI            8639   1996       MUR         01:09:11           56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5  LEMNARU MATEI IOAN             12099   2002       CSO         01:09:31           5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6  TEODORESCU BOGDAN               9442   1998       CBV         01:09:63           55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7  IONITA NICOLAE ANDREI           5100   1989       UPT         01:09:66           55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8  CHETE SERGIU                    9554   1998       DIN         01:09:67           55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9  DABIJA CRISTINEL GABRIEL       10500   2000       LBM         01:10:20           53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0  CALIN RARES MIHAI              11893   2000       ATM         01:10:37           53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1  POPA GABRIEL FLORIAN            5893   1992       UPT         01:10:78           5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2  PREDA IOAN ALEXANDRU           11518   2002       PCT         01:10:88           52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3  TANASIE RARES GHEORGHE         12160   2002       STM         01:11:13           51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24  BRAN IONEL                     10697   2000       STE         01:11:14           51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5  BRIA ALEXANDRU                  9194   1997       CSO         01:11:22           51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6  PUNGA DRAGOS GEORGE            11554   2000       MBR         01:11:45           51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7  CARAVAN BOGDAN ANDREI          11491   2001       SRT         01:11:71           50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8  COZMUTA CEZAR CRISTIAN         12788   2001       LBM         01:11:80           50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9  GANEA CRISTIAN STEFAN          12822   2003       MBR         01:11:97           5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0  MAILAT EDUARD GABRIEL           9974   1999       LER         01:12:29           49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1  MESZAROS BALAZS                12547   2003       CPT         01:12:79           48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2  ILIES DARIUS MIHAI             12527   2003       GAR         01:13:30           47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3  STOIAN ALBERTO GABRIEL         12571   2002       LER         01:13:40           4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4  ROPAN STEFAN ANDREI            11468   2002       EMA         01:13:53           46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5  NITU MARIUS ADRIAN             12935   2003       LER         01:14:21           4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6  PADURARU ANDREI FLORIN         10882   2000       SHD         01:14:32           45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7  ILOVICEANU GEORGE              11961   2002       SHD         01:15:16           43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8  ROGOVEANU VLAD ANDREI          13803   2003       PCT         01:15:35           43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9  DUTULESCU ANDREI ALEXANDR      13069   2003       DAC         01:15:39           43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0  KUGELMAN PATRICK ALEX.         12883   2003       MAR         01:15:70           42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1  MADARAS FILIP GABRIEL          11818   2002       SSB         01:15:81           42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2  VOICAN RARES ANDREI            13277   2002       DAC         01:15:86           42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3  IONESCU ANDREI ALEX.            9919   2001       CPT         01:15:93           42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4  DABA COSMIN                    10903   2000       SRT         01:15:94           42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5  BARABAS DAVID SZILARD          12388   2001       STG         01:16:33           41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6  DUTU ALEXANDRU NICOLAE         10599   2000       SSB         01:16:44           41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7  PAVEL C-TIN CLAUDIU            13957   2001       CTR         01:16:77           41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8  COZMUTA TUDOR CALIN            12789   2003       LBM         01:17:00           40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9  MATEI FRANCISC MIHAI           12294   2002       CMC         01:17:32           40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0  BALTOI ANDREI                  11710   2000       LPT         01:17:35           40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1  GRIGORE ANDREI                 12889   2003       CSO         01:17:38           40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2  TIRLEA IONUT GABRIEL           11147   2000       CPT         01:18:91           37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3  BARABAS ANDRAS                 14464   2003       CSG         01:20:52           35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4  POSTOLACHE EDUARDO ANTONI      13954   2002       CTR         01:21:15           34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5  VASILE ADRIAN FLORIN           13308   2002       SS7         01:21:83           34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6  BADESCU PETRUT OVIDIU          10554   2000       CPT         01:22:13           33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7  BRUMA RAZVAN CRISTIAN          12418   2003       STE         01:22:32           33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8  LUNGU SEBASTIAN MIHAI          12999   2003       SGL         01:25:59           29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9  SPRIANU MARIAN PETRICA         12861   2003       CSN         01:27:27           28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60  ALDESCU IONUT FLORENTIN        11977   2002       LPT         01:28:65           26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1  SALAJAN MARCK STEFAN           13048   2003       CSO         01:28:95           26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2  KELLER EDUARD MIHAI            15479   2003       CBV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2  SAPLACAN RADU VIOREL           13735   2002       STE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      Proba: 100 m bras fem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HUSZAR INGRID                  12329   2003       COR         01:12:42           6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GADEA MARIA CLAUDIA            11021   2001       STE         01:14:85           62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3  SAVASTITA SIMONA ALEX.         11038   2000       STE         01:14:94           62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4  ILIE FLORINA ALEXANDRA          8733   1996       UPT         01:15:61           61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5  FANGLI HENRIETTA               11346   2001       STG         01:15:79           60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6  BUZLEA IOANA                   10126   2000       COR         01:15:95           6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POPESCU ANDREEA IOANA          13190   2004       MAR         01:16:74           58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8  MARTON JANKA                   13680   2004       STG         01:17:95           5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9  PUSZTAY DORIS                  10844   2000       BAM         01:18:26           55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0  MATICIUC ALEXANDRA             13609   2004       MBV         01:18:46           54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1  ILIE BIANCA MARIA              13311   2004       STE         01:19:58           52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2  SALAJAN ANTONIA                12787   2003       LBM         01:20:45           50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3  DRAGUSI ALINA MARIA            13709   2004       CSO         01:20:61           50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4  BUZDUGAN ADELINA ELENA          8496   1996       UPT         01:20:87           49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BADRALEXI KATHERINA            12521   2003       CMC         01:21:18           4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6  POP OTILIA LAVINIA             12835   2003       BAM         01:21:59           48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7  CRISAN DENISA                  14727   2004       ALB         01:21:68           48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8  HORNEA ANDREEA ANDA            12908   2003       STM         01:21:90           48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9  OLTEANU ALEXIA IOANA           13314   2004       STE         01:21:92           4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0  ILEA NARCISA                   13563   2004       LBM         01:22:29           47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1  BREHAR RUXANDRA                12352   2002       EMA         01:23:06           4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2  CEACA MOCAN DIANA STEF.        13706   2004       CMC         01:23:28           4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3  STROE TEODORA SIMINA           11223   2001       PCT         01:23:68           45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4  ZAHARIA DELIA ANA MARIA        11778   2002       DEL         01:23:71           44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5  POPA LEONA                     13256   2004       BAM         01:23:80           44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6  RADU MARIA GEORGIANA           13703   2004       CMC         01:24:04           44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7  ILIE IOANA                     12790   2003       DAC         01:24:36           43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8  BACIUNA ROBERTA ELISA          12710   2003       SRT         01:24:57           43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9  KISS BOGLARKA DENISSZA         14197   2003       COR         01:24:62           43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0  TRANDAFIR IRIS ELENA           13712   2004       CSO         01:25:03           42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1  BUDRIS DARIA ANASTASIA         12698   2003       SHD         01:25:67           41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2  COZMA SANZIANA MARIA           12392   2003       ALB         01:26:28           41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3  ANDREI ALINA FRANCESCA         13792   2003       DGL         01:26:86           4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4  PADURARIU CARINA FLORINA       11883   2002       SCB         01:27:01           40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5  VADUVA BIANCA STEFANIA         13834   2001       CTR         01:27:12           39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6  RADU NOEMI MARIA               13252   2004       BAM         01:27:99           38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7  ISPAS ANDREEA FLORENTINA       14513   2004       MSB         01:28:57           3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8  STANICA MARIA                  13714   2004       ASP         01:28:68           37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9  GAITAN ANA-MARIA               15477   2003       CBV         01:29:36           36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0  SALAVASTRU ELENA               13519   2004       AGL         01:29:60           36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1  BUZEA ANA MARIA                11020   2001       STE         01:29:79           36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2  PINZARIU TEODORA IOANA         15153   2004       MBR         01:29:88           36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3  MALUTAN MARA GABRIELA          13354   2004       CMB         01:30:51           35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4  TUDORESCU IOANA                15450   2004       STE         01:32:13           33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5  TICA DELIA MARIA               14119   2004       CSN         01:33:81           31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6  BORUSTEANU ANDREEA             13648   2004       STM         01:33:92           31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7  BANESCU BIANCA ALEXANDRA       12026   2004       STE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7  UJVARY RHONA                   12291   2002       CMC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      Proba: 200 m fluture masc.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MARTIN DANIEL CRISTIAN         12614   2000       SCB         02:06:22           68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RUSEN ANDREI                    9865   1999       STE         02:07:09           6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3  TOMA OCTAVIAN                  10790   2000       CSO         02:08:14           65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HAIDUCU LAURENTIU               9918   2001       CPT         02:09:32           64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SIMON ANDREI SEBASTIAN          8824   1997       DIN         02:10:05           63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6  COTOS SERBAN                   12342   2002       SVU         02:10:16           62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7  DUMITRACHE TOBIAS GEORGE       12891   2003       CSO         02:11:47           61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BOTA ANDREI NICUSOR             9324   1998       MBV         02:13:31           58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9  POPA ANDREI MIHAI              10854   2002       STE         02:13:68           58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0  FLOREA MIHNEA IOAN             11770   2001       STE         02:13:83           57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1  SARAC CATALIN EMANUEL          10649   2000       GAR         02:14:39           5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2  ROTARU VLAD                    12777   2003       SSB         02:15:49           55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3  COMAN LIVIU ALEXANDRU          11930   2002       STE         02:15:76           55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4  COSTROJ ANTONIO ANDREI         10702   2002       STE         02:16:51           54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PETRACHE ALEXANDRU             11991   2002       CBV         02:16:63           54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NICOLAE ALEXANDRU FLORIN       11290   2003       CPT         02:16:86           54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7  PACIOIANU VASILE ALEX.         10178   2000       LPT         02:17:81           52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RUSEN COSTIN ALIN              12641   2003       LER         02:22:08           48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9  OLTEANU RADU ION               11449   2001       SS7         02:26:48           44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0  KOKKINAKIS VASILEIOS           12813   2003       STE         02:27:66           43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1  TIMOFTE MARIUS GABRIEL         12694   2003       SHD         02:29:47           41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2  NICOLAE ANDREI CRISTIAN        10533   2002       LPT         02:32:57           39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3  SIPOTEANU ALEXANDRU IONUT      13076   2003       DAC         02:34:01           37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4  DUTULESCU ANDREI ALEXANDR      13069   2003       DAC         02:34:93           37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5  CIUTACU ROBERT C-TIN           12823   2003       MBR         02:42:50           32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6  LEOPA DENIS IULIAN             12595   2003       MBR         02:44:86           30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7  CHIRA DAVID CRISTIAN           15643   2003       CPT         02:59:59           23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8  NEAMA RAUL EMANUEL              9780   1998       CBV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8  SECARIN ROBERT ANDREI          12397   2003       LLP         Retras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9  OLARU LEONARD ANDREI            9475   1999       LLP         Retras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      Proba: 200 m fluture fem.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GADEA GABRIELA IOANA           11923   2002       STE         02:17:76           69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DOBRIN ALEXANDRA                6556   1993       UPT         02:23:44           61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DRAGOI ANDREEA RAMONA          11922   2002       STE         02:24:26           6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BOGDANECI ALEXANDRA             7537   1995       UPT         02:25:51           58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5  NAIDIN ALEXANDRA PATRICIA      13315   2004       STE         02:27:66           56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KORPONAY KATA                  10501   2000       UCJ         02:28:30           55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7  STANESCU BEATRICE ELENA        11294   2001       CPT         02:31:38           52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8  SCARLATESCU SABRINA             9926   1999       UPT         02:33:45           50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9  DODITA ARIANA GABRIELA         11880   2002       SCB         02:33:90           49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HARABAGIU IOANA                13521   2004       MBR         02:34:71           4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HUSZAR INGRID                  12329   2003       COR         02:37:22           46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2  DRAGOMIR ANA MARIA             10779   2000       STE         02:38:65           45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3  RAD SARAH DAMARIS              12876   2003       MAR         02:41:59           42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4  DICULESCU IULIA ALEXANDRA      13068   2004       DAC         02:42:25           42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5  UJVARY RHONA                   12291   2002       CMC         02:42:48           42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6  MOTOS LETITIA ANDREEA          13208   2004       ATM         02:43:36           41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CRISAN DENISA                  14727   2004       ALB         02:43:64           41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MITU ANDRA ELENA               13072   2003       DAC         02:43:82           41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9  CHIBULCUTEAN MARIA BEATRI      13026   2004       EMA         02:47:80           38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0  GHEOROAE MARIA BIANCA          12499   2003       CPT         02:54:89           33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1  MINDRUTA BIANCA MARIA          13073   2004       DAC         02:55:65           33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2  TILA VANESSA MARIA             11864   2004       WIN         Scut.med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3  BUZLEA IOANA                   10126   2000       COR         Abandon.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4  CIOBANU CRISTIANA IOANA        13201   2004       STE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4  HORGA IOANA AMELIA             13153   2004       STG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6  VLADUTU GEORGIANA               9864   1999       STE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U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SI TINERET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2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0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1  MARTIN DANIEL CRISTIAN         12614   2000       SCB         00:51:05           7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 2  RATIU GEORGE ADRIAN            10622   2000       STE         00:51:62           7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 3  STOICA C-TIN GEORGE ALEX.      10736   2000       STE         00:52:80           7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 4  DRUGA RARES ANDREI             11657   2001       CSB         00:54:07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 5  STAN LEON                      11929   2002       CSO         00:54:23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6  NICUSAN DANIEL ALEXANDRU       11349   2001       CPT         00:54:36           6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7  COSTROJ ANTONIO ANDREI         10702   2002       STE         00:54:53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 8  BADARAU RAUL SEBASTIAN         10885   2000       SHD         00:54:63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 9  POPA ANDREI MIHAI              10854   2002       STE         00:54:66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10  POP CALIN DUMITRU              10487   2000       CMC         00:54:67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1  BABICIU SEBASTIAN ADRIAN       11414   2001       LBM         00:54:77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ICOBESCU GABRIEL               12170   2002       STM         00:54:84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13  CROITOR IULIUS SEBASTIAN       12048   2002       STE         00:54:85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4  PETRACHE ALEXANDRU             11991   2002       CBV         00:55:17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5  IACOB VICTOR STEFAN            11210   2001       SHD         00:55:22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16  SILAGHI RARES                  11411   2001       LBM         00:55:46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17  STEFANESCU BOGDAN ALEX.        12297   2001       CSO         00:55:55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18  RADU MARIUS THEODOR            10561   2001       LPT         00:55:76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19  TRANULEA CRISTIAN VIRGIL       11521   2000       PCT         00:55:85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20  GERGELY MIHAI                  12963   2003       CMC         00:55:91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1  STAFIE CALIN                   11072   2000       SSV         00:56:09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21  SCHMELAS ERWIN                 12705   2003       SRT         00:56:09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23  DUMITRACHE GABRIEL IOAN        11598   2001       LER         00:56:17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4  SANDU ROBERT CRISTIAN          11981   2002       SS1         00:56:46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25  DRAGOTA ETIENNE LAURENTIU      12847   2003       STM         00:56:72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26  TANASIE RARES GHEORGHE         12160   2002       STM         00:57:02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7  DAMIAN PATRICK ADORIAN         12166   2002       ATM         00:57:22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8  DANILA CRISTIAN NICOLAE        13108   2001       STE         00:57:24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9  CUZUBAN SEBASTIAN ANDREI       11612   2001       LER         00:57:36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30  POPESCU DENIS LAUREAN          12721   2003       SRT         00:57:48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31  BUZLEA SEBASTIAN IOAN          10125   2002       COR         00:57:49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32  HANCU ALEXANDRU                10857   2001       LBM         00:57:57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33  NITU MARIUS ADRIAN             12935   2003       LER         00:57:7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34  GAGIU TUDOR GABRIEL            11766   2001       STE         00:57:87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35  MIHALACHE ALEXANDRU CIPRI      11418   2001       LBM         00:58:01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36  DEZNAN LUCA                    11936   2002       GAR         00:58:0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37  PREDA  DAVID BOGDAN            11412   2001       LBM         00:58:13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38  BADESCU PETRUT OVIDIU          10554   2000       CPT         00:58:14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38  GAVRILA IONUT MADALIN          12824   2003       MBR         00:58:14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40  ILOVICEANU GEORGE              11961   2002       SHD         00:58:39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1  VOICAN RARES ANDREI            13277   2002       DAC         00:58:40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42  BALTOI ANDREI                  11710   2000       LPT         00:58:59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3  LEUCUTA LEONARD                10965   2000       ATM         00:58:60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4  BARABAS ANDRAS                 14464   2003       CSG         00:58:61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5  ARPIN VLAD GABRIEL             11152   2000       LER         00:58:68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46  MADARAS SABIN AUGUSTIN         10460   2000       SSB         00:58:71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47  POPA VICENTZO NICOLAS          12083   2002       LER         00:58:79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8  PAPUC DAVID ALEXANDRU          12277   2002       MBR         00:58:8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49  ALEXANDRESCU MIHAI             16238   2001       CMC         00:58:85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0  LUNGU SEBASTIAN MIHAI          12999   2003       SGL         00:58:88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51  OPREA FLORIN ANTONIO           13682   2001       LER         00:58:94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51  LAZAR ANDREI                   11939   2002       GAR         00:58:94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3  STOIAN ALBERTO GABRIEL         12571   2002       LER         00:59:01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54  TIRLEA IONUT GABRIEL           11147   2000       CPT         00:59:08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55  STOICESCU ADRIAN GABRIEL       10732   2000       PCT         00:59:09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56  LASZLO ZOLTAN                  11667   2001       MAR         00:59:1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7  CIAUS CATALIN IONUT            11241   2001       SPL         00:59:27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58  CISMAS BOGDAN ALEXANDRU        11648   2001       LER         00:59:39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59  GHEORGHE STEFAN LUCIAN         11297   2002       CPT         00:59:40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0  IRINCA BOGDAN IONUT            12059   2001       UNR         00:59:55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1  PAVEL C-TIN CLAUDIU            13957   2001       CTR         00:59:61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62  OTOIU LUCA IOAN                11052   2001       CPT         00:59:86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63  JURCHESCU MIHAI                11954   2002       ATM         00:59:91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63  VERMAN CRISTIAN                12606   2003       SCB         00:59:91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5  PASCU NICU LAURENTIU           12924   2003       LER         00:59:94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66  NICOLAE ANDREI CRISTIAN        10533   2002       LPT         00:59:99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67  CONSTANTIN EDUARD RAZVAN       10726   2000       PCT         01:00:12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68  FINTINA VLAD                   11959   2002       SHD         01:00:20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9  PICIORUS ALEXANDRU             12000   2002       SPL         01:00:23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70  KUGELMAN PATRICK ALEX.         12883   2003       MAR         01:00:4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71  MORARIU LUCA IOAN              12567   2003       CSO         01:00:45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72  NEMTOI IOAN STEFAN             13835   2000       SPL         01:00:49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3  GAVANESCU IONUT CATALIN        13167   2002       CPT         01:00:70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74  MATEI FRANCISC MIHAI           12294   2002       CMC         01:00:71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75  OLARIU ALEXANDRU ADRIAN        11903   2002       SSB         01:00:77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76  BOTEZ DANIEL STEFAN            11762   2002       CSB         01:00:8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77  WOLF DENIS                     12234   2002       SRT         01:00:93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8  IONESCU ANDREI ALEX.            9919   2001       CPT         01:00:98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79  ALEXANDRU EDMOND FLORIN        12731   2003       SPL         01:01:06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80  FLOREA MIHNEA IOAN             11770   2001       STE         01:01:22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81  ISTRATE ALEX. CONSTANTIN       16823   2003       CSN         01:01:45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82  REMZING VLAD ADRIAN            11735   2001       ATM         01:01:52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83  TENU FLOROIU ENRIQUE GABR      16819   2003       GAR         01:01:60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84  MARGARIT ALEXANDRU             12753   2003       SPL         01:01:77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85  VASILE STEFAN MARIUS           11384   2001       LER         01:01:78           4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86  FARA NICOLAE IOSIF CASIAN      12063   2002       UNR         01:01:81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87  PETER ARTHUR CRISTIAN          12564   2003       STE         01:01:87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88  PREDA LUCA IOAN                13107   2003       CSO         01:02:14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89  COSTACHE ALEXANDRU GABRIE      12563   2003       CSO         01:02:23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90  SCARLAT RAZVAN GABRIEL         13075   2003       CPT         01:02:31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91  TAMASAN DAN MIHAI              11983   2000       SS1         01:02:32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92  OLTEANU VLAD ANDREI            12869   2003       SS1         01:02:38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93  LEU RAZVAN CONSTANTIN          11533   2001       PCT         01:02:48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94  IONITA RARES                   12927   2003       SS1         01:02:73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95  COMAN TUDOR AXEL               14335   2001       SS7         01:02:84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96  SAPLACAN RADU VIOREL           13735   2002       STE         01:03:17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96  BOGDAN OVIDIU MATEI            15961   2003       STE         01:03:17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98  MURESAN DAVID CLAUDIU          12373   2002       LBM         01:03:55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99  CRISTEA TUDOR ADRIAN           14296   2003       PCT         01:03:71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99  TATAR ALEXANDRU                12968   2003       POL         01:03:71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01  POSTOLACHE EDUARDO ANTONI      13954   2002       CTR         01:03:78           3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102  GYENGE ATTILA                  14465   2003       CSG         01:03:81           3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03  DOBRE DANIEL GABRIEL           12645   2003       CSO         01:03:92           3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104  GRUBACICHI ALEN                12314   2003       STM         01:04:09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05  GHINESCU IULIAN ALEXANDRU      13394   2003       SPL         01:04:64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106  VRABETE ALEXANDRU NICOLAE      15636   2002       CPT         01:05:90           3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07  BRUMA RAZVAN CRISTIAN          12418   2003       STE         01:05:97           35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08  DEMIAN NICHOLAS CRISTIAN       12830   2003       LBM         01:06:18           35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09  SALAJAN MARCK STEFAN           13048   2003       CSO         01:06:38           3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10  FRINCU MIHAI ALEXANDRU         13953   2003       CTR         01:08:16           3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11  ALDESCU IONUT FLORENTIN        11977   2002       LPT         01:09:69           3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12  CHIRA DAVID CRISTIAN           15643   2003       CP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112  SIMION MATEI ALEXANDRU         13052   2003       LE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113  ISTRATE BOGDAN CRISTIAN        12695   2003       SHD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115  BOMCHIS FILIP TUDOR            11041   2000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 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1  DASCAL ANA IULIA               11810   2002       UCJ         00:57:87           7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2  RATIU MAYSA                    12969   2003       STE         00:58:62           6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3  IVAN JASMINNE ANNE MARIE       11364   2001       STE         01:00:06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4  DANILA TIA MARIA               13109   2001       STE         01:00:76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NOTINGHER CARINA               11067   2002       STM         01:01:24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6  TOLEA CLAUDIA IOANA            12810   2003       STE         01:01:70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 7  GARBOAN HELSINIA MIHAELA       12290   2002       CMC         01:01:83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8  BASCARAU ALEXIA MARIA          12540   2003       GAR         01:01:84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9  COJOCARU ALINA GEORGIANA       11660   2001       SCB         01:02:02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0  MUNTEAN DIANA ANAMARIA         11184   2001       CMC         01:02:16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11  MERA RALUCA                    11203   2001       SHD         01:02:73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12  IOANA DARIA MARIA              13316   2004       STE         01:03:09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3  RUSU ROBERTA CRISTINA          11582   2001       LER         01:03:10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4  VISAN NICOLE                   15650   2004       ATM         01:03:26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15  GIURCA CRISTINA LUCIA AND      11680   2001       MTM         01:03:56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6  IVAN SARA NATALIE              14334   2004       SS7         01:03:60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7  MITU ANDRA ELENA               13072   2003       DAC         01:03:9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8  CEACA MOCAN DIANA STEF.        13706   2004       CMC         01:03:95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9  BOTEZATU ELENA BIANCA          14469   2002       CBV         01:04:06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0  TRUSCA CARINA MARIA            13644   2004       STM         01:04:32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1  MATICIUC ALEXANDRA             13609   2004       MBV         01:04:47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22  STEFURA ANA-MARIA ALEXAND      13798   2004       DEL         01:04:51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2  BECSI IULIA ALEXIA             13556   2004       LBM         01:04:51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24  SCORTEA ECATERINA              12558   2003       STE         01:04:52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25  CHITA ANDREEA ELENA            11302   2003       CPT         01:04:66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6  COMSA CATALINA DIANA           12783   2003       SSB         01:04:70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7  PASCU DIANA ALEXANDRA          12857   2003       ACT         01:04:74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28  CONSTANTINESCU SARA MARIA      13716   2004       CSO         01:04:7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9  KOKKINAKIS ELENA MARIA         11366   2001       STE         01:04:84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0  MORARU SOVOIU DARIA            12205   2003       ACT         01:05:03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31  RUS REBECA STEFANIA            13128   2003       CMC         01:05:09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32  GHERGHEL MELISA                12252   2002       BAM         01:05:28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3  PLES MARA                      13655   2003       SMA         01:05:35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4  OLTEANU ANA MARIA              11722   2001       CPT         01:05:48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5  OLOCSVARI NORA KRISZTINA       12293   2002       CMC         01:05:52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36  AHMAD SAMIRA ALEXANDRA         13210   2004       ATM         01:05:5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37  CALA IASMINA MARIA             13642   2004       STM         01:05:64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38  BUZEA ANA MARIA                11020   2001       STE         01:05:66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9  KISS BOGLARKA DENISSZA         14197   2003       COR         01:05:73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40  TOMUTA IRINA ALEXANDRA         11645   2001       LER         01:05:95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40  CONSTANTIN DIANA               13400   2004       STE         01:05:95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42  ENCIU DARIA TEODORA            12287   2002       MBR         01:05:99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3  HAULICA ANCA ELENA             13290   2004       SHD         01:06:05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4  BUDRIS DARIA ANASTASIA         12698   2003       SHD         01:06:15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5  CHELU REBECA                   12101   2002       LER         01:06:24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46  POPA LEONA                     13256   2004       BAM         01:06:29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7  MIRA MARIA ANDREEA             12699   2003       SHD         01:06:33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48  GAITAN ANA-MARIA               15477   2003       CBV         01:06:38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49  SERMAN IOANA ALEXANDRA         13432   2004       CSO         01:06:44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50  VADUVA BIANCA STEFANIA         13834   2001       CTR         01:06:50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51  RADULESCU RAISA ELENA          11274   2003       LPT         01:06:55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52  GUIAS MEG LIDIA                12269   2002       DEL         01:06:85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3  COMAN CORINA IOANA             13263   2004       STE         01:06:88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54  MALUTAN MARA GABRIELA          13354   2004       CMB         01:07:00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5  GEORGESCU MARIA ALEXIA         12792   2002       SS1         01:07:04           45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6  DUMITRESCU CRISTINA            13058   2004       STE         01:07:08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6  RADU NOEMI MARIA               13252   2004       BAM         01:07:08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58  SICOE ANA                      12917   2003       SCB         01:07:10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9  VAJAS ZSOFIA                   14557   2003       CMC         01:07:23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60  MINDRUTA BIANCA MARIA          13073   2004       DAC         01:07:25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61  DICULESCU IULIA ALEXANDRA      13068   2004       DAC         01:07:26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2  NICOLAESCU LIVIA IOANA         13955   2002       CTR         01:07:52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3  BRADEAN LUOANA LORENA          11674   2001       GAR         01:07:54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4  PRECOB CRETU ANISIA            13206   2004       ATM         01:07:57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64  RAPOLTI ESZTER                 13773   2004       CMC         01:07:57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6  PADURARIU CARINA FLORINA       11883   2002       SCB         01:07:70           4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67  TILA VANESSA MARIA             11864   2004       WIN         01:07:98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68  ZAMFIROIU MIRUNA PAULA         13612   2003       MBV         01:08:00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69  DRAGAN DARIA CRISTIANA         14414   2003       EMA         01:08:07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70  GHERMAN PAULA SORANA           12355   2002       EMA         01:08:31           4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71  ALFOLDY BOGLARKA               13726   2004       COR         01:08:42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72  POP OTILIA LAVINIA             12835   2003       BAM         01:08:45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73  FAGETAN IULIA                  12786   2003       SSB         01:08:53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74  POPA MADALINA ELENA            12700   2003       CSO         01:08:58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5  MIRON ANDREEA MARIA            14541   2003       CMC         01:08:76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6  TICIU DIANA MARIA              13645   2004       STM         01:08:83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77  IACOB DIANA MARIA              13485   2004       ALB         01:08:85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8  TUDORESCU IOANA                15450   2004       STE         01:08:93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9  DRAGOMIR ANDREEA ALEX.         13267   2003       DAC         01:09:15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80  BALOG HENRIETTA                15156   2003       VSK         01:09:27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81  ALEXANDRU BRIANA STEFANIA      12718   2003       SRT         01:09:51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82  POPESCU ANA                    12374   2001       SSB         01:09:62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83  TARABEGA ANCA MARIA            13312   2004       CSO         01:09:80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4  FLOREA ANA GEORGIANA           14396   2002       CBV         01:10:61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85  MANHARDT SIERRA CHRISTINA      15474   2004       CBV         01:10:75           3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86  DRAGOMIR DARIA PAULA           12766   2003       CSO         01:10:85           38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87  MATEI GUIMAN ALEXIA MARIA      13734   2004       LER         01:12:01           37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88  ILISEI ERICA                   14421   2004       STE         01:12:99           3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89  BERGHER SELINE                 12918   2003       SRT         01:13:55           3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90  LUCHIAN ALEXIA                 12725   2003       SRT         01:13:89           3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91  EFREM ISABELA ARIANA           12977   2004       SRT         01:14:05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92  DUMITRU ANA MARIA BIANCA       13428   2004       LER         01:15:00           32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93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93  CIOBANU CRISTIANA IOANA        13201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2 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1  IONESCU MIHNEA IOAN            11653   2001       STE         01:07:19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VAIPAN RADU                    11060   2000       MTS         01:07:55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3  TULEA SEBASTIAN NICOLAE        10721   2001       PCT         01:07:94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4  MARTON ARNOLD                  11211   2001       SHD         01:08:12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 5  NICUSAN DANIEL ALEXANDRU       11349   2001       CPT         01:08:65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6  LEMNARU MATEI IOAN             12099   2002       CSO         01:09:31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7  DABIJA CRISTINEL GABRIEL       10500   2000       LBM         01:10:20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8  CALIN RARES MIHAI              11893   2000       ATM         01:10:37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9  PREDA IOAN ALEXANDRU           11518   2002       PCT         01:10:8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0  TANASIE RARES GHEORGHE         12160   2002       STM         01:11:1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1  BRAN IONEL                     10697   2000       STE         01:11:14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2  PUNGA DRAGOS GEORGE            11554   2000       MBR         01:11:45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CARAVAN BOGDAN ANDREI          11491   2001       SRT         01:11:71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4  COZMUTA CEZAR CRISTIAN         12788   2001       LBM         01:11:80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5  GANEA CRISTIAN STEFAN          12822   2003       MBR         01:11:97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6  MESZAROS BALAZS                12547   2003       CPT         01:12:79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7  ILIES DARIUS MIHAI             12527   2003       GAR         01:13:30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8  STOIAN ALBERTO GABRIEL         12571   2002       LER         01:13:40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9  ROPAN STEFAN ANDREI            11468   2002       EMA         01:13:53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0  NITU MARIUS ADRIAN             12935   2003       LER         01:14:21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1  PADURARU ANDREI FLORIN         10882   2000       SHD         01:14:32           4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2  ILOVICEANU GEORGE              11961   2002       SHD         01:15:16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3  ROGOVEANU VLAD ANDREI          13803   2003       PCT         01:15:35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4  DUTULESCU ANDREI ALEXANDR      13069   2003       DAC         01:15:39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5  KUGELMAN PATRICK ALEX.         12883   2003       MAR         01:15:70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6  MADARAS FILIP GABRIEL          11818   2002       SSB         01:15:81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7  VOICAN RARES ANDREI            13277   2002       DAC         01:15:86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8  IONESCU ANDREI ALEX.            9919   2001       CPT         01:15:93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9  DABA COSMIN                    10903   2000       SRT         01:15:94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0  BARABAS DAVID SZILARD          12388   2001       STG         01:16:33           4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1  DUTU ALEXANDRU NICOLAE         10599   2000       SSB         01:16:44           4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2  PAVEL C-TIN CLAUDIU            13957   2001       CTR         01:16:77           4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3  COZMUTA TUDOR CALIN            12789   2003       LBM         01:17:00           4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4  MATEI FRANCISC MIHAI           12294   2002       CMC         01:17:32           40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5  BALTOI ANDREI                  11710   2000       LPT         01:17:35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6  GRIGORE ANDREI                 12889   2003       CSO         01:17:38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7  TIRLEA IONUT GABRIEL           11147   2000       CPT         01:18:91           37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8  BARABAS ANDRAS                 14464   2003       CSG         01:20:52           3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9  POSTOLACHE EDUARDO ANTONI      13954   2002       CTR         01:21:15           3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0  VASILE ADRIAN FLORIN           13308   2002       SS7         01:21:83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1  BADESCU PETRUT OVIDIU          10554   2000       CPT         01:22:13           3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2  BRUMA RAZVAN CRISTIAN          12418   2003       STE         01:22:32           3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3  LUNGU SEBASTIAN MIHAI          12999   2003       SGL         01:25:59           2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4  SPRIANU MARIAN PETRICA         12861   2003       CSN         01:27:27           2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5  ALDESCU IONUT FLORENTIN        11977   2002       LPT         01:28:65           2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6  SALAJAN MARCK STEFAN           13048   2003       CSO         01:28:95           26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7  KELLER EDUARD MIHAI            15479   2003       CBV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7  SAPLACAN RADU VIOREL           13735   2002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 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HUSZAR INGRID                  12329   2003       COR         01:12:42           6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GADEA MARIA CLAUDIA            11021   2001       STE         01:14:85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3  FANGLI HENRIETTA               11346   2001       STG         01:15:79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POPESCU ANDREEA IOANA          13190   2004       MAR         01:16:7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5  MARTON JANKA                   13680   2004       STG         01:17:95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6  MATICIUC ALEXANDRA             13609   2004       MBV         01:18:46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7  ILIE BIANCA MARIA              13311   2004       STE         01:19:5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8  SALAJAN ANTONIA                12787   2003       LBM         01:20:45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9  DRAGUSI ALINA MARIA            13709   2004       CSO         01:20:61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0  BADRALEXI KATHERINA            12521   2003       CMC         01:21:18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1  POP OTILIA LAVINIA             12835   2003       BAM         01:21:59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2  CRISAN DENISA                  14727   2004       ALB         01:21:6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3  HORNEA ANDREEA ANDA            12908   2003       STM         01:21:90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4  OLTEANU ALEXIA IOANA           13314   2004       STE         01:21:92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5  ILEA NARCISA                   13563   2004       LBM         01:22:29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6  BREHAR RUXANDRA                12352   2002       EMA         01:23:06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7  CEACA MOCAN DIANA STEF.        13706   2004       CMC         01:23:28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8  STROE TEODORA SIMINA           11223   2001       PCT         01:23:6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9  ZAHARIA DELIA ANA MARIA        11778   2002       DEL         01:23:71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0  POPA LEONA                     13256   2004       BAM         01:23:80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1  RADU MARIA GEORGIANA           13703   2004       CMC         01:24:04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2  ILIE IOANA                     12790   2003       DAC         01:24:36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3  BACIUNA ROBERTA ELISA          12710   2003       SRT         01:24:57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4  KISS BOGLARKA DENISSZA         14197   2003       COR         01:24:62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5  TRANDAFIR IRIS ELENA           13712   2004       CSO         01:25:03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6  BUDRIS DARIA ANASTASIA         12698   2003       SHD         01:25:67           4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7  COZMA SANZIANA MARIA           12392   2003       ALB         01:26:28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8  ANDREI ALINA FRANCESCA         13792   2003       DGL         01:26:86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9  PADURARIU CARINA FLORINA       11883   2002       SCB         01:27:01           40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0  VADUVA BIANCA STEFANIA         13834   2001       CTR         01:27:12           39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1  RADU NOEMI MARIA               13252   2004       BAM         01:27:99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2  ISPAS ANDREEA FLORENTINA       14513   2004       MSB         01:28:57           3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3  STANICA MARIA                  13714   2004       ASP         01:28:68           3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4  GAITAN ANA-MARIA               15477   2003       CBV         01:29:36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5  SALAVASTRU ELENA               13519   2004       AGL         01:29:60           36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6  BUZEA ANA MARIA                11020   2001       STE         01:29:79           36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7  PINZARIU TEODORA IOANA         15153   2004       MBR         01:29:88           3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8  MALUTAN MARA GABRIELA          13354   2004       CMB         01:30:51           3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9  TUDORESCU IOANA                15450   2004       STE         01:32:13           3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0  TICA DELIA MARIA               14119   2004       CSN         01:33:81           3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1  BORUSTEANU ANDREEA             13648   2004       STM         01:33:92           3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2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2  UJVARY RHONA                   12291   2002       CMC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 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MARTIN DANIEL CRISTIAN         12614   2000       SCB         02:06:22           6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2  TOMA OCTAVIAN                  10790   2000       CSO         02:08:14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HAIDUCU LAURENTIU               9918   2001       CPT         02:09:32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4  COTOS SERBAN                   12342   2002       SVU         02:10:16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DUMITRACHE TOBIAS GEORGE       12891   2003       CSO         02:11:47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6  POPA ANDREI MIHAI              10854   2002       STE         02:13:68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7  FLOREA MIHNEA IOAN             11770   2001       STE         02:13:83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8  SARAC CATALIN EMANUEL          10649   2000       GAR         02:14:39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9  ROTARU VLAD                    12777   2003       SSB         02:15:49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0  COMAN LIVIU ALEXANDRU          11930   2002       STE         02:15:76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1  COSTROJ ANTONIO ANDREI         10702   2002       STE         02:16:51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2  PETRACHE ALEXANDRU             11991   2002       CBV         02:16:63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3  NICOLAE ALEXANDRU FLORIN       11290   2003       CPT         02:16:86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4  PACIOIANU VASILE ALEX.         10178   2000       LPT         02:17:81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5  RUSEN COSTIN ALIN              12641   2003       LER         02:22:0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6  OLTEANU RADU ION               11449   2001       SS7         02:26:48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7  KOKKINAKIS VASILEIOS           12813   2003       STE         02:27:66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8  TIMOFTE MARIUS GABRIEL         12694   2003       SHD         02:29:47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9  NICOLAE ANDREI CRISTIAN        10533   2002       LPT         02:32:57           3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0  SIPOTEANU ALEXANDRU IONUT      13076   2003       DAC         02:34:01           37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1  DUTULESCU ANDREI ALEXANDR      13069   2003       DAC         02:34:93           37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2  CIUTACU ROBERT C-TIN           12823   2003       MBR         02:42:50           3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3  LEOPA DENIS IULIAN             12595   2003       MBR         02:44:86           3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4  CHIRA DAVID CRISTIAN           15643   2003       CPT         02:59:59           2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5  SECARIN ROBERT ANDREI          12397   2003       LLP         Retras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 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GADEA GABRIELA IOANA           11923   2002       STE         02:17:76           6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DRAGOI ANDREEA RAMONA          11922   2002       STE         02:24:26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NAIDIN ALEXANDRA PATRICIA      13315   2004       STE         02:27:66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4  STANESCU BEATRICE ELENA        11294   2001       CPT         02:31:38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DODITA ARIANA GABRIELA         11880   2002       SCB         02:33:90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HARABAGIU IOANA                13521   2004       MBR         02:34:71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HUSZAR INGRID                  12329   2003       COR         02:37:22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8  RAD SARAH DAMARIS              12876   2003       MAR         02:41:59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9  DICULESCU IULIA ALEXANDRA      13068   2004       DAC         02:42:25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UJVARY RHONA                   12291   2002       CMC         02:42:48           42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1  MOTOS LETITIA ANDREEA          13208   2004       ATM         02:43:36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2  CRISAN DENISA                  14727   2004       ALB         02:43:64           4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MITU ANDRA ELENA               13072   2003       DAC         02:43:82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4  CHIBULCUTEAN MARIA BEATRI      13026   2004       EMA         02:47:80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5  GHEOROAE MARIA BIANCA          12499   2003       CPT         02:54:89           3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6  MINDRUTA BIANCA MARIA          13073   2004       DAC         02:55:65           3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TILA VANESSA MARIA             11864   2004       WIN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8  CIOBANU CRISTIANA IOANA        13201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8  HORGA IOANA AMELIA             13153   2004       STG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2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0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 1  STAN LEON                      11929   2002       CSO         00:54:23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2  COSTROJ ANTONIO ANDREI         10702   2002       STE         00:54:53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 3  POPA ANDREI MIHAI              10854   2002       STE         00:54:66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4  ICOBESCU GABRIEL               12170   2002       STM         00:54:84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 5  CROITOR IULIUS SEBASTIAN       12048   2002       STE         00:54:85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6  PETRACHE ALEXANDRU             11991   2002       CBV         00:55:17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 7  GERGELY MIHAI                  12963   2003       CMC         00:55:91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 8  SCHMELAS ERWIN                 12705   2003       SRT         00:56:09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9  SANDU ROBERT CRISTIAN          11981   2002       SS1         00:56:46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10  DRAGOTA ETIENNE LAURENTIU      12847   2003       STM         00:56:72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11  TANASIE RARES GHEORGHE         12160   2002       STM         00:57:02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2  DAMIAN PATRICK ADORIAN         12166   2002       ATM         00:57:22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13  POPESCU DENIS LAUREAN          12721   2003       SRT         00:57:48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4  BUZLEA SEBASTIAN IOAN          10125   2002       COR         00:57:49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5  NITU MARIUS ADRIAN             12935   2003       LER         00:57:7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16  DEZNAN LUCA                    11936   2002       GAR         00:58:0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7  GAVRILA IONUT MADALIN          12824   2003       MBR         00:58:14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8  ILOVICEANU GEORGE              11961   2002       SHD         00:58:39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9  VOICAN RARES ANDREI            13277   2002       DAC         00:58:40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0  BARABAS ANDRAS                 14464   2003       CSG         00:58:61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21  POPA VICENTZO NICOLAS          12083   2002       LER         00:58:79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2  PAPUC DAVID ALEXANDRU          12277   2002       MBR         00:58:8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3  LUNGU SEBASTIAN MIHAI          12999   2003       SGL         00:58:88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24  LAZAR ANDREI                   11939   2002       GAR         00:58:94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5  STOIAN ALBERTO GABRIEL         12571   2002       LER         00:59:01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26  GHEORGHE STEFAN LUCIAN         11297   2002       CPT         00:59:40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7  JURCHESCU MIHAI                11954   2002       ATM         00:59:91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27  VERMAN CRISTIAN                12606   2003       SCB         00:59:91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9  PASCU NICU LAURENTIU           12924   2003       LER         00:59:94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30  NICOLAE ANDREI CRISTIAN        10533   2002       LPT         00:59:99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31  FINTINA VLAD                   11959   2002       SHD         01:00:20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2  PICIORUS ALEXANDRU             12000   2002       SPL         01:00:23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3  KUGELMAN PATRICK ALEX.         12883   2003       MAR         01:00:4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4  MORARIU LUCA IOAN              12567   2003       CSO         01:00:45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5  GAVANESCU IONUT CATALIN        13167   2002       CPT         01:00:70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6  MATEI FRANCISC MIHAI           12294   2002       CMC         01:00:71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7  OLARIU ALEXANDRU ADRIAN        11903   2002       SSB         01:00:77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8  BOTEZ DANIEL STEFAN            11762   2002       CSB         01:00:8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9  WOLF DENIS                     12234   2002       SRT         01:00:93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0  ALEXANDRU EDMOND FLORIN        12731   2003       SPL         01:01:06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1  ISTRATE ALEX. CONSTANTIN       16823   2003       CSN         01:01:45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2  TENU FLOROIU ENRIQUE GABR      16819   2003       GAR         01:01:60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3  MARGARIT ALEXANDRU             12753   2003       SPL         01:01:77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4  FARA NICOLAE IOSIF CASIAN      12063   2002       UNR         01:01:81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5  PETER ARTHUR CRISTIAN          12564   2003       STE         01:01:87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6  PREDA LUCA IOAN                13107   2003       CSO         01:02:14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7  COSTACHE ALEXANDRU GABRIE      12563   2003       CSO         01:02:23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8  SCARLAT RAZVAN GABRIEL         13075   2003       CPT         01:02:31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9  OLTEANU VLAD ANDREI            12869   2003       SS1         01:02:38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0  IONITA RARES                   12927   2003       SS1         01:02:73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1  SAPLACAN RADU VIOREL           13735   2002       STE         01:03:17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1  BOGDAN OVIDIU MATEI            15961   2003       STE         01:03:17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3  MURESAN DAVID CLAUDIU          12373   2002       LBM         01:03:55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4  CRISTEA TUDOR ADRIAN           14296   2003       PCT         01:03:71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4  TATAR ALEXANDRU                12968   2003       POL         01:03:71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6  POSTOLACHE EDUARDO ANTONI      13954   2002       CTR         01:03:78           3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7  GYENGE ATTILA                  14465   2003       CSG         01:03:81           3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8  DOBRE DANIEL GABRIEL           12645   2003       CSO         01:03:92           3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9  GRUBACICHI ALEN                12314   2003       STM         01:04:09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0  GHINESCU IULIAN ALEXANDRU      13394   2003       SPL         01:04:64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1  VRABETE ALEXANDRU NICOLAE      15636   2002       CPT         01:05:90           3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62  BRUMA RAZVAN CRISTIAN          12418   2003       STE         01:05:97           35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3  DEMIAN NICHOLAS CRISTIAN       12830   2003       LBM         01:06:18           35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64  SALAJAN MARCK STEFAN           13048   2003       CSO         01:06:38           3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5  FRINCU MIHAI ALEXANDRU         13953   2003       CTR         01:08:16           3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6  ALDESCU IONUT FLORENTIN        11977   2002       LPT         01:09:69           3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7  CHIRA DAVID CRISTIAN           15643   2003       CP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67  SIMION MATEI ALEXANDRU         13052   2003       LE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8  ISTRATE BOGDAN CRISTIAN        12695   2003       SHD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 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1  RATIU MAYSA                    12969   2003       STE         00:58:62           6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2  TOLEA CLAUDIA IOANA            12810   2003       STE         01:01:70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3  BASCARAU ALEXIA MARIA          12540   2003       GAR         01:01:84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 4  IOANA DARIA MARIA              13316   2004       STE         01:03:09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 5  VISAN NICOLE                   15650   2004       ATM         01:03:26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 6  IVAN SARA NATALIE              14334   2004       SS7         01:03:60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7  MITU ANDRA ELENA               13072   2003       DAC         01:03:9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 8  CEACA MOCAN DIANA STEF.        13706   2004       CMC         01:03:95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9  TRUSCA CARINA MARIA            13644   2004       STM         01:04:32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0  MATICIUC ALEXANDRA             13609   2004       MBV         01:04:47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11  STEFURA ANA-MARIA ALEXAND      13798   2004       DEL         01:04:51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1  BECSI IULIA ALEXIA             13556   2004       LBM         01:04:51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13  SCORTEA ECATERINA              12558   2003       STE         01:04:52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4  CHITA ANDREEA ELENA            11302   2003       CPT         01:04:66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5  COMSA CATALINA DIANA           12783   2003       SSB         01:04:70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6  PASCU DIANA ALEXANDRA          12857   2003       ACT         01:04:74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17  CONSTANTINESCU SARA MARIA      13716   2004       CSO         01:04:7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8  MORARU SOVOIU DARIA            12205   2003       ACT         01:05:03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19  RUS REBECA STEFANIA            13128   2003       CMC         01:05:09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0  PLES MARA                      13655   2003       SMA         01:05:35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1  AHMAD SAMIRA ALEXANDRA         13210   2004       ATM         01:05:5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22  CALA IASMINA MARIA             13642   2004       STM         01:05:64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3  KISS BOGLARKA DENISSZA         14197   2003       COR         01:05:73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24  CONSTANTIN DIANA               13400   2004       STE         01:05:95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5  HAULICA ANCA ELENA             13290   2004       SHD         01:06:05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6  BUDRIS DARIA ANASTASIA         12698   2003       SHD         01:06:15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27  POPA LEONA                     13256   2004       BAM         01:06:29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8  MIRA MARIA ANDREEA             12699   2003       SHD         01:06:33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29  GAITAN ANA-MARIA               15477   2003       CBV         01:06:38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30  SERMAN IOANA ALEXANDRA         13432   2004       CSO         01:06:44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1  RADULESCU RAISA ELENA          11274   2003       LPT         01:06:55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2  COMAN CORINA IOANA             13263   2004       STE         01:06:88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33  MALUTAN MARA GABRIELA          13354   2004       CMB         01:07:00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4  DUMITRESCU CRISTINA            13058   2004       STE         01:07:08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4  RADU NOEMI MARIA               13252   2004       BAM         01:07:08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36  SICOE ANA                      12917   2003       SCB         01:07:10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7  VAJAS ZSOFIA                   14557   2003       CMC         01:07:23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8  MINDRUTA BIANCA MARIA          13073   2004       DAC         01:07:25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39  DICULESCU IULIA ALEXANDRA      13068   2004       DAC         01:07:26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0  PRECOB CRETU ANISIA            13206   2004       ATM         01:07:57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40  RAPOLTI ESZTER                 13773   2004       CMC         01:07:57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42  TILA VANESSA MARIA             11864   2004       WIN         01:07:98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3  ZAMFIROIU MIRUNA PAULA         13612   2003       MBV         01:08:00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4  DRAGAN DARIA CRISTIANA         14414   2003       EMA         01:08:07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5  ALFOLDY BOGLARKA               13726   2004       COR         01:08:42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6  POP OTILIA LAVINIA             12835   2003       BAM         01:08:45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7  FAGETAN IULIA                  12786   2003       SSB         01:08:53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8  POPA MADALINA ELENA            12700   2003       CSO         01:08:58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9  MIRON ANDREEA MARIA            14541   2003       CMC         01:08:76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0  TICIU DIANA MARIA              13645   2004       STM         01:08:83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1  IACOB DIANA MARIA              13485   2004       ALB         01:08:85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52  TUDORESCU IOANA                15450   2004       STE         01:08:93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3  DRAGOMIR ANDREEA ALEX.         13267   2003       DAC         01:09:15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4  BALOG HENRIETTA                15156   2003       VSK         01:09:27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5  ALEXANDRU BRIANA STEFANIA      12718   2003       SRT         01:09:51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6  TARABEGA ANCA MARIA            13312   2004       CSO         01:09:80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7  MANHARDT SIERRA CHRISTINA      15474   2004       CBV         01:10:75           3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8  DRAGOMIR DARIA PAULA           12766   2003       CSO         01:10:85           38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9  MATEI GUIMAN ALEXIA MARIA      13734   2004       LER         01:12:01           37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0  ILISEI ERICA                   14421   2004       STE         01:12:99           3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1  BERGHER SELINE                 12918   2003       SRT         01:13:55           3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2  LUCHIAN ALEXIA                 12725   2003       SRT         01:13:89           3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3  EFREM ISABELA ARIANA           12977   2004       SRT         01:14:05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4  DUMITRU ANA MARIA BIANCA       13428   2004       LER         01:15:00           32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5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65  CIOBANU CRISTIANA IOANA        13201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2 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1  LEMNARU MATEI IOAN             12099   2002       CSO         01:09:31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2  PREDA IOAN ALEXANDRU           11518   2002       PCT         01:10:8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3  TANASIE RARES GHEORGHE         12160   2002       STM         01:11:1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 4  GANEA CRISTIAN STEFAN          12822   2003       MBR         01:11:97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 5  MESZAROS BALAZS                12547   2003       CPT         01:12:79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6  ILIES DARIUS MIHAI             12527   2003       GAR         01:13:30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STOIAN ALBERTO GABRIEL         12571   2002       LER         01:13:40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8  ROPAN STEFAN ANDREI            11468   2002       EMA         01:13:53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9  NITU MARIUS ADRIAN             12935   2003       LER         01:14:21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0  ILOVICEANU GEORGE              11961   2002       SHD         01:15:16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1  ROGOVEANU VLAD ANDREI          13803   2003       PCT         01:15:35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2  DUTULESCU ANDREI ALEXANDR      13069   2003       DAC         01:15:39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3  KUGELMAN PATRICK ALEX.         12883   2003       MAR         01:15:70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4  MADARAS FILIP GABRIEL          11818   2002       SSB         01:15:81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5  VOICAN RARES ANDREI            13277   2002       DAC         01:15:86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6  COZMUTA TUDOR CALIN            12789   2003       LBM         01:17:00           4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7  MATEI FRANCISC MIHAI           12294   2002       CMC         01:17:32           40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8  GRIGORE ANDREI                 12889   2003       CSO         01:17:38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9  BARABAS ANDRAS                 14464   2003       CSG         01:20:52           3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0  POSTOLACHE EDUARDO ANTONI      13954   2002       CTR         01:21:15           3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VASILE ADRIAN FLORIN           13308   2002       SS7         01:21:83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2  BRUMA RAZVAN CRISTIAN          12418   2003       STE         01:22:32           3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3  LUNGU SEBASTIAN MIHAI          12999   2003       SGL         01:25:59           2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4  SPRIANU MARIAN PETRICA         12861   2003       CSN         01:27:27           2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5  ALDESCU IONUT FLORENTIN        11977   2002       LPT         01:28:65           2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6  SALAJAN MARCK STEFAN           13048   2003       CSO         01:28:95           26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7  KELLER EDUARD MIHAI            15479   2003       CBV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7  SAPLACAN RADU VIOREL           13735   2002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 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HUSZAR INGRID                  12329   2003       COR         01:12:42           6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POPESCU ANDREEA IOANA          13190   2004       MAR         01:16:7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3  MARTON JANKA                   13680   2004       STG         01:17:95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4  MATICIUC ALEXANDRA             13609   2004       MBV         01:18:46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5  ILIE BIANCA MARIA              13311   2004       STE         01:19:5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6  SALAJAN ANTONIA                12787   2003       LBM         01:20:45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7  DRAGUSI ALINA MARIA            13709   2004       CSO         01:20:61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BADRALEXI KATHERINA            12521   2003       CMC         01:21:18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9  POP OTILIA LAVINIA             12835   2003       BAM         01:21:59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0  CRISAN DENISA                  14727   2004       ALB         01:21:6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1  HORNEA ANDREEA ANDA            12908   2003       STM         01:21:90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2  OLTEANU ALEXIA IOANA           13314   2004       STE         01:21:92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3  ILEA NARCISA                   13563   2004       LBM         01:22:29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4  CEACA MOCAN DIANA STEF.        13706   2004       CMC         01:23:28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5  POPA LEONA                     13256   2004       BAM         01:23:80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6  RADU MARIA GEORGIANA           13703   2004       CMC         01:24:04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7  ILIE IOANA                     12790   2003       DAC         01:24:36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8  BACIUNA ROBERTA ELISA          12710   2003       SRT         01:24:57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9  KISS BOGLARKA DENISSZA         14197   2003       COR         01:24:62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0  TRANDAFIR IRIS ELENA           13712   2004       CSO         01:25:03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1  BUDRIS DARIA ANASTASIA         12698   2003       SHD         01:25:67           4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2  COZMA SANZIANA MARIA           12392   2003       ALB         01:26:28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3  ANDREI ALINA FRANCESCA         13792   2003       DGL         01:26:86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4  RADU NOEMI MARIA               13252   2004       BAM         01:27:99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5  ISPAS ANDREEA FLORENTINA       14513   2004       MSB         01:28:57           3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6  STANICA MARIA                  13714   2004       ASP         01:28:68           3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7  GAITAN ANA-MARIA               15477   2003       CBV         01:29:36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8  SALAVASTRU ELENA               13519   2004       AGL         01:29:60           36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9  PINZARIU TEODORA IOANA         15153   2004       MBR         01:29:88           3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0  MALUTAN MARA GABRIELA          13354   2004       CMB         01:30:51           3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1  TUDORESCU IOANA                15450   2004       STE         01:32:13           3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2  TICA DELIA MARIA               14119   2004       CSN         01:33:81           3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3  BORUSTEANU ANDREEA             13648   2004       STM         01:33:92           3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4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 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1  COTOS SERBAN                   12342   2002       SVU         02:10:16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DUMITRACHE TOBIAS GEORGE       12891   2003       CSO         02:11:47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3  POPA ANDREI MIHAI              10854   2002       STE         02:13:68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ROTARU VLAD                    12777   2003       SSB         02:15:49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COMAN LIVIU ALEXANDRU          11930   2002       STE         02:15:76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OSTROJ ANTONIO ANDREI         10702   2002       STE         02:16:51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PETRACHE ALEXANDRU             11991   2002       CBV         02:16:63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8  NICOLAE ALEXANDRU FLORIN       11290   2003       CPT         02:16:86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9  RUSEN COSTIN ALIN              12641   2003       LER         02:22:0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KOKKINAKIS VASILEIOS           12813   2003       STE         02:27:66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1  TIMOFTE MARIUS GABRIEL         12694   2003       SHD         02:29:47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NICOLAE ANDREI CRISTIAN        10533   2002       LPT         02:32:57           3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SIPOTEANU ALEXANDRU IONUT      13076   2003       DAC         02:34:01           37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4  DUTULESCU ANDREI ALEXANDR      13069   2003       DAC         02:34:93           37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5  CIUTACU ROBERT C-TIN           12823   2003       MBR         02:42:50           3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6  LEOPA DENIS IULIAN             12595   2003       MBR         02:44:86           3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7  CHIRA DAVID CRISTIAN           15643   2003       CPT         02:59:59           2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8  SECARIN ROBERT ANDREI          12397   2003       LLP         Retras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 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1  NAIDIN ALEXANDRA PATRICIA      13315   2004       STE         02:27:66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HARABAGIU IOANA                13521   2004       MBR         02:34:71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HUSZAR INGRID                  12329   2003       COR         02:37:22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4  RAD SARAH DAMARIS              12876   2003       MAR         02:41:59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DICULESCU IULIA ALEXANDRA      13068   2004       DAC         02:42:25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6  MOTOS LETITIA ANDREEA          13208   2004       ATM         02:43:36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CRISAN DENISA                  14727   2004       ALB         02:43:64           4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8  MITU ANDRA ELENA               13072   2003       DAC         02:43:82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9  CHIBULCUTEAN MARIA BEATRI      13026   2004       EMA         02:47:80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0  GHEOROAE MARIA BIANCA          12499   2003       CPT         02:54:89           3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1  MINDRUTA BIANCA MARIA          13073   2004       DAC         02:55:65           3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2  TILA VANESSA MARIA             11864   2004       WIN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CIOBANU CRISTIANA IOANA        13201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3  HORGA IOANA AMELIA             13153   2004       STG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3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87       7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mixt fem.         GADEA MARIA CLAUDIA            11021   2001       STE         04:58:87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bras fem.         HUSZAR INGRID                  12329   2003       COR         01:12:42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RADU MARIUS                     6147   1992       CSB         00:51:19       7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3 TINERET SI JUNIO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87       7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mixt fem.         GADEA MARIA CLAUDIA            11021   2001       STE         04:58:87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bras fem.         HUSZAR INGRID                  12329   2003       COR         01:12:42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RATIU GEORGE ADRIAN            10622   2000       STE         00:54:72       7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STOICA C-TIN GEORGE ALEX.      10736   2000       STE         00:52:80       7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3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bras fem.         HUSZAR INGRID                  12329   2003       COR         01:12:42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 RATIU MAYSA                    12969   2003       STE         00:58:62       6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fem.         TOLEA CLAUDIA IOANA            12810   2003       STE         05:07:98       6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fluture masc.     COSTROJ ANTONIO ANDREI         10702   2002       STE         00:57:38       654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COTOS SERBAN                   12342   2002       SVU         00:57:46       6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STAN LEON                      11929   2002       CSO         00:54:23       6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4    </w:t>
        <w:tab/>
        <w:tab/>
        <w:t>Data:  22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0A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0:50:59           7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ADU MARIUS                     6147   1992       CSB         00:50:60           7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PATURCA VLAD                   10375   1999       CSO         00:51:87           7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UNGUR ANDREI                    9364   1998       MBV         00:52:04           7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TOICA C-TIN GEORGE ALEX.      10736   2000       STE         00:52:30           7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IMON ANDREI SEBASTIAN          8824   1997       DIN         00:52:61           7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ANCUTA ALEXANDRU VASILE         7793   1994       UPT         00:52:96           6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DU IONUT                      9862   1999       STE         00:53:02           6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0B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COSTROJ ANTONIO ANDREI         10702   2002       STE         00:53:72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TAN LEON                      11929   2002       CSO         00:53:95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POP CALIN DUMITRU              10487   2000       CMC         00:54:04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DRUGA RARES ANDREI             11657   2001       CSB         00:54:20           6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A ANDREI MIHAI              10854   2002       STE         00:54:50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BABICIU SEBASTIAN ADRIAN       11414   2001       LBM         00:54:50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NICUSAN DANIEL ALEXANDRU       11349   2001       CPT         00:54:60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BADARAU RAUL SEBASTIAN         10885   2000       SHD         00:55:00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A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ASCAL ANA IULIA               11810   2002       UCJ         00:57:23           7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ATIU MAYSA                    12969   2003       STE         00:58:51           6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PUSZTAY DORIS                  10844   2000       BAM         00:58:84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ICLAUS VIVOSCHI SANDRA        10434   1999       CMC         00:59:35           6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CHNEIDER KRISTINA MARIA       11809   1999       MBV         00:59:56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IVAN JASMINNE ANNE MARIE       11364   2001       STE         01:00:00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DANILA TIA MARIA               13109   2001       STE         01:00:16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ORZAC PAULA REKA               10491   2000       MBV         01:00:24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B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BASCARAU ALEXIA MARIA          12540   2003       GAR         01:01:20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TOLEA CLAUDIA IOANA            12810   2003       STE         01:01:27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ARBOAN HELSINIA MIHAELA       12290   2002       CMC         01:01:39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NOTINGHER CARINA               11067   2002       STM         01:01:55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JOCARU ALINA GEORGIANA       11660   2001       SCB         01:01:66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MUNTEAN DIANA ANAMARIA         11184   2001       CMC         01:02:26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MERA RALUCA                    11203   2001       SHD         01:02:82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OANA DARIA MARIA              13316   2004       STE         01:02:90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2A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DINCA ANDREEAS                  9613   1998       CPT         01:06:43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RADINARU ANDREI RAZVAN         7708   1995       FAR         01:06:52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ABIBULA ATILA                   8089   1995       FAR         01:07:25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IONESCU MIHNEA IOAN            11653   2001       STE         01:07:28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SARAC IONUT ALIN                9764   1998       DIN         01:07:73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VAIPAN RADU                    11060   2000       MTS         01:07:79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TULEA SEBASTIAN NICOLAE        10721   2001       PCT         01:08:22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LANCEA COSMIN                    608   1980       MTM         01:08:44           5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2B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NICUSAN DANIEL ALEXANDRU       11349   2001       CPT         01:07:55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ARTON ARNOLD                  11211   2001       SHD         01:08:10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TANASIE RARES GHEORGHE         12160   2002       STM         01:09:20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LEMNARU MATEI IOAN             12099   2002       CSO         01:09:3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ALIN RARES MIHAI              11893   2000       ATM         01:09:63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DABIJA CRISTINEL GABRIEL       10500   2000       LBM         01:09:90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REDA IOAN ALEXANDRU           11518   2002       PCT         01:09:90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BRAN IONEL                     10697   2000       STE         01:10:16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A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ILIE FLORINA ALEXANDRA          8733   1996       UPT         01:11:39           7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HUSZAR INGRID                  12329   2003       COR         01:12:76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FANGLI HENRIETTA               11346   2001       STG         01:12:87           6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GADEA MARIA CLAUDIA            11021   2001       STE         01:14:06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SAVASTITA SIMONA ALEX.         11038   2000       STE         01:16:00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BUZLEA IOANA                   10126   2000       COR         01:16:32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OPESCU ANDREEA IOANA          13190   2004       MAR         01:17:49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MARTON JANKA                   13680   2004       STG         01:18:90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B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1:18:6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DRAGUSI ALINA MARIA            13709   2004       CSO         01:20:0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ILIE BIANCA MARIA              13311   2004       STE         01:20:15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BADRALEXI KATHERINA            12521   2003       CMC         01:20:42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SALAJAN ANTONIA                12787   2003       LBM         01:20:48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OP OTILIA LAVINIA             12835   2003       BAM         01:20:80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HORNEA ANDREEA ANDA            12908   2003       STM         01:21:58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RISAN DENISA                  14727   2004       ALB         01:27:70           3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A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2:01:39           7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HAIDUCU LAURENTIU               9918   2001       CPT         02:06:54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RUSEN ANDREI                    9865   1999       STE         02:07:06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TOMA OCTAVIAN                  10790   2000       CSO         02:07:94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COTOS SERBAN                   12342   2002       SVU         02:08:97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SIMON ANDREI SEBASTIAN          8824   1997       DIN         02:10:57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BOTA ANDREI NICUSOR             9324   1998       MBV         02:10:58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DUMITRACHE TOBIAS GEORGE       12891   2003       CSO         02:10:77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B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ROTARU VLAD                    12777   2003       SSB         02:13:9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SARAC CATALIN EMANUEL          10649   2000       GAR         02:13:9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FLOREA MIHNEA IOAN             11770   2001       STE         02:14:01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COMAN LIVIU ALEXANDRU          11930   2002       STE         02:15:05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NICOLAE ALEXANDRU FLORIN       11290   2003       CPT         02:15:76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POPA ANDREI MIHAI              10854   2002       STE         02:15:83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ETRACHE ALEXANDRU             11991   2002       CBV         02:16:0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COSTROJ ANTONIO ANDREI         10702   2002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A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GABRIELA IOANA           11923   2002       STE         02:17:86           6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OBRIN ALEXANDRA                6556   1993       UPT         02:20:80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BOGDANECI ALEXANDRA             7537   1995       UPT         02:21:17           6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DRAGOI ANDREEA RAMONA          11922   2002       STE         02:21:57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NAIDIN ALEXANDRA PATRICIA      13315   2004       STE         02:25:07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TANESCU BEATRICE ELENA        11294   2001       CPT         02:31:42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HARABAGIU IOANA                13521   2004       MBR         02:33:74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DODITA ARIANA GABRIELA         11880   2002       SCB         02:37:18           4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B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ICULESCU IULIA ALEXANDRA      13068   2004       DAC         02:38:77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UJVARY RHONA                   12291   2002       CMC         02:39:64           4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CRISAN DENISA                  14727   2004       ALB         02:40:59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RAD SARAH DAMARIS              12876   2003       MAR         02:41:26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MOTOS LETITIA ANDREEA          13208   2004       ATM         02:46:42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HIBULCUTEAN MARIA BEATRI      13026   2004       EMA         02:47:11           3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GHEOROAE MARIA BIANCA          12499   2003       C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A 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CARLAT BOGDAN ANDREI           8374   1997       DIN         08:11:40           7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ARTIMON ALIN ALEXANDRU          7028   1992       CSB         08:12:53           7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PETRE BOGDAN MIHAI              8963   1997       UPT         08:23:99           7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ARINESCU POPAZOV ANDREI        9481   2000       CPT         08:29:69           6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POP CALIN DUMITRU              10487   2000       CMC         08:35:44           6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BOTA ANDREI NICUSOR             9324   1998       MBV         08:35:48           6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ONEA SABIN                     9982   1999       STE         08:58:93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POPA ANDREI MIHAI              10854   2002       STE         09:00:70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B 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TEFANESCU BOGDAN ALEX.        12297   2001       CSO         08:48:25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CROITOR IULIUS SEBASTIAN       12048   2002       STE         08:59:19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KOKKINAKIS VASILEIOS           12813   2003       STE         09:05:84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TIRLEA IONUT GABRIEL           11147   2000       CPT         09:07:20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RUSEN COSTIN ALIN              12641   2003       LER         09:25:06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HENTIA ALEXANDRU GEORGE        12573   2001       STE         09:39:36           4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BADARAU RAUL SEBASTIAN         10885   2000       SHD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BABICIU SEBASTIAN ADRIAN       11414   2001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7A      Proba: 1500 m liber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LTI DUMITRESCU EMILIA        10001   1999       PET         17:25:92           6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KORPONAY KATA                  10501   2000       UCJ         17:52:81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PINU CLARA ANDREEA            11998   2003       SPL         17:58:68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ILIE BIANCA MARIA              13311   2004       STE         18:14:56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MITU ANDRA ELENA               13072   2003       DAC         18:31:36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MINDRUTA BIANCA MARIA          13073   2004       DAC         18:42:79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SCORTEA ECATERINA              12558   2003       STE         19:11:33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VAJAS ZSOFIA                   14557   2003       CMC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6      Proba: 4 X 2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MS/1) PETRE,IORDACHESCU,ANCUTA,BADEATA            UPT         07:56:52           6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MS/1) RUSEN,RADU,ROTUNDU,BONEA                    STE         07:56:60           6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MT/2) STOICA,BRAN,DANILA,IONESCU                  STE         08:04:96           6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4  MT/1) IACOB,PADURARU,BADARAU,MARTON               SHD         08:05:29           6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J/3) CROITOR,COMAN,COSTROJ,POPA                  STE         08:15:56           6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MT/1) BABICIU,COZMUTA,MIHALACHE,SILAGHI           LBM         08:23:37           5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7  MT/1) HAIDUCU,NICUSAN,TIRLEA,MARINESCU            CPT         08:28:24           5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MJ/1) ICOBESCU,DRAGOTA,TANASIE,GRUBACICHI         STM         08:28:35           5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9  MT/1) RADU,MARTIN,NICOLAE,PACIOIANU               LPT         08:30:99           5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MJ/2) GHEORGHE,NICOLAE,MESZAROS,SCARLAT           CPT         08:35:24           5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1  MJ/2) TIMOFTE,FINTINA,ISTRATE,ILOVICEANU          SHD         08:35:43           5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2  MT/1) ALEXANDRU,NEMTOI,CIAUS,PICIORUS             SPL         08:55:99           4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3  MJ/2) PREDA,GRIGORE,COSTACHE,DOBRE                CSO         09:13:52           4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Club  Nume si prenume                  Cod    An   TS        100m       2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.....      .....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700m       800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 16      Proba:   4 X 200 m liber masc.                     serii contracronometr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UPT   PETRE BOGDAN MIHAI              8963  1997             00:56:19   01:55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RDACHESCU BOGDAN IONUT        7533  1995             02:52:32   03:55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7793  1994             04:51:44   05:55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ATA ALEXANDRU COSTEL        8494  1996             06:52:68   07:56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STE   RUSEN ANDREI                    9865  1999             00:56:30   01:57:0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IONUT                      9862  1999             02:54:75   03:58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TUNDU CRISTIAN                6863  1994             04:54:23   06:00: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NEA SABIN                     9982  1999             06:56:80   07:56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STE   STOICA C-TIN GEORGE ALEX.      10736  2000             00:55:57   01:56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AN IONEL                     10697  2000             02:54:18   03:57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ILA CRISTIAN NICOLAE        13108  2001             04:57:67   06:03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ESCU MIHNEA IOAN            11653  2001             07:02:56   08:04: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4  SHD   IACOB VICTOR STEFAN            11210  2001             00:58:71   02:00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U ANDREI FLORIN         10882  2000             03:00:92   04:04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ARAU RAUL SEBASTIAN         10885  2000             05:02:58   06:03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TON ARNOLD                  11211  2001             07:02:93   08:05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STE   CROITOR IULIUS SEBASTIAN       12048  2002             00:59:55   02:03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MAN LIVIU ALEXANDRU          11930  2002             03:02:00   04:06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ROJ ANTONIO ANDREI         10702  2002             05:05:97   06:12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ANDREI MIHAI              10854  2002             07:10:91   08:15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LBM   BABICIU SEBASTIAN ADRIAN       11414  2001             00:58:78   02:00: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UTA CEZAR CRISTIAN         12788  2001             03:01:43   04:07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HALACHE ALEXANDRU CIPRI      11418  2001             05:08:09   06:14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LAGHI RARES                  11411  2001             07:16:02   08:23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7  CPT   HAIDUCU LAURENTIU               9918  2001             01:01:63   02:08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USAN DANIEL ALEXANDRU       11349  2001             03:06:75   04:16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RLEA IONUT GABRIEL           11147  2000             05:18:28   06:24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ESCU POPAZOV ANDREI        9481  2000             07:24:86   08:28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STM   ICOBESCU GABRIEL               12170  2002             00:59:36   02:01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TA ETIENNE LAURENTIU      12847  2003             03:01:41   04:06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NASIE RARES GHEORGHE         12160  2002             05:06:79   06:09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RUBACICHI ALEN                12314  2003             07:14:38   08:28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9  LPT   RADU MARIUS THEODOR            10561  2001             00:59:51   02:02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TIN MAXIMILIAN ROBERT       10176  2002             03:02:88   04:10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 ANDREI CRISTIAN        10533  2002             05:13:55   06:24: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CIOIANU VASILE ALEX.         10178  2000             07:24:80   08:30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CPT   GHEORGHE STEFAN LUCIAN         11297  2002             01:02:57   02:11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 ALEXANDRU FLORIN       11290  2003             03:12:06   04:16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ESZAROS BALAZS                12547  2003             05:17:93   06:24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 RAZVAN GABRIEL         13075  2003             07:27:61   08:35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1  SHD   TIMOFTE MARIUS GABRIEL         12694  2003             01:03:57   02:08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INTINA VLAD                   11959  2002             03:10:64   04:17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STRATE BOGDAN CRISTIAN        12695  2003             05:19:73   06:28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OVICEANU GEORGE              11961  2002             07:30:26   08:35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2  SPL   ALEXANDRU EDMOND FLORIN        12731  2003             01:03:15   02:16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MTOI IOAN STEFAN             13835  2000             03:20:33   04:31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AUS CATALIN IONUT            11241  2001             05:34:84   06:43: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ICIORUS ALEXANDRU             12000  2002             07:46:67   08:55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3  CSO   PREDA LUCA IOAN                13107  2003             01:07:46   02:18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RIGORE ANDREI                 12889  2003             03:24:58   04:34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ACHE ALEXANDRU GABRIE      12563  2003             05:41:77   06:54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E DANIEL GABRIEL           12645  2003             08:02:67   09:13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4  CSO   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4  STE   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5  CSO   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7      Proba: 4 X 2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1  FS/2) GADEA,IVAN,SAVASTITA,GADEA                  STE         08:43:48           6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2  FT/1) DANILA,DRAGOI,TOLEA,RATIU                   STE         08:51:04           6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FS/1) GARBOAN,MUNTEAN,VAJAS,MICLAUS               CMC         09:09:68           5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FJ/3) ILIE,NAIDIN,IOANA,SCORTEA                   STE         09:14:75           5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FJ/2) CEACA,RADU,RAPOLTI,BADRALEXI                CMC         09:18:65           5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6  FJ/1) ILIE,MITU,MINDRUTA,DICULESCU                DAC         09:26:85           5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FJ/1) AHMAD,VISAN,PRECOB,MOTOS                    ATM         09:38:45           5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FJ/4) COMAN,TUDORESCU,DUMITRESCU,CONSTANTIN       STE         09:42:86           4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9  FT/1) GHEOROAE,STANESCU,OLTEANU,CHITA             CPT         09:49:42           4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0  FJ/1) CONSTANTINESCU,TRANDAFIR,POPA,SERMAN        CSO         09:49:60           4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FT/1) CHIBULCUTEAN,BREHAR,GHERMAN,DRAGAN          EMA         10:09:17           4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Club  Nume si prenume                  Cod    An   TS        100m       2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.....      .....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700m       8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 17      Proba:   4 X 200 m liber fem.                      serii contracronometr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1  STE   GADEA MARIA CLAUDIA            11021  2001             01:03:05   02:09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JASMINNE ANNE MARIE       11364  2001             03:11:75   04:22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VASTITA SIMONA ALEX.         11038  2000             05:25:33   06:31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GABRIELA IOANA           11923  2002             07:34:56   08:43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2  STE   DANILA TIA MARIA               13109  2001             01:04:37   02:13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I ANDREEA RAMONA          11922  2002             03:17:84   04:26: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LEA CLAUDIA IOANA            12810  2003             05:30:02   06:40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MAYSA                    12969  2003             07:40:94   08:51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CMC   GARBOAN HELSINIA MIHAELA       12290  2002             01:07:69   02:20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UNTEAN DIANA ANAMARIA         11184  2001             03:25:29   04:32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JAS ZSOFIA                   14557  2003             05:41:92   06:56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LAUS VIVOSCHI SANDRA        10434  1999             08:01:02   09:09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TE   ILIE BIANCA MARIA              13311  2004             01:07:71   02:19: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IDIN ALEXANDRA PATRICIA      13315  2004             03:25:82   04:37: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ANA DARIA MARIA              13316  2004             05:43:66   06:54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ORTEA ECATERINA              12558  2003             08:01:25   09:14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CMC   CEACA MOCAN DIANA STEF.        13706  2004             01:05:49   02:16: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MARIA GEORGIANA           13703  2004             03:24:05   04:37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POLTI ESZTER                 13773  2004             05:46:96   07:01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RALEXI KATHERINA            12521  2003             08:05:75   09:18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6  DAC   ILIE IOANA                     12790  2003             01:06:28   02:17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TU ANDRA ELENA               13072  2003             03:23:23   04:35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NDRUTA BIANCA MARIA          13073  2004             05:46:22   06:59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CULESCU IULIA ALEXANDRA      13068  2004             08:11:24   09:26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ATM   AHMAD SAMIRA ALEXANDRA         13210  2004             01:09:30   02:18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ISAN NICOLE                   15650  2004             03:25:62   04:40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COB CRETU ANISIA            13206  2004             05:51:53   07:08: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TOS LETITIA ANDREEA          13208  2004             08:20:09   09:38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STE   COMAN CORINA IOANA             13263  2004             01:08:14   02:24:1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UDORESCU IOANA                15450  2004             03:35:81   04:50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ESCU CRISTINA            13058  2004             05:59:75   07:14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NSTANTIN DIANA               13400  2004             08:25:57   09:42: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9  CPT   GHEOROAE MARIA BIANCA          12499  2003             01:12:37   02:30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ESCU BEATRICE ELENA        11294  2001             03:41:72   04:58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LTEANU ANA MARIA              11722  2001             06:08:67   07:25: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ITA ANDREEA ELENA            11302  2003             08:35:10   09:49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0  CSO   CONSTANTINESCU SARA MARIA      13716  2004             01:10:27   02:29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RANDAFIR IRIS ELENA           13712  2004             03:41:39   04:58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MADALINA ELENA            12700  2003             06:09:59   07:25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MAN IOANA ALEXANDRA         13432  2004             08:34:58   09:49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EMA   CHIBULCUTEAN MARIA BEATRI      13026  2004             01:14:16   02:36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EHAR RUXANDRA                12352  2002             03:48:57   05:09: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RMAN PAULA SORANA           12355  2002             06:21:69   07:43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AN DARIA CRISTIANA         14414  2003             08:54:20   10:09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2  DEL   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LBM   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FINALE – REZULTATE TINERET SI JUNIORI (Fem.14-17 ani, Masc.15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4    </w:t>
        <w:tab/>
        <w:tab/>
        <w:t>Data:  22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0A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0:50:59           7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STOICA C-TIN GEORGE ALEX.      10736   2000       STE         00:52:30           7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0B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COSTROJ ANTONIO ANDREI         10702   2002       STE         00:53:72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TAN LEON                      11929   2002       CSO         00:53:95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POP CALIN DUMITRU              10487   2000       CMC         00:54:04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DRUGA RARES ANDREI             11657   2001       CSB         00:54:20           6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A ANDREI MIHAI              10854   2002       STE         00:54:50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BABICIU SEBASTIAN ADRIAN       11414   2001       LBM         00:54:50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NICUSAN DANIEL ALEXANDRU       11349   2001       CPT         00:54:60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BADARAU RAUL SEBASTIAN         10885   2000       SHD         00:55:00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A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ASCAL ANA IULIA               11810   2002       UCJ         00:57:23           7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ATIU MAYSA                    12969   2003       STE         00:58:51           6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IVAN JASMINNE ANNE MARIE       11364   2001       STE         01:00:00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DANILA TIA MARIA               13109   2001       STE         01:00:16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B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BASCARAU ALEXIA MARIA          12540   2003       GAR         01:01:20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TOLEA CLAUDIA IOANA            12810   2003       STE         01:01:27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ARBOAN HELSINIA MIHAELA       12290   2002       CMC         01:01:39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NOTINGHER CARINA               11067   2002       STM         01:01:55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JOCARU ALINA GEORGIANA       11660   2001       SCB         01:01:66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MUNTEAN DIANA ANAMARIA         11184   2001       CMC         01:02:26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MERA RALUCA                    11203   2001       SHD         01:02:82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OANA DARIA MARIA              13316   2004       STE         01:02:90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2A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IONESCU MIHNEA IOAN            11653   2001       STE         01:07:28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VAIPAN RADU                    11060   2000       MTS         01:07:79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TULEA SEBASTIAN NICOLAE        10721   2001       PCT         01:08:22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2B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NICUSAN DANIEL ALEXANDRU       11349   2001       CPT         01:07:55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ARTON ARNOLD                  11211   2001       SHD         01:08:10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TANASIE RARES GHEORGHE         12160   2002       STM         01:09:20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LEMNARU MATEI IOAN             12099   2002       CSO         01:09:3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ALIN RARES MIHAI              11893   2000       ATM         01:09:63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DABIJA CRISTINEL GABRIEL       10500   2000       LBM         01:09:90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REDA IOAN ALEXANDRU           11518   2002       PCT         01:09:90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BRAN IONEL                     10697   2000       STE         01:10:16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A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1:12:76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FANGLI HENRIETTA               11346   2001       STG         01:12:87           6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ADEA MARIA CLAUDIA            11021   2001       STE         01:14:06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POPESCU ANDREEA IOANA          13190   2004       MAR         01:17:49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MARTON JANKA                   13680   2004       STG         01:18:90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B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1:18:6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DRAGUSI ALINA MARIA            13709   2004       CSO         01:20:0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ILIE BIANCA MARIA              13311   2004       STE         01:20:15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BADRALEXI KATHERINA            12521   2003       CMC         01:20:42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SALAJAN ANTONIA                12787   2003       LBM         01:20:48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OP OTILIA LAVINIA             12835   2003       BAM         01:20:80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HORNEA ANDREEA ANDA            12908   2003       STM         01:21:58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RISAN DENISA                  14727   2004       ALB         01:27:70           3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A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2:01:39           7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HAIDUCU LAURENTIU               9918   2001       CPT         02:06:54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TOMA OCTAVIAN                  10790   2000       CSO         02:07:94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OTOS SERBAN                   12342   2002       SVU         02:08:97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DUMITRACHE TOBIAS GEORGE       12891   2003       CSO         02:10:77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B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ROTARU VLAD                    12777   2003       SSB         02:13:9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SARAC CATALIN EMANUEL          10649   2000       GAR         02:13:9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FLOREA MIHNEA IOAN             11770   2001       STE         02:14:01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COMAN LIVIU ALEXANDRU          11930   2002       STE         02:15:05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NICOLAE ALEXANDRU FLORIN       11290   2003       CPT         02:15:76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POPA ANDREI MIHAI              10854   2002       STE         02:15:83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ETRACHE ALEXANDRU             11991   2002       CBV         02:16:0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COSTROJ ANTONIO ANDREI         10702   2002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A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GABRIELA IOANA           11923   2002       STE         02:17:86           6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RAGOI ANDREEA RAMONA          11922   2002       STE         02:21:57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AIDIN ALEXANDRA PATRICIA      13315   2004       STE         02:25:07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STANESCU BEATRICE ELENA        11294   2001       CPT         02:31:42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HARABAGIU IOANA                13521   2004       MBR         02:33:74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DODITA ARIANA GABRIELA         11880   2002       SCB         02:37:18           4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B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ICULESCU IULIA ALEXANDRA      13068   2004       DAC         02:38:77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UJVARY RHONA                   12291   2002       CMC         02:39:64           4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CRISAN DENISA                  14727   2004       ALB         02:40:59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RAD SARAH DAMARIS              12876   2003       MAR         02:41:26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MOTOS LETITIA ANDREEA          13208   2004       ATM         02:46:42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HIBULCUTEAN MARIA BEATRI      13026   2004       EMA         02:47:11           3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GHEOROAE MARIA BIANCA          12499   2003       C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A 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MARINESCU POPAZOV ANDREI        9481   2000       CPT         08:29:69           6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POP CALIN DUMITRU              10487   2000       CMC         08:35:44           6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POPA ANDREI MIHAI              10854   2002       STE         09:00:70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B 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TEFANESCU BOGDAN ALEX.        12297   2001       CSO         08:48:25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CROITOR IULIUS SEBASTIAN       12048   2002       STE         08:59:19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KOKKINAKIS VASILEIOS           12813   2003       STE         09:05:84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TIRLEA IONUT GABRIEL           11147   2000       CPT         09:07:20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RUSEN COSTIN ALIN              12641   2003       LER         09:25:06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HENTIA ALEXANDRU GEORGE        12573   2001       STE         09:39:36           4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BADARAU RAUL SEBASTIAN         10885   2000       SHD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BABICIU SEBASTIAN ADRIAN       11414   2001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7A      Proba: 1500 m liber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SPINU CLARA ANDREEA            11998   2003       SPL         17:58:68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ILIE BIANCA MARIA              13311   2004       STE         18:14:56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MITU ANDRA ELENA               13072   2003       DAC         18:31:36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INDRUTA BIANCA MARIA          13073   2004       DAC         18:42:79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SCORTEA ECATERINA              12558   2003       STE         19:11:33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VAJAS ZSOFIA                   14557   2003       CMC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6      Proba: 4 X 2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MT/2) STOICA,BRAN,DANILA,IONESCU                  STE         08:04:96           6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MT/1) IACOB,PADURARU,BADARAU,MARTON               SHD         08:05:29           6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MJ/3) CROITOR,COMAN,COSTROJ,POPA                  STE         08:15:56           6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4  MT/1) BABICIU,COZMUTA,MIHALACHE,SILAGHI           LBM         08:23:37           5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5  MT/1) HAIDUCU,NICUSAN,TIRLEA,MARINESCU            CPT         08:28:24           5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MJ/1) ICOBESCU,DRAGOTA,TANASIE,GRUBACICHI         STM         08:28:35           5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7  MT/1) RADU,MARTIN,NICOLAE,PACIOIANU               LPT         08:30:99           5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8  MJ/2) GHEORGHE,NICOLAE,MESZAROS,SCARLAT           CPT         08:35:24           5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MJ/2) TIMOFTE,FINTINA,ISTRATE,ILOVICEANU          SHD         08:35:43           5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0  MT/1) ALEXANDRU,NEMTOI,CIAUS,PICIORUS             SPL         08:55:99           4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MJ/2) PREDA,GRIGORE,COSTACHE,DOBRE                CSO         09:13:52           4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7      Proba: 4 X 2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1  FT/1) DANILA,DRAGOI,TOLEA,RATIU                   STE         08:51:04           6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FJ/3) ILIE,NAIDIN,IOANA,SCORTEA                   STE         09:14:75           5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3  FJ/2) CEACA,RADU,RAPOLTI,BADRALEXI                CMC         09:18:65           5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FJ/1) ILIE,MITU,MINDRUTA,DICULESCU                DAC         09:26:85           5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FJ/1) AHMAD,VISAN,PRECOB,MOTOS                    ATM         09:38:45           5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FJ/4) COMAN,TUDORESCU,DUMITRESCU,CONSTANTIN       STE         09:42:86           4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FT/1) GHEOROAE,STANESCU,OLTEANU,CHITA             CPT         09:49:42           4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8  FJ/1) CONSTANTINESCU,TRANDAFIR,POPA,SERMAN        CSO         09:49:60           4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FT/1) CHIBULCUTEAN,BREHAR,GHERMAN,DRAGAN          EMA         10:09:17           4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4    </w:t>
        <w:tab/>
        <w:tab/>
        <w:t>Data:  22.03.2018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0B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COSTROJ ANTONIO ANDREI         10702   2002       STE         00:53:72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TAN LEON                      11929   2002       CSO         00:53:95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POPA ANDREI MIHAI              10854   2002       STE         00:54:50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A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RATIU MAYSA                    12969   2003       STE         00:58:51           6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1B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BASCARAU ALEXIA MARIA          12540   2003       GAR         01:01:20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TOLEA CLAUDIA IOANA            12810   2003       STE         01:01:27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IOANA DARIA MARIA              13316   2004       STE         01:02:90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2B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TANASIE RARES GHEORGHE         12160   2002       STM         01:09:20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LEMNARU MATEI IOAN             12099   2002       CSO         01:09:3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PREDA IOAN ALEXANDRU           11518   2002       PCT         01:09:90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A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1:12:76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POPESCU ANDREEA IOANA          13190   2004       MAR         01:17:49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MARTON JANKA                   13680   2004       STG         01:18:90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3B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1:18:6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DRAGUSI ALINA MARIA            13709   2004       CSO         01:20:0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ILIE BIANCA MARIA              13311   2004       STE         01:20:15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BADRALEXI KATHERINA            12521   2003       CMC         01:20:42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SALAJAN ANTONIA                12787   2003       LBM         01:20:48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OP OTILIA LAVINIA             12835   2003       BAM         01:20:80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HORNEA ANDREEA ANDA            12908   2003       STM         01:21:58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RISAN DENISA                  14727   2004       ALB         01:27:70           3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A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COTOS SERBAN                   12342   2002       SVU         02:08:97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DUMITRACHE TOBIAS GEORGE       12891   2003       CSO         02:10:77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4B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ROTARU VLAD                    12777   2003       SSB         02:13:9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COMAN LIVIU ALEXANDRU          11930   2002       STE         02:15:05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NICOLAE ALEXANDRU FLORIN       11290   2003       CPT         02:15:76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POPA ANDREI MIHAI              10854   2002       STE         02:15:83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PETRACHE ALEXANDRU             11991   2002       CBV         02:16:0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OSTROJ ANTONIO ANDREI         10702   2002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A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NAIDIN ALEXANDRA PATRICIA      13315   2004       STE         02:25:07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HARABAGIU IOANA                13521   2004       MBR         02:33:74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5B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ICULESCU IULIA ALEXANDRA      13068   2004       DAC         02:38:77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CRISAN DENISA                  14727   2004       ALB         02:40:59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RAD SARAH DAMARIS              12876   2003       MAR         02:41:26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OTOS LETITIA ANDREEA          13208   2004       ATM         02:46:42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CHIBULCUTEAN MARIA BEATRI      13026   2004       EMA         02:47:11           3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GHEOROAE MARIA BIANCA          12499   2003       C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A 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POPA ANDREI MIHAI              10854   2002       STE         09:00:70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8B 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CROITOR IULIUS SEBASTIAN       12048   2002       STE         08:59:19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KOKKINAKIS VASILEIOS           12813   2003       STE         09:05:84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RUSEN COSTIN ALIN              12641   2003       LER         09:25:06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7A      Proba: 1500 m liber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SPINU CLARA ANDREEA            11998   2003       SPL         17:58:68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ILIE BIANCA MARIA              13311   2004       STE         18:14:56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MITU ANDRA ELENA               13072   2003       DAC         18:31:36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INDRUTA BIANCA MARIA          13073   2004       DAC         18:42:79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SCORTEA ECATERINA              12558   2003       STE         19:11:33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VAJAS ZSOFIA                   14557   2003       CMC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6      Proba: 4 X 2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MJ/3) CROITOR,COMAN,COSTROJ,POPA                  STE         08:15:56           6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MJ/1) ICOBESCU,DRAGOTA,TANASIE,GRUBACICHI         STM         08:28:35           5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MJ/2) GHEORGHE,NICOLAE,MESZAROS,SCARLAT           CPT         08:35:24           5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MJ/2) TIMOFTE,FINTINA,ISTRATE,ILOVICEANU          SHD         08:35:43           5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MJ/2) PREDA,GRIGORE,COSTACHE,DOBRE                CSO         09:13:52           4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7      Proba: 4 X 2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FJ/3) ILIE,NAIDIN,IOANA,SCORTEA                   STE         09:14:75           5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FJ/2) CEACA,RADU,RAPOLTI,BADRALEXI                CMC         09:18:65           5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FJ/1) ILIE,MITU,MINDRUTA,DICULESCU                DAC         09:26:85           5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FJ/1) AHMAD,VISAN,PRECOB,MOTOS                    ATM         09:38:45           5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FJ/4) COMAN,TUDORESCU,DUMITRESCU,CONSTANTIN       STE         09:42:86           4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6  FJ/1) CONSTANTINESCU,TRANDAFIR,POPA,SERMAN        CSO         09:49:60           4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4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bras fem.         ILIE FLORINA ALEXANDRA          8733   1996       UPT         01:11:39       7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fem.         GADEA MARIA CLAUDIA            11021   2001       STE         04:58:87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RADU MARIUS                     6147   1992       CSB         00:50:60       7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4 TINERET SI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mixt fem.         GADEA MARIA CLAUDIA            11021   2001       STE         04:58:87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bras fem.         HUSZAR INGRID                  12329   2003       COR         01:12:42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RATIU GEORGE ADRIAN            10622   2000       STE         00:54:72       7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STOICA C-TIN GEORGE ALEX.      10736   2000       STE         00:52:30       7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4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bras fem.         HUSZAR INGRID                  12329   2003       COR         01:12:42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 RATIU MAYSA                    12969   2003       STE         00:58:51       6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fem.         TOLEA CLAUDIA IOANA            12810   2003       STE         05:07:98       6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COSTROJ ANTONIO ANDREI         10702   2002       STE         00:53:72       6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   STAN LEON                      11929   2002       CSO         00:53:95       6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COTOS SERBAN                   12342   2002       SVU         00:57:46       6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4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3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      Proba: 2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DASCAL ANA IULIA               11810   2002       UCJ         02:06:82           7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2  GADEA MARIA CLAUDIA            11021   2001       STE         02:08:32           6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3  RATIU MAYSA                    12969   2003       STE         02:08:98           6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4  SAVASTITA SIMONA ALEX.         11038   2000       STE         02:09:03           6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5  BOGDANECI ALEXANDRA             7537   1995       UPT         02:09:51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6  IVAN JASMINNE ANNE MARIE       11364   2001       STE         02:10:11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7  SCHNEIDER KRISTINA MARIA       11809   1999       MBV         02:11:38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8  SPINU CLARA ANDREEA            11998   2003       SPL         02:12:12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9  ORZAC PAULA REKA               10491   2000       MBV         02:12:33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0  DANILA TIA MARIA               13109   2001       STE         02:12:68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MUNTEAN DIANA ANAMARIA         11184   2001       CMC         02:13:72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2  DRAGOI ANDREEA RAMONA          11922   2002       STE         02:14:08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3  GARBOAN HELSINIA MIHAELA       12290   2002       CMC         02:15:28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4  TOLEA CLAUDIA IOANA            12810   2003       STE         02:16:21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5  MITU ANDRA ELENA               13072   2003       DAC         02:16:62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5  SCORTEA ECATERINA              12558   2003       STE         02:16:62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7  COJOCARU ALINA GEORGIANA       11660   2001       SCB         02:17:21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8  BADRALEXI KATHERINA            12521   2003       CMC         02:17:3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19  CEACA MOCAN DIANA STEF.        13706   2004       CMC         02:18:03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0  IVACSON BIANCA PETRUTA          9275   1997       CSB         02:18:09           5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1  KOKKINAKIS ELENA MARIA         11366   2001       STE         02:18:95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2  DRAGOMIR ANA MARIA             10779   2000       STE         02:19:13           53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3  TOMUTA IRINA ALEXANDRA         11645   2001       LER         02:19:76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4  STEFURA ANA-MARIA ALEXAND      13798   2004       DEL         02:19:80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5  VLAICU ANDREEA  IOANA          11536   2001       PCT         02:19:81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6  IOANA DARIA MARIA              13316   2004       STE         02:20:22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7  NOTINGHER CARINA               11067   2002       STM         02:20:24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8  IVAN SARA NATALIE              14334   2004       SS7         02:20:47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9  BECSI IULIA ALEXIA             13556   2004       LBM         02:20:66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0  HAULICA ANCA ELENA             13290   2004       SHD         02:20:81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1  PASCU DIANA ALEXANDRA          12857   2003       ACT         02:21:16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2  COMSA CATALINA DIANA           12783   2003       SSB         02:21:62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3  GADEA GABRIELA IOANA           11923   2002       STE         02:21:71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4  MORARU SOVOIU DARIA            12205   2003       ACT         02:22:62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5  VISAN NICOLE                   15650   2004       ATM         02:22:98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6  RADU MARIA GEORGIANA           13703   2004       CMC         02:23:50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7  RAPOLTI ESZTER                 13773   2004       CMC         02:23:58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8  CHITA ANDREEA ELENA            11302   2003       CPT         02:23:61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9  SCARLATESCU SABRINA             9926   1999       UPT         02:24:04           4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0  MATICIUC ALEXANDRA             13609   2004       MBV         02:24:19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1  DICULESCU IULIA ALEXANDRA      13068   2004       DAC         02:24:77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2  MAXIN MELISSA OCTAVIA          10624   2000       CMC         02:24:81           47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3  MINDRUTA BIANCA MARIA          13073   2004       DAC         02:24:89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4  PLES MARA                      13655   2003       SMA         02:24:91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5  RADU NOEMI MARIA               13252   2004       BAM         02:25:63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6  RUS REBECA STEFANIA            13128   2003       CMC         02:25:70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7  CALA IASMINA MARIA             13642   2004       STM         02:26:07           4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8  TUDORESCU IOANA                15450   2004       STE         02:26:66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9  NICOLAESCU LIVIA IOANA         13955   2002       CTR         02:27:42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0  GAITAN ANA-MARIA               15477   2003       CBV         02:27:57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1  SERMAN IOANA ALEXANDRA         13432   2004       CSO         02:27:77           4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2  POPA MADALINA ELENA            12700   2003       CSO         02:28:01           4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3  IACOB DIANA MARIA              13485   2004       ALB         02:28:25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4  DRAGOMIR ANDREEA ALEX.         13267   2003       DAC         02:28:57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5  TICIU DIANA MARIA              13645   2004       STM         02:29:20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6  MIRON ANDREEA MARIA            14541   2003       CMC         02:29:61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7  BALAZS MELINDA                 10470   1999       MBV         02:30:80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8  BALOG HENRIETTA                15156   2003       VSK         02:31:23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9  SICOE ANA                      12917   2003       SCB         02:32:32           4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60  DRAGOMIR DARIA PAULA           12766   2003       CSO         02:32:45           4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1  CHIBULCUTEAN MARIA BEATRI      13026   2004       EMA         02:33:99           39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2  MATEI GUIMAN ALEXIA MARIA      13734   2004       LER         02:41:17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63  SARBULESCU ANDREEA LOREDA      11322   2000       LER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4  OLOCSVARI NORA KRISZTINA       12293   2002       CMC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5  VLADUTU GEORGIANA               9864   1999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9      Proba: 2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 1  MARTIN DANIEL CRISTIAN         12614   2000       SCB         01:53:16           7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2  STOICA C-TIN GEORGE ALEX.      10736   2000       STE         01:55:72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 3  BOTA ANDREI NICUSOR             9324   1998       MBV         01:56:22           6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4  ARTIMON ALIN ALEXANDRU          7028   1992       CSB         01:56:36           6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 5  PATURCA VLAD                   10375   1999       CSO         01:56:80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 6  POP CALIN DUMITRU              10487   2000       CMC         01:56:81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7  BADARAU RAUL SEBASTIAN         10885   2000       SHD         01:58:31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8  RAIU FLORIN ALEXANDRU           7916   1994       DIN         01:58:84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 9  BABICIU SEBASTIAN ADRIAN       11414   2001       LBM         01:59:68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0  POPA ANDREI MIHAI              10854   2002       STE         01:59:79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11  STEFANESCU BOGDAN ALEX.        12297   2001       CSO         01:59:80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2  RUSEN ANDREI                    9865   1999       STE         01:59:85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13  MARINESCU POPAZOV ANDREI        9481   2000       CPT         01:59:86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4  COTOS SERBAN                   12342   2002       SVU         02:00:38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5  GERGELY MIHAI                  12963   2003       CMC         02:00:65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16  RADU IONUT                      9862   1999       STE         02:01:26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7  NEAMA RAUL EMANUEL              9780   1998       CBV         02:01:54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8  CROITOR IULIUS SEBASTIAN       12048   2002       STE         02:01:91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9  ICOBESCU GABRIEL               12170   2002       STM         02:02:50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20  TOMA OCTAVIAN                  10790   2000       CSO         02:03:32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1  DUMITRACHE TOBIAS GEORGE       12891   2003       CSO         02:03:43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2  COMAN LIVIU ALEXANDRU          11930   2002       STE         02:03:49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3  PADURARU ANDREI FLORIN         10882   2000       SHD         02:04:20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24  SCHMELAS ERWIN                 12705   2003       SRT         02:04:58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5  VIJU TIBERIU GEORGE            10011   1999       SPL         02:05:47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6  CUZUBAN SEBASTIAN ANDREI       11612   2001       LER         02:05:52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7  DANILA CRISTIAN NICOLAE        13108   2001       STE         02:05:83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28  HAIDUCU LAURENTIU               9918   2001       CPT         02:06:06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29  SILAGHI RARES                  11411   2001       LBM         02:06:13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0  FLOREA MIHNEA IOAN             11770   2001       STE         02:06:32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31  RUSEN COSTIN ALIN              12641   2003       LER         02:06:57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32  PACIOIANU VASILE ALEX.         10178   2000       LPT         02:06:67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3  MIHALACHE ALEXANDRU CIPRI      11418   2001       LBM         02:06:97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34  RADU MARIUS THEODOR            10561   2001       LPT         02:07:11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5  DRAGOTA ETIENNE LAURENTIU      12847   2003       STM         02:07:49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6  MADARAS SABIN AUGUSTIN         10460   2000       SSB         02:07:52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7  ILOVICEANU GEORGE              11961   2002       SHD         02:07:77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8  BUZLEA SEBASTIAN IOAN          10125   2002       COR         02:08:04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9  KUGELMAN PATRICK ALEX.         12883   2003       MAR         02:08:39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0  PAPUC DAVID ALEXANDRU          12277   2002       MBR         02:08:95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1  CISMAS BOGDAN ALEXANDRU        11648   2001       LER         02:09:00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2  PETRACHE ALEXANDRU             11991   2002       CBV         02:09:07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3  NITU MARIUS ADRIAN             12935   2003       LER         02:09:36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4  PREDA  DAVID BOGDAN            11412   2001       LBM         02:09:43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45  TIRLEA IONUT GABRIEL           11147   2000       CPT         02:09:53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46  OTOIU LUCA IOAN                11052   2001       CPT         02:09:56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7  FINTINA VLAD                   11959   2002       SHD         02:09:90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8  KOKKINAKIS VASILEIOS           12813   2003       STE         02:09:9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9  HANCU ALEXANDRU                10857   2001       LBM         02:10:01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50  SIMION MATEI ALEXANDRU         13052   2003       LER         02:10:32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1  ROTARU VLAD                    12777   2003       SSB         02:10:67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2  PICIORUS ALEXANDRU             12000   2002       SPL         02:10:89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3  NICOLAE ANDREI CRISTIAN        10533   2002       LPT         02:11:69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4  LUNGU SEBASTIAN MIHAI          12999   2003       SGL         02:12:0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5  SANDU ROBERT CRISTIAN          11981   2002       SS1         02:12:42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6  ALEXANDRESCU MIHAI             16238   2001       CMC         02:12:73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7  GHEORGHE STEFAN LUCIAN         11297   2002       CPT         02:12:92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8  BADESCU PETRUT OVIDIU          10554   2000       CPT         02:13:32           4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59  DULU COSTIN GABRIEL            10004   1999       PET         02:13:71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0  NEMTOI IOAN STEFAN             13835   2000       SPL         02:14:44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1  GAVANESCU IONUT CATALIN        13167   2002       CPT         02:14:63           4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2  MATEI FRANCISC MIHAI           12294   2002       CMC         02:14:73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3  OLTEANU RADU ION               11449   2001       SS7         02:14:81           4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4  ALEXANDRU EDMOND FLORIN        12731   2003       SPL         02:15:78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65  PASCU NICU LAURENTIU           12924   2003       LER         02:15:84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66  ISTRATE ALEX. CONSTANTIN       16823   2003       CSN         02:16:4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7  CONSTANTIN EDUARD RAZVAN       10726   2000       PCT         02:16:63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8  PETER ARTHUR CRISTIAN          12564   2003       STE         02:16:78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9  BOGDAN OVIDIU MATEI            15961   2003       STE         02:16:84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70  MARGARIT ALEXANDRU             12753   2003       SPL         02:16:95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71  SIPOTEANU ALEXANDRU IONUT      13076   2003       DAC         02:17:90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71  SCARLAT RAZVAN GABRIEL         13075   2003       CPT         02:17:90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73  CIUTACU ROBERT C-TIN           12823   2003       MBR         02:17:9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74  VERMAN CRISTIAN                12606   2003       SCB         02:17:95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75  TATAR ALEXANDRU                12968   2003       POL         02:19:38           3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6  VASILE STEFAN MARIUS           11384   2001       LER         02:20:22           3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77  LEOPA DENIS IULIAN             12595   2003       MBR         02:20:51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78  TENU FLOROIU ENRIQUE GABR      16819   2003       GAR         02:21:13           37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9  COMAN TUDOR AXEL               14335   2001       SS7         02:22:90           3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80  MURESAN DAVID CLAUDIU          12373   2002       LBM         02:23:43           35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81  DEMIAN NICHOLAS CRISTIAN       12830   2003       LBM         02:24:14           3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82  VRABETE ALEXANDRU NICOLAE      15636   2002       CPT         02:25:03           3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83  CHIRA DAVID CRISTIAN           15643   2003       CPT         02:28:60           3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84  RADU MARIUS                     6147   1992       CSB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85  SAPLACAN RADU VIOREL           13735   2002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85  IONESCU MIHNEA IOAN            11653   2001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86  DRUGA RARES ANDREI             11657   2001       CSB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88  IRINCA BOGDAN IONUT            12059   2001       UN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88  STOICESCU ADRIAN GABRIEL       10732   2000       PC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90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90  HENTIA ALEXANDRU GEORGE        12573   2001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91  OLARU LEONARD ANDREI            9475   1999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      Proba: 50 m bras fem.                             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6    4     1  HUSZAR INGRID                  12329   2003       COR         00:33:48           6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Nou R.N JUN.</w:t>
        <w:tab/>
        <w:t xml:space="preserve"> V.R.</w:t>
        <w:tab/>
        <w:t>ILIE FLORINA</w:t>
        <w:tab/>
        <w:t>PET</w:t>
        <w:tab/>
        <w:t>00:33:61</w:t>
        <w:tab/>
        <w:t>PITESTI</w:t>
        <w:tab/>
        <w:tab/>
        <w:t>06.04.2012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2  ILIE FLORINA ALEXANDRA          8733   1996       UPT         00:34:31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POPESCU ANDREEA IOANA          13190   2004       MAR         00:34:75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4  FANGLI HENRIETTA               11346   2001       STG         00:35:25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MATICIUC ALEXANDRA             13609   2004       MBV         00:35:27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6  MARTON JANKA                   13680   2004       STG         00:35:30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7  PUSZTAY DORIS                  10844   2000       BAM         00:35:34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8  SALAJAN ANTONIA                12787   2003       LBM         00:35:37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9  BUZLEA IOANA                   10126   2000       COR         00:35:39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0  DRAGOI ANDREEA RAMONA          11922   2002       STE         00:36:27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1  BREHAR RUXANDRA                12352   2002       EMA         00:36:4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2  CRISAN DENISA                  14727   2004       ALB         00:36:88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2  BUZDUGAN ADELINA ELENA          8496   1996       UPT         00:36:88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4  ZAHARIA DELIA ANA MARIA        11778   2002       DEL         00:36:93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5  ILIE BIANCA MARIA              13311   2004       STE         00:36:95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6  BACIUNA ROBERTA ELISA          12710   2003       SRT         00:36:96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7  ILEA NARCISA                   13563   2004       LBM         00:37:11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8  HORNEA ANDREEA ANDA            12908   2003       STM         00:37:23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9  UJVARY RHONA                   12291   2002       CMC         00:37:28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0  DRAGUSI ALINA MARIA            13709   2004       CSO         00:37:61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1  POPA LEONA                     13256   2004       BAM         00:37:72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2  POP OTILIA LAVINIA             12835   2003       BAM         00:37:77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3  VADUVA BIANCA STEFANIA         13834   2001       CTR         00:37:95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4  KISS BOGLARKA DENISSZA         14197   2003       COR         00:38:05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PADURARIU CARINA FLORINA       11883   2002       SCB         00:38:36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6  TRANDAFIR IRIS ELENA           13712   2004       CSO         00:38:45           4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7  STROE TEODORA SIMINA           11223   2001       PCT         00:38:4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8  OLTEANU ALEXIA IOANA           13314   2004       STE         00:38:47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9  TILA VANESSA MARIA             11864   2004       WIN         00:39:07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0  RADU MARIA GEORGIANA           13703   2004       CMC         00:39:10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1  ILIE IOANA                     12790   2003       DAC         00:39:11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2  BUZEA ANA MARIA                11020   2001       STE         00:39:27           4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3  HARABAGIU IOANA                13521   2004       MBR         00:39:42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4  ANDREI ALINA FRANCESCA         13792   2003       DGL         00:39:48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5  HORGA IOANA AMELIA             13153   2004       STG         00:39:49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6  BUDRIS DARIA ANASTASIA         12698   2003       SHD         00:39:63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7  COZMA SANZIANA MARIA           12392   2003       ALB         00:40:07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8  SALAVASTRU ELENA               13519   2004       AGL         00:40:16           3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9  COJOCARU ALINA GEORGIANA       11660   2001       SCB         00:40:49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0  ISPAS ANDREEA FLORENTINA       14513   2004       MSB         00:40:68           3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1  MALUTAN MARA GABRIELA          13354   2004       CMB         00:40:70           3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2  STANICA MARIA                  13714   2004       ASP         00:41:38           35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3  PINZARIU TEODORA IOANA         15153   2004       MBR         00:41:54           3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4  TICA DELIA MARIA               14119   2004       CSN         00:42:10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5  SICOE ANA                      12917   2003       SCB         00:43:11           3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6  DUMITRU ANA MARIA BIANCA       13428   2004       LER         00:43:59           3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7  BORUSTEANU ANDREEA             13648   2004       STM         00:43:78           3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8  VINTILA ALESSIA ROBERTA        13446   2004       SS1         00:44:65           2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9  BANESCU BIANCA ALEXANDRA       12026   2004       STE         00:46:52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1      Proba: 50 m bras masc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1  GRADINARU ANDREI RAZVAN         7708   1995       FAR         00:29:72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2  SARAC IONUT ALIN                9764   1998       DIN         00:30:20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3  DINCA ANDREEAS                  9613   1998       CPT         00:30:21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3  TEODORESCU BOGDAN               9442   1998       CBV         00:30:21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5  VAIPAN RADU                    11060   2000       MTS         00:30:32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6  ROTUNDU CRISTIAN                6863   1994       STE         00:30:42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FODOR BOGDAN ALEXANDRU          8312   1995       CPT         00:30:47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8  LANCEA COSMIN                    608   1980       MTM         00:30:51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OANCEA GEORGE CRISTINEL         8229   1995       PET         00:30:72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0  ABIBULA ATILA                   8089   1995       FAR         00:30:80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NICUSAN DANIEL ALEXANDRU       11349   2001       CPT         00:30:98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2  STAN LEON                      11929   2002       CSO         00:31:16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3  POPA GABRIEL FLORIAN            5893   1992       UPT         00:31:1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4  IONESCU MIHNEA IOAN            11653   2001       STE         00:31:20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5  LEMNARU MATEI IOAN             12099   2002       CSO         00:31:48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6  SIMON ANDREI SEBASTIAN          8824   1997       DIN         00:31:52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7  MURESAN BOGDAN MIHAI            8639   1996       MUR         00:31:55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8  CARAVAN BOGDAN ANDREI          11491   2001       SRT         00:31:67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9  BRIA ALEXANDRU                  9194   1997       CSO         00:31:69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0  TULEA SEBASTIAN NICOLAE        10721   2001       PCT         00:31:8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1  NITU MARIUS ADRIAN             12935   2003       LER         00:31:82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2  DABIJA CRISTINEL GABRIEL       10500   2000       LBM         00:31:85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3  MARTON ARNOLD                  11211   2001       SHD         00:31:89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4  TANASIE RARES GHEORGHE         12160   2002       STM         00:31:95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5  CALIN RARES MIHAI              11893   2000       ATM         00:31:97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6  IONITA NICOLAE ANDREI           5100   1989       UPT         00:32:16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7  MAILAT EDUARD GABRIEL           9974   1999       LER         00:32:26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8  COZMUTA CEZAR CRISTIAN         12788   2001       LBM         00:32:32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9  PREDA IOAN ALEXANDRU           11518   2002       PCT         00:32:53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0  ROPAN STEFAN ANDREI            11468   2002       EMA         00:32:59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1  SARAC CATALIN EMANUEL          10649   2000       GAR         00:32:60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2  GANEA CRISTIAN STEFAN          12822   2003       MBR         00:32:9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3  STOIAN ALBERTO GABRIEL         12571   2002       LER         00:33:04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4  MESZAROS BALAZS                12547   2003       CPT         00:33:30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5  PUNGA DRAGOS GEORGE            11554   2000       MBR         00:33:32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6  DUTU ALEXANDRU NICOLAE         10599   2000       SSB         00:33:78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7  OPREA FLORIN ANTONIO           13682   2001       LER         00:33:89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8  MATEI FRANCISC MIHAI           12294   2002       CMC         00:33:94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9  SANDU ROBERT CRISTIAN          11981   2002       SS1         00:34:03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0  ILIES DARIUS MIHAI             12527   2003       GAR         00:34:04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0  LASZLO ZOLTAN                  11667   2001       MAR         00:34:04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2  FINTINA VLAD                   11959   2002       SHD         00:34:08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3  BALTOI ANDREI                  11710   2000       LPT         00:34:18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4  IONESCU ANDREI ALEX.            9919   2001       CPT         00:34:19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45  BARABAS ANDRAS                 14464   2003       CSG         00:34:48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6  PAVEL C-TIN CLAUDIU            13957   2001       CTR         00:34:50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7  VOICAN RARES ANDREI            13277   2002       DAC         00:34:54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8  DUTULESCU ANDREI ALEXANDR      13069   2003       DAC         00:34:69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9  BARABAS DAVID SZILARD          12388   2001       STG         00:34:74           4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0  MADARAS FILIP GABRIEL          11818   2002       SSB         00:34:90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51  BUZLEA SEBASTIAN IOAN          10125   2002       COR         00:35:07           4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2  FARA NICOLAE IOSIF CASIAN      12063   2002       UNR         00:35:25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3  POSTOLACHE EDUARDO ANTONI      13954   2002       CTR         00:35:49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4  SAPLACAN RADU VIOREL           13735   2002       STE         00:35:56           3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5  DEZNAN LUCA                    11936   2002       GAR         00:35:61           3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5  DABA COSMIN                    10903   2000       SRT         00:35:61           3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7  COZMUTA TUDOR CALIN            12789   2003       LBM         00:35:64           3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8  ALDESCU IONUT FLORENTIN        11977   2002       LPT         00:35:69           3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59  PREDA LUCA IOAN                13107   2003       CSO         00:35:72           3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60  GRIGORE ANDREI                 12889   2003       CSO         00:36:04           37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61  VASILE ADRIAN FLORIN           13308   2002       SS7         00:36:22           3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2  SALAJAN MARCK STEFAN           13048   2003       CSO         00:37:70           3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63  KELLER EDUARD MIHAI            15479   2003       CBV         00:38:23           3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4  LUNGU SEBASTIAN MIHAI          12999   2003       SGL         00:38:37           3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5  SPRIANU MARIAN PETRICA         12861   2003       CSN         00:38:71           30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6  FRINCU MIHAI ALEXANDRU         13953   2003       CTR         00:40:60           26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67  VRABETE ALEXANDRU NICOLAE      15636   2002       CPT         00:42:26           2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68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68  CHETE SERGIU                    9554   1998       DIN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0  BOMCHIS FILIP TUDOR            11041   2000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2      Proba: 1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1  DOBRIN ALEXANDRA                6556   1993       UPT         01:05:63           6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NICOLAE CRISTINA ANDREEA        8192   1995       STE         01:05:70           6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3  GADEA GABRIELA IOANA           11923   2002       STE         01:05:90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4  MACAVEI CARINA BIANCA           7969   1994       UCJ         01:06:34           6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5  MERA RALUCA                    11203   2001       SHD         01:06:99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6  MICLAUS VIVOSCHI SANDRA        10434   1999       CMC         01:07:80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7  NITU ANTONIA DARIA             11538   2001       STE         01:08:30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8  DODITA ARIANA GABRIELA         11880   2002       SCB         01:08:61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PUSZTAY DORIS                  10844   2000       BAM         01:08:73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0  GIURCA CRISTINA LUCIA AND      11680   2001       MTM         01:09:5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0  ARTENE MARIA RALUCA            12526   2003       CSG         01:09:5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2  NAIDIN ALEXANDRA PATRICIA      13315   2004       STE         01:09:66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3  PRIOTEASA ANA MARIA ADELA       7549   1996       UPT         01:09:86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4  TRUSCA CARINA MARIA            13644   2004       STM         01:10:18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5  CEACA MOCAN DIANA STEF.        13706   2004       CMC         01:10:42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6  ORZAC PAULA REKA               10491   2000       MBV         01:10:57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7  GARBOAN HELSINIA MIHAELA       12290   2002       CMC         01:10:61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8  TOLEA CLAUDIA IOANA            12810   2003       STE         01:10:8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9  RUSU ROBERTA CRISTINA          11582   2001       LER         01:10:92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0  GHERGHEL MELISA                12252   2002       BAM         01:11:42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1  OLTEANU ANA MARIA              11722   2001       CPT         01:11:76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2  HAULICA ANCA ELENA             13290   2004       SHD         01:12:24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3  AHMAD SAMIRA ALEXANDRA         13210   2004       ATM         01:12:37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4  BUDRIS DARIA ANASTASIA         12698   2003       SHD         01:12:97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5  GHERMAN PAULA SORANA           12355   2002       EMA         01:13:12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6  ENCIU DARIA TEODORA            12287   2002       MBR         01:13:3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7  KISS BOGLARKA DENISSZA         14197   2003       COR         01:13:47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8  BOTEZATU ELENA BIANCA          14469   2002       CBV         01:13:52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9  ALEXANDRU BRIANA STEFANIA      12718   2003       SRT         01:13:6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0  CHELU REBECA                   12101   2002       LER         01:13:66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1  BALOG HENRIETTA                15156   2003       VSK         01:13:94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1  TILA VANESSA MARIA             11864   2004       WIN         01:13:94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3  ILIE IOANA                     12790   2003       DAC         01:14:06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4  MOTOS LETITIA ANDREEA          13208   2004       ATM         01:14:23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5  CONSTANTINESCU SARA MARIA      13716   2004       CSO         01:14:26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6  BRADEAN LUOANA LORENA          11674   2001       GAR         01:14:27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7  IVAN SARA NATALIE              14334   2004       SS7         01:14:36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8  FAGETAN IULIA                  12786   2003       SSB         01:14:39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9  COMAN CORINA IOANA             13263   2004       STE         01:14:8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9  PRECOB CRETU ANISIA            13206   2004       ATM         01:14:8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1  STANESCU BEATRICE ELENA        11294   2001       CPT         01:15:15           4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2  DICULESCU IULIA ALEXANDRA      13068   2004       DAC         01:15:3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3  POPA LEONA                     13256   2004       BAM         01:15:50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4  GEORGESCU MARIA ALEXIA         12792   2002       SS1         01:15:51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4  DASCAL ALEXIA                  11750   2001       UCJ         01:15:51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6  MORARU SOVOIU DARIA            12205   2003       ACT         01:15:76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7  MIRA MARIA ANDREEA             12699   2003       SHD         01:15:81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8  TUDORESCU IOANA                15450   2004       STE         01:15:99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49  CONSTANTIN DIANA               13400   2004       STE         01:16:01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0  IACOB DIANA MARIA              13485   2004       ALB         01:16:22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1  PASCU DIANA ALEXANDRA          12857   2003       ACT         01:16:59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2  POP OTILIA LAVINIA             12835   2003       BAM         01:16:80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3  EFREM ISABELA ARIANA           12977   2004       SRT         01:17:42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4  ZAMFIROIU MIRUNA PAULA         13612   2003       MBV         01:17:55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5  DUMITRESCU CRISTINA            13058   2004       STE         01:17:57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6  TARABEGA ANCA MARIA            13312   2004       CSO         01:17:60           4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7  DRAGOMIR ANDREEA ALEX.         13267   2003       DAC         01:17:63           4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8  SALAVASTRU ELENA               13519   2004       AGL         01:17:99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9  LUCHIAN ALEXIA                 12725   2003       SRT         01:20:04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0  FLOREA ANA GEORGIANA           14396   2002       CBV         01:20:45           3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1  BERGHER SELINE                 12918   2003       SRT         01:21:49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2  MANHARDT SIERRA CHRISTINA      15474   2004       CBV         01:21:50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63  POPESCU ANA                    12374   2001       SSB         01:21:92           35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64  COMARNICEANU FLAVIA             9955   1999       LE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4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5  BUZEA ANA MARIA                11020   2001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67  VLADUTU GEORGIANA               9864   1999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3      Proba: 1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1  ANGHEL ANDREI MIRCEA            9723   1998       CSO         00:55:89           7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2  MARTIN DANIEL CRISTIAN         12614   2000       SCB         00:56:10           7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3  ROSIORU PAUL ANDREI             9371   1998       CSO         00:58:15           7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4  DUMITRACHE GABRIEL IOAN        11598   2001       LER         00:58:75           6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5  UNGUR ANDREI                    9364   1998       MBV         00:58:82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6  NICUSAN DANIEL ALEXANDRU       11349   2001       CPT         00:59:70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7  BADEATA ALEXANDRU COSTEL        8494   1996       UPT         00:59:91           6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8  MADARAS MARIA ANTON            10049   1999       SSB         00:59:94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9  IACOB VICTOR STEFAN            11210   2001       SHD         01:00:34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0  IORDACHESCU BOGDAN IONUT        7533   1995       UPT         01:00:98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1  FODOR BOGDAN ALEXANDRU          8312   1995       CPT         01:00:99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2  PLESA ANDREI                    9114   1997       UCJ         01:01:45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3  COMAN LIVIU ALEXANDRU          11930   2002       STE         01:01:55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4  POPESCU DENIS LAUREAN          12721   2003       SRT         01:01:96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5  DAMIAN PATRICK ADORIAN         12166   2002       ATM         01:02:62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6  RUS DRAGOS                      9236   1997       UCJ         01:02:68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7  NICOLAE ALEXANDRU FLORIN       11290   2003       CPT         01:02:82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8  COSTROJ ANTONIO ANDREI         10702   2002       STE         01:02:84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9  POPA VICENTZO NICOLAS          12083   2002       LER         01:02:88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0  STAFIE CALIN                   11072   2000       SSV         01:03:14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1  ARPIN VLAD GABRIEL             11152   2000       LER         01:03:2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2  MESZAROS BALAZS                12547   2003       CPT         01:03:31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3  BADESCU PETRUT OVIDIU          10554   2000       CPT         01:03:68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4  GAVRILA IONUT MADALIN          12824   2003       MBR         01:03:94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5  LEUCUTA LEONARD                10965   2000       ATM         01:04:33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6  ARBA ADRIAN CRISTIAN           10316   1999       MTM         01:04:42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7  ISTRATE BOGDAN CRISTIAN        12695   2003       SHD         01:04:95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8  JURCHESCU MIHAI                11954   2002       ATM         01:04:98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9  FLOREA MIHNEA IOAN             11770   2001       STE         01:04:99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0  GANEA CRISTIAN STEFAN          12822   2003       MBR         01:05:36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1  ROGOVEANU VLAD ANDREI          13803   2003       PCT         01:05:90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2  OLTEANU VLAD ANDREI            12869   2003       SS1         01:06:20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3  SIMION MATEI ALEXANDRU         13052   2003       LER         01:06:80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4  HANCU ALEXANDRU                10857   2001       LBM         01:06:97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5  VERMAN CRISTIAN                12606   2003       SCB         01:07:1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6  MORARIU LUCA IOAN              12567   2003       CSO         01:07:87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7  WOLF DENIS                     12234   2002       SRT         01:07:88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8  MIHALACHE ALEXANDRU CIPRI      11418   2001       LBM         01:08:07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9  ISTRATE ALEX. CONSTANTIN       16823   2003       CSN         01:08:25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0  IONITA RARES                   12927   2003       SS1         01:08:46           4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1  CABUZ PAUL OCTAVIAN            12079   2002       MBV         01:08:49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2  PETER ARTHUR CRISTIAN          12564   2003       STE         01:08:63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3  GAVANESCU IONUT CATALIN        13167   2002       CPT         01:09:13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3  DOBRE DANIEL GABRIEL           12645   2003       CSO         01:09:13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5  GAGIU TUDOR GABRIEL            11766   2001       STE         01:09:30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6  VASILE STEFAN MARIUS           11384   2001       LER         01:09:59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7  GRUBACICHI ALEN                12314   2003       STM         01:10:44           39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8  PAVEL C-TIN CLAUDIU            13957   2001       CTR         01:11:30           3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9  GYENGE ATTILA                  14465   2003       CSG         01:11:86           3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0  DEMIAN NICHOLAS CRISTIAN       12830   2003       LBM         01:13:89           3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1  FRINCU MIHAI ALEXANDRU         13953   2003       CTR         01:15:48           3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2  COSTACHE ALEXANDRU GABRIE      12563   2003       CSO         01:15:69           32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3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4  DRUGA RARES ANDREI             11657   2001       CSB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5  TAMASAN DAN MIHAI              11983   2000       SS1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5  OLARIU ALEXANDRU ADRIAN        11903   2002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7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 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COLTI DUMITRESCU EMILIA        10001   1999       PET         09:16:60           6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PINU CLARA ANDREEA            11998   2003       SPL         09:19:82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3  GADEA MARIA CLAUDIA            11021   2001       STE         09:26:01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KORPONAY KATA                  10501   2000       UCJ         09:30:29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ILIE BIANCA MARIA              13311   2004       STE         09:36:02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MITU ANDRA ELENA               13072   2003       DAC         09:41:77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7  MUNTEAN DIANA ANAMARIA         11184   2001       CMC         09:47:69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MINDRUTA BIANCA MARIA          13073   2004       DAC         09:47:78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9  SAVASTITA SIMONA ALEX.         11038   2000       STE         09:50:3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0  KOKKINAKIS ELENA MARIA         11366   2001       STE         09:52:05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1  NAIDIN ALEXANDRA PATRICIA      13315   2004       STE         09:53:14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2  SCORTEA ECATERINA              12558   2003       STE         09:56:20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3  ILIE MARIA MIRUNA               9522   2001       LPT         09:57:70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4  BADRALEXI KATHERINA            12521   2003       CMC         10:09:03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5  VAJAS ZSOFIA                   14557   2003       CMC         10:12:71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6  RADULESCU RAISA ELENA          11274   2003       LPT         10:14:12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7  ALFOLDY BOGLARKA               13726   2004       COR         10:29:92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8  RADU NOEMI MARIA               13252   2004       BAM         10:36:28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9  DRAGAN DARIA CRISTIANA         14414   2003       EMA         10:38:20           43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MALUTAN MARA GABRIELA          13354   2004       CMB         10:40:85           43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1  NICOLAESCU LIVIA IOANA         13955   2002       CTR         10:42:13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Ser. Cul. Loc  Nume si prenume                       Cod     An   Club       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100m       200m       300m      4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500m       600m       700m      8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24      Proba:   800 m liber fem.                         serii eliminatorii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COLTI DUMITRESCU EMILIA               10001  1999  PE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55   02:17:42   03:28:51  04:39: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8:80   06:58:75   08:08:38  09:16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PINU CLARA ANDREEA                   11998  2003  SPL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87   02:17:00   03:27:58  04:38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9:28   07:00:35   08:11:60  09:19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3  GADEA MARIA CLAUDIA                   11021  2001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7:12   02:18:21   03:29:48  04:40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2:24   07:03:84   08:15:73  09:26: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KORPONAY KATA                         10501  2000  UCJ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92   02:20:76   03:32:69  04:44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6:54   07:08:56   08:20:33  09:30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ILIE BIANCA MARIA                     13311  2004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32   02:20:25   03:32:44  04:45: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8:23   07:11:89   08:24:99  09:36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MITU ANDRA ELENA                      13072  2003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7:55   02:18:23   03:32:24  04:46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1:00   07:15:47   08:29:58  09:41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7  MUNTEAN DIANA ANAMARIA                11184  2001  CM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0:04   02:24:33   03:40:11  04:55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11:48   07:25:24   08:38:88  09:47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MINDRUTA BIANCA MARIA                 13073  2004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1:29   02:25:56   03:38:90  04:53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7:64   07:22:40   08:36:23  09:47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9  SAVASTITA SIMONA ALEX.                11038  2000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0:15   02:23:41   03:37:16  04:51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6:04   07:20:71   08:36:09  09:50: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0  KOKKINAKIS ELENA MARIA                11366  2001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16   02:21:88   03:36:87  04:51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7:27   07:22:64   08:38:94  09:52: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1  NAIDIN ALEXANDRA PATRICIA             13315  2004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1:06   02:25:57   03:39:71  04:54: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9:17   07:24:74   08:39:88  09:53: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2  SCORTEA ECATERINA                     12558  2003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06   02:20:76   03:35:72  04:50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6:99   07:23:93   08:40:43  09:56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3  ILIE MARIA MIRUNA                      9522  2001  L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7:72   02:21:56   03:36:75  04:53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9:43   07:26:93   08:44:57  09:57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4  BADRALEXI KATHERINA                   12521  2003  CM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9:09   02:25:35   03:42:32  04:59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16:98   07:34:70   08:53:27  10:09: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5  VAJAS ZSOFIA                          14557  2003  CM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18   02:29:07   03:45:86  05:03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2:07   07:39:88   08:57:21  10:12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6  RADULESCU RAISA ELENA                 11274  2003  L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14   02:27:04   03:44:27  05:03: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4:08   07:42:28   09:00:32  10:14: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7  ALFOLDY BOGLARKA                      13726  2004  CO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3:47   02:33:59   03:55:74  05:16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6:83   07:56:68   09:15:74  10:29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8  RADU NOEMI MARIA                      13252  2004  BA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92   02:30:32   03:50:47  05:11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3:33   07:56:26   09:18:20  10:36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9  DRAGAN DARIA CRISTIANA                14414  2003  EM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99   02:32:71   03:52:56  05:14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6:36   07:58:30   09:19:87  10:38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MALUTAN MARA GABRIELA                 13354  2004  CMB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9:37   02:30:00   03:51:33  05:12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7:50   08:00:55   09:23:63  10:40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1  NICOLAESCU LIVIA IOANA                13955  2002  CT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4:83   02:34:23   03:55:49  05:15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8:55   08:01:19   09:23:56  10:42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 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SCARLAT BOGDAN ANDREI           8374   1997       DIN         16:14:21           7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ARTIMON ALIN ALEXANDRU          7028   1992       CSB         16:32:92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PETRE BOGDAN MIHAI              8963   1997       UPT         16:37:35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BOTA ANDREI NICUSOR             9324   1998       MBV         16:54:18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STEFANESCU BOGDAN ALEX.        12297   2001       CSO         16:54:18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MARINESCU POPAZOV ANDREI        9481   2000       CPT         17:20:77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7  TIRLEA IONUT GABRIEL           11147   2000       CPT         17:25:56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POPA ANDREI MIHAI              10854   2002       STE         17:26:6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9  MARTIN MAXIMILIAN ROBERT       10176   2002       LPT         17:39:46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0  RUSEN COSTIN ALIN              12641   2003       LER         17:39:83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1  OTOIU LUCA IOAN                11052   2001       CPT         17:42:24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2  KUGELMAN PATRICK ALEX.         12883   2003       MAR         17:48:1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KOKKINAKIS VASILEIOS           12813   2003       STE         17:49:87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4  SCARLAT RAZVAN GABRIEL         13075   2003       CPT         17:52:95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5  REMZING VLAD ADRIAN            11735   2001       ATM         17:59:29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6  SIPOTEANU ALEXANDRU IONUT      13076   2003       DAC         19:06:98           4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KELLER EDUARD MIHAI            15479   2003       CBV         22:09:90           2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8  HAIDUCU LAURENTIU               9918   2001       CPT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BOGDAN OVIDIU MATEI            15961   2003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TRANULEA CRISTIAN VIRGIL       11521   2000       PC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0  DULU COSTIN GABRIEL            10004   1999       PE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1  BABICIU SEBASTIAN ADRIAN       11414   2001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2  CIAUS CATALIN IONUT            11241   2001       SPL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3  BONEA SABIN                     9982   1999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4  VOICAN RARES ANDREI            13277   2002       DAC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Ser. Cul. Loc  Nume si prenume                     Cod    An    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100m      2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.....     .....      .....      1400m     1500m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 25     Proba:   1500 m liber masc.                        serii eliminatorii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SCARLAT BOGDAN ANDREI               8374  1997  DI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66  02:07:08   03:11:62   04:16:77  05:22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27:50  07:33:04   08:38:42   09:43:82  10:49: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1:55:06  13:00:05   14:05:08   15:09:99  16:14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ARTIMON ALIN ALEXANDRU              7028  1992  CSB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3:07  02:09:22   03:15:57   04:21:91  05:28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34:41  07:40:75   08:46:92   09:53:24  10:59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06:77  13:14:01   14:20:50   15:27:09  16:32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PETRE BOGDAN MIHAI                  8963  1997  U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99  02:12:47   03:19:73   04:27:65  05:35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43:67  07:50:79   08:56:11   10:01:16  11:06: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12:49  13:18:35   14:24:80   15:31:33  16:37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BOTA ANDREI NICUSOR                 9324  1998  MBV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5:02  02:12:44   03:19:98   04:27:70  05:35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43:63  07:50:85   08:56:07   10:02:02  11:10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19:39  13:28:95   14:38:00   15:47:00  16:54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STEFANESCU BOGDAN ALEX.            12297  2001  CSO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3:18  02:10:58   03:17:92   04:25:26  05:32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40:53  07:48:61   08:56:76   10:05:21  11:13: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22:26  13:30:54   14:39:57   15:48:03  16:54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MARINESCU POPAZOV ANDREI            9481  2000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5:92  02:15:32   03:24:89   04:34:67  05:44: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4:55  08:04:45   09:13:70   10:23:15  11:32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2:51  13:52:24   15:01:97   16:11:76  17:20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7  TIRLEA IONUT GABRIEL               11147  2000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5:49  02:15:07   03:25:02   04:34:88  05:45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5:21  08:05:37   09:15:84   10:26:25  11:36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7:33  13:58:05   15:09:09   16:17:04  17:25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POPA ANDREI MIHAI                  10854  2002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27  02:16:24   03:25:85   04:35:37  05:45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5:94  08:05:29   09:15:14   10:24:98  11:35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5:83  13:56:03   15:07:03   16:16:90  17:26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9  MARTIN MAXIMILIAN ROBERT           10176  2002  L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62  02:14:69   03:25:40   04:35:53  05:45: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6:16  08:05:71   09:16:32   10:27:82  11:39: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51:99  14:03:15   15:15:79   16:28:69  17:39: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0  RUSEN COSTIN ALIN                  12641  2003  LE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38  02:17:32   03:28:12   04:39:42  05:50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1:95  08:13:25   09:24:46   10:35:60  11:47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59:00  14:09:91   15:20:85   16:32:46  17:39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1  OTOIU LUCA IOAN                    11052  2001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15  02:16:99   03:28:19   04:39:37  05:50: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1:82  08:13:53   09:25:59   10:37:15  11:48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59:28  14:11:80   15:24:39   16:35:65  17:42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2  KUGELMAN PATRICK ALEX.             12883  2003  MA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60  02:15:03   03:26:19   04:37:50  05:49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1:35  08:13:30   09:26:32   10:39:15  11:51: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4:44  14:16:82   15:29:74   16:41:56  17:48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KOKKINAKIS VASILEIOS               12813  2003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5:51  02:15:74   03:26:69   04:38:30  05:49: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1:67  08:14:30   09:27:35   10:39:63  11:51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4:26  14:17:02   15:29:01   16:40:45  17:49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4  SCARLAT RAZVAN GABRIEL             13075  2003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94  02:19:72   03:32:00   04:43:95  05:56: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8:25  08:20:15   09:32:59   10:45:07  11:57:1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8:79  14:20:53   15:31:76   16:42:69  17:52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5  REMZING VLAD ADRIAN                11735  2001  AT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7:52  02:18:66   03:29:97   04:41:42  05:53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5:50  08:18:03   09:30:57   10:43:04  11:55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8:63  14:22:18   15:35:62   16:49:17  18:01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6  SIPOTEANU ALEXANDRU IONUT          13076  2003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2:27  02:28:72   03:45:07   05:02:41  06:19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37:34  08:54:44   10:11:80   11:28:71  12:46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02:97  15:19:30   16:36:41   17:52:94  19:06: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KELLER EDUARD MIHAI                15479  2003  CBV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7:52  02:46:47   04:17:30   05:48:81  07:17: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8:49:34  10:19:85   11:48:94   13:17:67  14:46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6:17:07  17:45:60   19:14:61   20:42:54  22:09: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    3    18  HAIDUCU LAURENTIU                   9918  2001  CPT </w:t>
        <w:tab/>
        <w:tab/>
        <w:tab/>
        <w:t>Scutit med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BOGDAN OVIDIU MATEI                15961  2003  STE</w:t>
        <w:tab/>
        <w:tab/>
        <w:tab/>
        <w:t>Abando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    3    19  TRANULEA CRISTIAN VIRGIL           11521  2000  PCT </w:t>
        <w:tab/>
        <w:tab/>
        <w:tab/>
        <w:t>Abando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7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0  DULU COSTIN GABRIEL                10004  1999  PE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5:71  02:16:79   03:29:26   04:43:15  05:57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11:99</w:t>
        <w:tab/>
        <w:tab/>
        <w:tab/>
        <w:tab/>
        <w:tab/>
        <w:t>Abando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1  BABICIU SEBASTIAN ADRIAN           11414  2001  LB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22:53  02:53:52   04:27:04   05:59:53  07:32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9:04:67  12:19:91   13:54:49</w:t>
        <w:tab/>
        <w:tab/>
        <w:t>Abando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2  CIAUS CATALIN IONUT                11241  2001  SPL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9:20  02:24:16   03:38:57   04:53:07  06:08:1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23:93  08:39:36   09:54:32   11:10:35  12:26:59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41:67  14:56:74   16:12:61</w:t>
        <w:tab/>
        <w:tab/>
        <w:t>Abando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3  BONEA SABIN                         9982  1999  STE</w:t>
        <w:tab/>
        <w:tab/>
        <w:tab/>
        <w:t>Abando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4  VOICAN RARES ANDREI                13277  2002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5:06  02:15:33   03:26:57   04:38:70  05:50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3:42  08:15:80   09:26:47   10:40:41  11:55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11:86  14:27:14   15:42:76</w:t>
        <w:tab/>
        <w:tab/>
        <w:t>Abandon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SI TINERET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3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      Proba: 2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DASCAL ANA IULIA               11810   2002       UCJ         02:06:82           7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2  GADEA MARIA CLAUDIA            11021   2001       STE         02:08:32           6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3  RATIU MAYSA                    12969   2003       STE         02:08:98           6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4  IVAN JASMINNE ANNE MARIE       11364   2001       STE         02:10:11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5  SPINU CLARA ANDREEA            11998   2003       SPL         02:12:12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6  DANILA TIA MARIA               13109   2001       STE         02:12:68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MUNTEAN DIANA ANAMARIA         11184   2001       CMC         02:13:72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8  DRAGOI ANDREEA RAMONA          11922   2002       STE         02:14:08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 9  GARBOAN HELSINIA MIHAELA       12290   2002       CMC         02:15:28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0  TOLEA CLAUDIA IOANA            12810   2003       STE         02:16:21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1  MITU ANDRA ELENA               13072   2003       DAC         02:16:62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1  SCORTEA ECATERINA              12558   2003       STE         02:16:62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3  COJOCARU ALINA GEORGIANA       11660   2001       SCB         02:17:21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4  BADRALEXI KATHERINA            12521   2003       CMC         02:17:3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15  CEACA MOCAN DIANA STEF.        13706   2004       CMC         02:18:03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KOKKINAKIS ELENA MARIA         11366   2001       STE         02:18:95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7  TOMUTA IRINA ALEXANDRA         11645   2001       LER         02:19:76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8  STEFURA ANA-MARIA ALEXAND      13798   2004       DEL         02:19:80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9  VLAICU ANDREEA  IOANA          11536   2001       PCT         02:19:81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0  IOANA DARIA MARIA              13316   2004       STE         02:20:22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1  NOTINGHER CARINA               11067   2002       STM         02:20:24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2  IVAN SARA NATALIE              14334   2004       SS7         02:20:47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3  BECSI IULIA ALEXIA             13556   2004       LBM         02:20:66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4  HAULICA ANCA ELENA             13290   2004       SHD         02:20:81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5  PASCU DIANA ALEXANDRA          12857   2003       ACT         02:21:16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6  COMSA CATALINA DIANA           12783   2003       SSB         02:21:62           5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7  GADEA GABRIELA IOANA           11923   2002       STE         02:21:71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8  MORARU SOVOIU DARIA            12205   2003       ACT         02:22:62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9  VISAN NICOLE                   15650   2004       ATM         02:22:98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0  RADU MARIA GEORGIANA           13703   2004       CMC         02:23:50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1  RAPOLTI ESZTER                 13773   2004       CMC         02:23:58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2  CHITA ANDREEA ELENA            11302   2003       CPT         02:23:61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3  MATICIUC ALEXANDRA             13609   2004       MBV         02:24:19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4  DICULESCU IULIA ALEXANDRA      13068   2004       DAC         02:24:77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5  MINDRUTA BIANCA MARIA          13073   2004       DAC         02:24:89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6  PLES MARA                      13655   2003       SMA         02:24:91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7  RADU NOEMI MARIA               13252   2004       BAM         02:25:63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8  RUS REBECA STEFANIA            13128   2003       CMC         02:25:70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9  CALA IASMINA MARIA             13642   2004       STM         02:26:07           4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0  TUDORESCU IOANA                15450   2004       STE         02:26:66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1  NICOLAESCU LIVIA IOANA         13955   2002       CTR         02:27:42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2  GAITAN ANA-MARIA               15477   2003       CBV         02:27:57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3  SERMAN IOANA ALEXANDRA         13432   2004       CSO         02:27:77           4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4  POPA MADALINA ELENA            12700   2003       CSO         02:28:01           4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5  IACOB DIANA MARIA              13485   2004       ALB         02:28:25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6  DRAGOMIR ANDREEA ALEX.         13267   2003       DAC         02:28:57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7  TICIU DIANA MARIA              13645   2004       STM         02:29:20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8  MIRON ANDREEA MARIA            14541   2003       CMC         02:29:61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9  BALOG HENRIETTA                15156   2003       VSK         02:31:23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0  SICOE ANA                      12917   2003       SCB         02:32:32           4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1  DRAGOMIR DARIA PAULA           12766   2003       CSO         02:32:45           4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2  CHIBULCUTEAN MARIA BEATRI      13026   2004       EMA         02:33:99           39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3  MATEI GUIMAN ALEXIA MARIA      13734   2004       LER         02:41:17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4  OLOCSVARI NORA KRISZTINA       12293   2002       CMC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9      Proba: 2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 1  MARTIN DANIEL CRISTIAN         12614   2000       SCB         01:53:16           7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2  STOICA C-TIN GEORGE ALEX.      10736   2000       STE         01:55:72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 3  POP CALIN DUMITRU              10487   2000       CMC         01:56:81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4  BADARAU RAUL SEBASTIAN         10885   2000       SHD         01:58:31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 5  BABICIU SEBASTIAN ADRIAN       11414   2001       LBM         01:59:68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 6  POPA ANDREI MIHAI              10854   2002       STE         01:59:79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 7  STEFANESCU BOGDAN ALEX.        12297   2001       CSO         01:59:80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 8  MARINESCU POPAZOV ANDREI        9481   2000       CPT         01:59:86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9  COTOS SERBAN                   12342   2002       SVU         02:00:38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0  GERGELY MIHAI                  12963   2003       CMC         02:00:65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1  CROITOR IULIUS SEBASTIAN       12048   2002       STE         02:01:91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2  ICOBESCU GABRIEL               12170   2002       STM         02:02:50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13  TOMA OCTAVIAN                  10790   2000       CSO         02:03:32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14  DUMITRACHE TOBIAS GEORGE       12891   2003       CSO         02:03:43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5  COMAN LIVIU ALEXANDRU          11930   2002       STE         02:03:49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6  PADURARU ANDREI FLORIN         10882   2000       SHD         02:04:20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17  SCHMELAS ERWIN                 12705   2003       SRT         02:04:58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8  CUZUBAN SEBASTIAN ANDREI       11612   2001       LER         02:05:52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9  DANILA CRISTIAN NICOLAE        13108   2001       STE         02:05:83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20  HAIDUCU LAURENTIU               9918   2001       CPT         02:06:06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21  SILAGHI RARES                  11411   2001       LBM         02:06:13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2  FLOREA MIHNEA IOAN             11770   2001       STE         02:06:32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23  RUSEN COSTIN ALIN              12641   2003       LER         02:06:57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24  PACIOIANU VASILE ALEX.         10178   2000       LPT         02:06:67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5  MIHALACHE ALEXANDRU CIPRI      11418   2001       LBM         02:06:97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26  RADU MARIUS THEODOR            10561   2001       LPT         02:07:11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7  DRAGOTA ETIENNE LAURENTIU      12847   2003       STM         02:07:49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8  MADARAS SABIN AUGUSTIN         10460   2000       SSB         02:07:52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29  ILOVICEANU GEORGE              11961   2002       SHD         02:07:77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0  BUZLEA SEBASTIAN IOAN          10125   2002       COR         02:08:04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1  KUGELMAN PATRICK ALEX.         12883   2003       MAR         02:08:39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2  PAPUC DAVID ALEXANDRU          12277   2002       MBR         02:08:95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3  CISMAS BOGDAN ALEXANDRU        11648   2001       LER         02:09:00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4  PETRACHE ALEXANDRU             11991   2002       CBV         02:09:07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5  NITU MARIUS ADRIAN             12935   2003       LER         02:09:36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6  PREDA  DAVID BOGDAN            11412   2001       LBM         02:09:43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37  TIRLEA IONUT GABRIEL           11147   2000       CPT         02:09:53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38  OTOIU LUCA IOAN                11052   2001       CPT         02:09:56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9  FINTINA VLAD                   11959   2002       SHD         02:09:90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0  KOKKINAKIS VASILEIOS           12813   2003       STE         02:09:9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1  HANCU ALEXANDRU                10857   2001       LBM         02:10:01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2  SIMION MATEI ALEXANDRU         13052   2003       LER         02:10:32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3  ROTARU VLAD                    12777   2003       SSB         02:10:67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4  PICIORUS ALEXANDRU             12000   2002       SPL         02:10:89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5  NICOLAE ANDREI CRISTIAN        10533   2002       LPT         02:11:69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6  LUNGU SEBASTIAN MIHAI          12999   2003       SGL         02:12:0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7  SANDU ROBERT CRISTIAN          11981   2002       SS1         02:12:42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8  ALEXANDRESCU MIHAI             16238   2001       CMC         02:12:73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49  GHEORGHE STEFAN LUCIAN         11297   2002       CPT         02:12:92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0  BADESCU PETRUT OVIDIU          10554   2000       CPT         02:13:32           4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1  NEMTOI IOAN STEFAN             13835   2000       SPL         02:14:44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2  GAVANESCU IONUT CATALIN        13167   2002       CPT         02:14:63           4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3  MATEI FRANCISC MIHAI           12294   2002       CMC         02:14:73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4  OLTEANU RADU ION               11449   2001       SS7         02:14:81           4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5  ALEXANDRU EDMOND FLORIN        12731   2003       SPL         02:15:78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6  PASCU NICU LAURENTIU           12924   2003       LER         02:15:84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7  ISTRATE ALEX. CONSTANTIN       16823   2003       CSN         02:16:4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8  CONSTANTIN EDUARD RAZVAN       10726   2000       PCT         02:16:63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9  PETER ARTHUR CRISTIAN          12564   2003       STE         02:16:78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0  BOGDAN OVIDIU MATEI            15961   2003       STE         02:16:84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1  MARGARIT ALEXANDRU             12753   2003       SPL         02:16:95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62  SIPOTEANU ALEXANDRU IONUT      13076   2003       DAC         02:17:90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2  SCARLAT RAZVAN GABRIEL         13075   2003       CPT         02:17:90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4  CIUTACU ROBERT C-TIN           12823   2003       MBR         02:17:9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65  VERMAN CRISTIAN                12606   2003       SCB         02:17:95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66  TATAR ALEXANDRU                12968   2003       POL         02:19:38           3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7  VASILE STEFAN MARIUS           11384   2001       LER         02:20:22           3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68  LEOPA DENIS IULIAN             12595   2003       MBR         02:20:51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69  TENU FLOROIU ENRIQUE GABR      16819   2003       GAR         02:21:13           37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0  COMAN TUDOR AXEL               14335   2001       SS7         02:22:90           3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71  MURESAN DAVID CLAUDIU          12373   2002       LBM         02:23:43           35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72  DEMIAN NICHOLAS CRISTIAN       12830   2003       LBM         02:24:14           3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73  VRABETE ALEXANDRU NICOLAE      15636   2002       CPT         02:25:03           3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74  CHIRA DAVID CRISTIAN           15643   2003       CPT         02:28:60           3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75  SAPLACAN RADU VIOREL           13735   2002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75  IONESCU MIHNEA IOAN            11653   2001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76  DRUGA RARES ANDREI             11657   2001       CSB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8  IRINCA BOGDAN IONUT            12059   2001       UN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78  STOICESCU ADRIAN GABRIEL       10732   2000       PC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0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80  HENTIA ALEXANDRU GEORGE        12573   2001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      Proba: 50 m bras fem.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HUSZAR INGRID                  12329   2003       COR         00:33:48           6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POPESCU ANDREEA IOANA          13190   2004       MAR         00:34:75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3  FANGLI HENRIETTA               11346   2001       STG         00:35:25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4  MATICIUC ALEXANDRA             13609   2004       MBV         00:35:27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MARTON JANKA                   13680   2004       STG         00:35:30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6  SALAJAN ANTONIA                12787   2003       LBM         00:35:37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7  DRAGOI ANDREEA RAMONA          11922   2002       STE         00:36:27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8  BREHAR RUXANDRA                12352   2002       EMA         00:36:4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9  CRISAN DENISA                  14727   2004       ALB         00:36:88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0  ZAHARIA DELIA ANA MARIA        11778   2002       DEL         00:36:93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ILIE BIANCA MARIA              13311   2004       STE         00:36:95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2  BACIUNA ROBERTA ELISA          12710   2003       SRT         00:36:96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3  ILEA NARCISA                   13563   2004       LBM         00:37:11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4  HORNEA ANDREEA ANDA            12908   2003       STM         00:37:23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5  UJVARY RHONA                   12291   2002       CMC         00:37:28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6  DRAGUSI ALINA MARIA            13709   2004       CSO         00:37:61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7  POPA LEONA                     13256   2004       BAM         00:37:72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8  POP OTILIA LAVINIA             12835   2003       BAM         00:37:77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9  VADUVA BIANCA STEFANIA         13834   2001       CTR         00:37:95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0  KISS BOGLARKA DENISSZA         14197   2003       COR         00:38:05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1  PADURARIU CARINA FLORINA       11883   2002       SCB         00:38:36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2  TRANDAFIR IRIS ELENA           13712   2004       CSO         00:38:45           4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3  STROE TEODORA SIMINA           11223   2001       PCT         00:38:4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4  OLTEANU ALEXIA IOANA           13314   2004       STE         00:38:47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5  TILA VANESSA MARIA             11864   2004       WIN         00:39:07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6  RADU MARIA GEORGIANA           13703   2004       CMC         00:39:10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7  ILIE IOANA                     12790   2003       DAC         00:39:11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8  BUZEA ANA MARIA                11020   2001       STE         00:39:27           4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9  HARABAGIU IOANA                13521   2004       MBR         00:39:42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0  ANDREI ALINA FRANCESCA         13792   2003       DGL         00:39:48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1  HORGA IOANA AMELIA             13153   2004       STG         00:39:49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2  BUDRIS DARIA ANASTASIA         12698   2003       SHD         00:39:63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3  COZMA SANZIANA MARIA           12392   2003       ALB         00:40:07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4  SALAVASTRU ELENA               13519   2004       AGL         00:40:16           3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5  COJOCARU ALINA GEORGIANA       11660   2001       SCB         00:40:49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6  ISPAS ANDREEA FLORENTINA       14513   2004       MSB         00:40:68           3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7  MALUTAN MARA GABRIELA          13354   2004       CMB         00:40:70           3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8  STANICA MARIA                  13714   2004       ASP         00:41:38           35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9  PINZARIU TEODORA IOANA         15153   2004       MBR         00:41:54           3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0  TICA DELIA MARIA               14119   2004       CSN         00:42:10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1  SICOE ANA                      12917   2003       SCB         00:43:11           3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2  DUMITRU ANA MARIA BIANCA       13428   2004       LER         00:43:59           3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3  BORUSTEANU ANDREEA             13648   2004       STM         00:43:78           3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4  VINTILA ALESSIA ROBERTA        13446   2004       SS1         00:44:65           2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5  BANESCU BIANCA ALEXANDRA       12026   2004       STE         00:46:52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1      Proba: 50 m bras masc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1  VAIPAN RADU                    11060   2000       MTS         00:30:32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NICUSAN DANIEL ALEXANDRU       11349   2001       CPT         00:30:98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3  STAN LEON                      11929   2002       CSO         00:31:16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4  IONESCU MIHNEA IOAN            11653   2001       STE         00:31:20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5  LEMNARU MATEI IOAN             12099   2002       CSO         00:31:48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 6  CARAVAN BOGDAN ANDREI          11491   2001       SRT         00:31:67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 7  TULEA SEBASTIAN NICOLAE        10721   2001       PCT         00:31:8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NITU MARIUS ADRIAN             12935   2003       LER         00:31:82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9  DABIJA CRISTINEL GABRIEL       10500   2000       LBM         00:31:85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0  MARTON ARNOLD                  11211   2001       SHD         00:31:89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1  TANASIE RARES GHEORGHE         12160   2002       STM         00:31:95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2  CALIN RARES MIHAI              11893   2000       ATM         00:31:97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13  COZMUTA CEZAR CRISTIAN         12788   2001       LBM         00:32:32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4  PREDA IOAN ALEXANDRU           11518   2002       PCT         00:32:53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5  ROPAN STEFAN ANDREI            11468   2002       EMA         00:32:59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6  SARAC CATALIN EMANUEL          10649   2000       GAR         00:32:60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7  GANEA CRISTIAN STEFAN          12822   2003       MBR         00:32:9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8  STOIAN ALBERTO GABRIEL         12571   2002       LER         00:33:04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9  MESZAROS BALAZS                12547   2003       CPT         00:33:30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0  PUNGA DRAGOS GEORGE            11554   2000       MBR         00:33:32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1  DUTU ALEXANDRU NICOLAE         10599   2000       SSB         00:33:78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2  OPREA FLORIN ANTONIO           13682   2001       LER         00:33:89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3  MATEI FRANCISC MIHAI           12294   2002       CMC         00:33:94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4  SANDU ROBERT CRISTIAN          11981   2002       SS1         00:34:03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5  ILIES DARIUS MIHAI             12527   2003       GAR         00:34:04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5  LASZLO ZOLTAN                  11667   2001       MAR         00:34:04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7  FINTINA VLAD                   11959   2002       SHD         00:34:08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8  BALTOI ANDREI                  11710   2000       LPT         00:34:18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9  IONESCU ANDREI ALEX.            9919   2001       CPT         00:34:19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0  BARABAS ANDRAS                 14464   2003       CSG         00:34:48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1  PAVEL C-TIN CLAUDIU            13957   2001       CTR         00:34:50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2  VOICAN RARES ANDREI            13277   2002       DAC         00:34:54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3  DUTULESCU ANDREI ALEXANDR      13069   2003       DAC         00:34:69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4  BARABAS DAVID SZILARD          12388   2001       STG         00:34:74           4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5  MADARAS FILIP GABRIEL          11818   2002       SSB         00:34:90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6  BUZLEA SEBASTIAN IOAN          10125   2002       COR         00:35:07           4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7  FARA NICOLAE IOSIF CASIAN      12063   2002       UNR         00:35:25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8  POSTOLACHE EDUARDO ANTONI      13954   2002       CTR         00:35:49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9  SAPLACAN RADU VIOREL           13735   2002       STE         00:35:56           3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0  DEZNAN LUCA                    11936   2002       GAR         00:35:61           3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0  DABA COSMIN                    10903   2000       SRT         00:35:61           3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2  COZMUTA TUDOR CALIN            12789   2003       LBM         00:35:64           3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3  ALDESCU IONUT FLORENTIN        11977   2002       LPT         00:35:69           3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4  PREDA LUCA IOAN                13107   2003       CSO         00:35:72           3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5  GRIGORE ANDREI                 12889   2003       CSO         00:36:04           37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6  VASILE ADRIAN FLORIN           13308   2002       SS7         00:36:22           3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7  SALAJAN MARCK STEFAN           13048   2003       CSO         00:37:70           3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8  KELLER EDUARD MIHAI            15479   2003       CBV         00:38:23           3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9  LUNGU SEBASTIAN MIHAI          12999   2003       SGL         00:38:37           3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0  SPRIANU MARIAN PETRICA         12861   2003       CSN         00:38:71           30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1  FRINCU MIHAI ALEXANDRU         13953   2003       CTR         00:40:60           26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2  VRABETE ALEXANDRU NICOLAE      15636   2002       CPT         00:42:26           2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3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4  BOMCHIS FILIP TUDOR            11041   2000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2      Proba: 1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1  GADEA GABRIELA IOANA           11923   2002       STE         01:05:90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2  MERA RALUCA                    11203   2001       SHD         01:06:99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3  NITU ANTONIA DARIA             11538   2001       STE         01:08:30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4  DODITA ARIANA GABRIELA         11880   2002       SCB         01:08:61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5  GIURCA CRISTINA LUCIA AND      11680   2001       MTM         01:09:5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5  ARTENE MARIA RALUCA            12526   2003       CSG         01:09:5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7  NAIDIN ALEXANDRA PATRICIA      13315   2004       STE         01:09:66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8  TRUSCA CARINA MARIA            13644   2004       STM         01:10:18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9  CEACA MOCAN DIANA STEF.        13706   2004       CMC         01:10:42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0  GARBOAN HELSINIA MIHAELA       12290   2002       CMC         01:10:61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1  TOLEA CLAUDIA IOANA            12810   2003       STE         01:10:8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2  RUSU ROBERTA CRISTINA          11582   2001       LER         01:10:92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3  GHERGHEL MELISA                12252   2002       BAM         01:11:42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4  OLTEANU ANA MARIA              11722   2001       CPT         01:11:76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5  HAULICA ANCA ELENA             13290   2004       SHD         01:12:24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6  AHMAD SAMIRA ALEXANDRA         13210   2004       ATM         01:12:37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7  BUDRIS DARIA ANASTASIA         12698   2003       SHD         01:12:97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8  GHERMAN PAULA SORANA           12355   2002       EMA         01:13:12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9  ENCIU DARIA TEODORA            12287   2002       MBR         01:13:3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0  KISS BOGLARKA DENISSZA         14197   2003       COR         01:13:47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1  BOTEZATU ELENA BIANCA          14469   2002       CBV         01:13:52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2  ALEXANDRU BRIANA STEFANIA      12718   2003       SRT         01:13:6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3  CHELU REBECA                   12101   2002       LER         01:13:66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4  BALOG HENRIETTA                15156   2003       VSK         01:13:94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4  TILA VANESSA MARIA             11864   2004       WIN         01:13:94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6  ILIE IOANA                     12790   2003       DAC         01:14:06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7  MOTOS LETITIA ANDREEA          13208   2004       ATM         01:14:23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8  CONSTANTINESCU SARA MARIA      13716   2004       CSO         01:14:26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9  BRADEAN LUOANA LORENA          11674   2001       GAR         01:14:27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0  IVAN SARA NATALIE              14334   2004       SS7         01:14:36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1  FAGETAN IULIA                  12786   2003       SSB         01:14:39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2  COMAN CORINA IOANA             13263   2004       STE         01:14:8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2  PRECOB CRETU ANISIA            13206   2004       ATM         01:14:8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4  STANESCU BEATRICE ELENA        11294   2001       CPT         01:15:15           4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5  DICULESCU IULIA ALEXANDRA      13068   2004       DAC         01:15:3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6  POPA LEONA                     13256   2004       BAM         01:15:50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7  GEORGESCU MARIA ALEXIA         12792   2002       SS1         01:15:51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7  DASCAL ALEXIA                  11750   2001       UCJ         01:15:51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9  MORARU SOVOIU DARIA            12205   2003       ACT         01:15:76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0  MIRA MARIA ANDREEA             12699   2003       SHD         01:15:81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1  TUDORESCU IOANA                15450   2004       STE         01:15:99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42  CONSTANTIN DIANA               13400   2004       STE         01:16:01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3  IACOB DIANA MARIA              13485   2004       ALB         01:16:22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4  PASCU DIANA ALEXANDRA          12857   2003       ACT         01:16:59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5  POP OTILIA LAVINIA             12835   2003       BAM         01:16:80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6  EFREM ISABELA ARIANA           12977   2004       SRT         01:17:42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7  ZAMFIROIU MIRUNA PAULA         13612   2003       MBV         01:17:55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8  DUMITRESCU CRISTINA            13058   2004       STE         01:17:57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9  TARABEGA ANCA MARIA            13312   2004       CSO         01:17:60           4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0  DRAGOMIR ANDREEA ALEX.         13267   2003       DAC         01:17:63           4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1  SALAVASTRU ELENA               13519   2004       AGL         01:17:99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2  LUCHIAN ALEXIA                 12725   2003       SRT         01:20:04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3  FLOREA ANA GEORGIANA           14396   2002       CBV         01:20:45           3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4  BERGHER SELINE                 12918   2003       SRT         01:21:49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5  MANHARDT SIERRA CHRISTINA      15474   2004       CBV         01:21:50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6  POPESCU ANA                    12374   2001       SSB         01:21:92           35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7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7  BUZEA ANA MARIA                11020   2001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3      Proba: 1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1  MARTIN DANIEL CRISTIAN         12614   2000       SCB         00:56:10           7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2  DUMITRACHE GABRIEL IOAN        11598   2001       LER         00:58:75           6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3  NICUSAN DANIEL ALEXANDRU       11349   2001       CPT         00:59:70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4  IACOB VICTOR STEFAN            11210   2001       SHD         01:00:34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5  COMAN LIVIU ALEXANDRU          11930   2002       STE         01:01:55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6  POPESCU DENIS LAUREAN          12721   2003       SRT         01:01:96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7  DAMIAN PATRICK ADORIAN         12166   2002       ATM         01:02:62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8  NICOLAE ALEXANDRU FLORIN       11290   2003       CPT         01:02:82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9  COSTROJ ANTONIO ANDREI         10702   2002       STE         01:02:84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0  POPA VICENTZO NICOLAS          12083   2002       LER         01:02:88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1  STAFIE CALIN                   11072   2000       SSV         01:03:14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2  ARPIN VLAD GABRIEL             11152   2000       LER         01:03:2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3  MESZAROS BALAZS                12547   2003       CPT         01:03:31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4  BADESCU PETRUT OVIDIU          10554   2000       CPT         01:03:68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5  GAVRILA IONUT MADALIN          12824   2003       MBR         01:03:94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6  LEUCUTA LEONARD                10965   2000       ATM         01:04:33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7  ISTRATE BOGDAN CRISTIAN        12695   2003       SHD         01:04:95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8  JURCHESCU MIHAI                11954   2002       ATM         01:04:98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9  FLOREA MIHNEA IOAN             11770   2001       STE         01:04:99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0  GANEA CRISTIAN STEFAN          12822   2003       MBR         01:05:36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1  ROGOVEANU VLAD ANDREI          13803   2003       PCT         01:05:90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2  OLTEANU VLAD ANDREI            12869   2003       SS1         01:06:20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3  SIMION MATEI ALEXANDRU         13052   2003       LER         01:06:80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4  HANCU ALEXANDRU                10857   2001       LBM         01:06:97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5  VERMAN CRISTIAN                12606   2003       SCB         01:07:1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6  MORARIU LUCA IOAN              12567   2003       CSO         01:07:87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7  WOLF DENIS                     12234   2002       SRT         01:07:88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8  MIHALACHE ALEXANDRU CIPRI      11418   2001       LBM         01:08:07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9  ISTRATE ALEX. CONSTANTIN       16823   2003       CSN         01:08:25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0  IONITA RARES                   12927   2003       SS1         01:08:46           4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1  CABUZ PAUL OCTAVIAN            12079   2002       MBV         01:08:49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2  PETER ARTHUR CRISTIAN          12564   2003       STE         01:08:63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3  GAVANESCU IONUT CATALIN        13167   2002       CPT         01:09:13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3  DOBRE DANIEL GABRIEL           12645   2003       CSO         01:09:13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5  GAGIU TUDOR GABRIEL            11766   2001       STE         01:09:30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6  VASILE STEFAN MARIUS           11384   2001       LER         01:09:59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7  GRUBACICHI ALEN                12314   2003       STM         01:10:44           39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8  PAVEL C-TIN CLAUDIU            13957   2001       CTR         01:11:30           3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9  GYENGE ATTILA                  14465   2003       CSG         01:11:86           3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0  DEMIAN NICHOLAS CRISTIAN       12830   2003       LBM         01:13:89           3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1  FRINCU MIHAI ALEXANDRU         13953   2003       CTR         01:15:48           3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2  COSTACHE ALEXANDRU GABRIE      12563   2003       CSO         01:15:69           32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3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4  DRUGA RARES ANDREI             11657   2001       CSB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5  TAMASAN DAN MIHAI              11983   2000       SS1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5  OLARIU ALEXANDRU ADRIAN        11903   2002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7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 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PINU CLARA ANDREEA            11998   2003       SPL         09:19:82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GADEA MARIA CLAUDIA            11021   2001       STE         09:26:01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ILIE BIANCA MARIA              13311   2004       STE         09:36:02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4  MITU ANDRA ELENA               13072   2003       DAC         09:41:77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5  MUNTEAN DIANA ANAMARIA         11184   2001       CMC         09:47:69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MINDRUTA BIANCA MARIA          13073   2004       DAC         09:47:78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KOKKINAKIS ELENA MARIA         11366   2001       STE         09:52:05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NAIDIN ALEXANDRA PATRICIA      13315   2004       STE         09:53:14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SCORTEA ECATERINA              12558   2003       STE         09:56:20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0  ILIE MARIA MIRUNA               9522   2001       LPT         09:57:70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BADRALEXI KATHERINA            12521   2003       CMC         10:09:03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2  VAJAS ZSOFIA                   14557   2003       CMC         10:12:71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3  RADULESCU RAISA ELENA          11274   2003       LPT         10:14:12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4  ALFOLDY BOGLARKA               13726   2004       COR         10:29:92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5  RADU NOEMI MARIA               13252   2004       BAM         10:36:28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DRAGAN DARIA CRISTIANA         14414   2003       EMA         10:38:20           43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7  MALUTAN MARA GABRIELA          13354   2004       CMB         10:40:85           43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8  NICOLAESCU LIVIA IOANA         13955   2002       CTR         10:42:13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 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1  STEFANESCU BOGDAN ALEX.        12297   2001       CSO         16:54:18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MARINESCU POPAZOV ANDREI        9481   2000       CPT         17:20:77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TIRLEA IONUT GABRIEL           11147   2000       CPT         17:25:56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POPA ANDREI MIHAI              10854   2002       STE         17:26:6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5  MARTIN MAXIMILIAN ROBERT       10176   2002       LPT         17:39:46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6  RUSEN COSTIN ALIN              12641   2003       LER         17:39:83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7  OTOIU LUCA IOAN                11052   2001       CPT         17:42:24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8  KUGELMAN PATRICK ALEX.         12883   2003       MAR         17:48:1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KOKKINAKIS VASILEIOS           12813   2003       STE         17:49:87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0  SCARLAT RAZVAN GABRIEL         13075   2003       CPT         17:52:95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REMZING VLAD ADRIAN            11735   2001       ATM         17:59:29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SIPOTEANU ALEXANDRU IONUT      13076   2003       DAC         19:06:98           4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3  KELLER EDUARD MIHAI            15479   2003       CBV         22:09:90           2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4  HAIDUCU LAURENTIU               9918   2001       CPT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BOGDAN OVIDIU MATEI            15961   2003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5  TRANULEA CRISTIAN VIRGIL       11521   2000       PC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BABICIU SEBASTIAN ADRIAN       11414   2001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7  CIAUS CATALIN IONUT            11241   2001       SPL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8  VOICAN RARES ANDREI            13277   2002       DAC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3.03.2018</w:t>
      </w:r>
    </w:p>
    <w:p>
      <w:pPr>
        <w:pStyle w:val="PlainTex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      Proba: 2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1  RATIU MAYSA                    12969   2003       STE         02:08:98           6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2  SPINU CLARA ANDREEA            11998   2003       SPL         02:12:12           6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3  TOLEA CLAUDIA IOANA            12810   2003       STE         02:16:21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4  MITU ANDRA ELENA               13072   2003       DAC         02:16:62           5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4  SCORTEA ECATERINA              12558   2003       STE         02:16:62           5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6  BADRALEXI KATHERINA            12521   2003       CMC         02:17:34           5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7  CEACA MOCAN DIANA STEF.        13706   2004       CMC         02:18:03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 8  STEFURA ANA-MARIA ALEXAND      13798   2004       DEL         02:19:80           5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9  IOANA DARIA MARIA              13316   2004       STE         02:20:22           5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0  IVAN SARA NATALIE              14334   2004       SS7         02:20:47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1  BECSI IULIA ALEXIA             13556   2004       LBM         02:20:66           5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2  HAULICA ANCA ELENA             13290   2004       SHD         02:20:81           51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3  PASCU DIANA ALEXANDRA          12857   2003       ACT         02:21:16           5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4  COMSA CATALINA DIANA           12783   2003       SSB         02:21:62           5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MORARU SOVOIU DARIA            12205   2003       ACT         02:22:62           4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6  VISAN NICOLE                   15650   2004       ATM         02:22:98           4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7  RADU MARIA GEORGIANA           13703   2004       CMC         02:23:50           4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8  RAPOLTI ESZTER                 13773   2004       CMC         02:23:58           48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9  CHITA ANDREEA ELENA            11302   2003       CPT         02:23:61           4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0  MATICIUC ALEXANDRA             13609   2004       MBV         02:24:19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1  DICULESCU IULIA ALEXANDRA      13068   2004       DAC         02:24:77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2  MINDRUTA BIANCA MARIA          13073   2004       DAC         02:24:89           4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3  PLES MARA                      13655   2003       SMA         02:24:91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4  RADU NOEMI MARIA               13252   2004       BAM         02:25:63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5  RUS REBECA STEFANIA            13128   2003       CMC         02:25:70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6  CALA IASMINA MARIA             13642   2004       STM         02:26:07           46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7  TUDORESCU IOANA                15450   2004       STE         02:26:66           45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8  GAITAN ANA-MARIA               15477   2003       CBV         02:27:57           44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9  SERMAN IOANA ALEXANDRA         13432   2004       CSO         02:27:77           44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0  POPA MADALINA ELENA            12700   2003       CSO         02:28:01           44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1  IACOB DIANA MARIA              13485   2004       ALB         02:28:25           44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2  DRAGOMIR ANDREEA ALEX.         13267   2003       DAC         02:28:57           43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3  TICIU DIANA MARIA              13645   2004       STM         02:29:20           43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4  MIRON ANDREEA MARIA            14541   2003       CMC         02:29:61           43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5  BALOG HENRIETTA                15156   2003       VSK         02:31:23           41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6  SICOE ANA                      12917   2003       SCB         02:32:32           40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7  DRAGOMIR DARIA PAULA           12766   2003       CSO         02:32:45           4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8  CHIBULCUTEAN MARIA BEATRI      13026   2004       EMA         02:33:99           39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9  MATEI GUIMAN ALEXIA MARIA      13734   2004       LER         02:41:17           34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9      Proba: 2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 1  POPA ANDREI MIHAI              10854   2002       STE         01:59:79           6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2  COTOS SERBAN                   12342   2002       SVU         02:00:38           6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 3  GERGELY MIHAI                  12963   2003       CMC         02:00:65           6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 4  CROITOR IULIUS SEBASTIAN       12048   2002       STE         02:01:91           5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 5  ICOBESCU GABRIEL               12170   2002       STM         02:02:50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6  DUMITRACHE TOBIAS GEORGE       12891   2003       CSO         02:03:43           5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7  COMAN LIVIU ALEXANDRU          11930   2002       STE         02:03:49           5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8  SCHMELAS ERWIN                 12705   2003       SRT         02:04:58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9  RUSEN COSTIN ALIN              12641   2003       LER         02:06:57           5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0  DRAGOTA ETIENNE LAURENTIU      12847   2003       STM         02:07:49           5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1  ILOVICEANU GEORGE              11961   2002       SHD         02:07:77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2  BUZLEA SEBASTIAN IOAN          10125   2002       COR         02:08:04           5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3  KUGELMAN PATRICK ALEX.         12883   2003       MAR         02:08:39           5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4  PAPUC DAVID ALEXANDRU          12277   2002       MBR         02:08:95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5  PETRACHE ALEXANDRU             11991   2002       CBV         02:09:07           4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6  NITU MARIUS ADRIAN             12935   2003       LER         02:09:36           4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7  FINTINA VLAD                   11959   2002       SHD         02:09:90           4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8  KOKKINAKIS VASILEIOS           12813   2003       STE         02:09:98           4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9  SIMION MATEI ALEXANDRU         13052   2003       LER         02:10:32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0  ROTARU VLAD                    12777   2003       SSB         02:10:67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1  PICIORUS ALEXANDRU             12000   2002       SPL         02:10:89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2  NICOLAE ANDREI CRISTIAN        10533   2002       LPT         02:11:69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3  LUNGU SEBASTIAN MIHAI          12999   2003       SGL         02:12:03           4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4  SANDU ROBERT CRISTIAN          11981   2002       SS1         02:12:42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5  GHEORGHE STEFAN LUCIAN         11297   2002       CPT         02:12:92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6  GAVANESCU IONUT CATALIN        13167   2002       CPT         02:14:63           4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7  MATEI FRANCISC MIHAI           12294   2002       CMC         02:14:73           4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8  ALEXANDRU EDMOND FLORIN        12731   2003       SPL         02:15:78           4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9  PASCU NICU LAURENTIU           12924   2003       LER         02:15:84           4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0  ISTRATE ALEX. CONSTANTIN       16823   2003       CSN         02:16:48           4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1  PETER ARTHUR CRISTIAN          12564   2003       STE         02:16:78           4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2  BOGDAN OVIDIU MATEI            15961   2003       STE         02:16:84           4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3  MARGARIT ALEXANDRU             12753   2003       SPL         02:16:95           4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4  SIPOTEANU ALEXANDRU IONUT      13076   2003       DAC         02:17:90           4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4  SCARLAT RAZVAN GABRIEL         13075   2003       CPT         02:17:90           4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6  CIUTACU ROBERT C-TIN           12823   2003       MBR         02:17:92           4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7  VERMAN CRISTIAN                12606   2003       SCB         02:17:95           4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8  TATAR ALEXANDRU                12968   2003       POL         02:19:38           39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9  LEOPA DENIS IULIAN             12595   2003       MBR         02:20:51           38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0  TENU FLOROIU ENRIQUE GABR      16819   2003       GAR         02:21:13           37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1  MURESAN DAVID CLAUDIU          12373   2002       LBM         02:23:43           35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2  DEMIAN NICHOLAS CRISTIAN       12830   2003       LBM         02:24:14           35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3  VRABETE ALEXANDRU NICOLAE      15636   2002       CPT         02:25:03           34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4  CHIRA DAVID CRISTIAN           15643   2003       CPT         02:28:60           32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5  SAPLACAN RADU VIOREL           13735   2002       STE         Abandon.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6  SECARIN ROBERT ANDREI          12397   2003       LLP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      Proba: 50 m bras fem. 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HUSZAR INGRID                  12329   2003       COR         00:33:48           6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POPESCU ANDREEA IOANA          13190   2004       MAR         00:34:75           6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3  MATICIUC ALEXANDRA             13609   2004       MBV         00:35:27           5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4  MARTON JANKA                   13680   2004       STG         00:35:30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5  SALAJAN ANTONIA                12787   2003       LBM         00:35:37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6  CRISAN DENISA                  14727   2004       ALB         00:36:88           50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7  ILIE BIANCA MARIA              13311   2004       STE         00:36:95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8  BACIUNA ROBERTA ELISA          12710   2003       SRT         00:36:96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9  ILEA NARCISA                   13563   2004       LBM         00:37:11           4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0  HORNEA ANDREEA ANDA            12908   2003       STM         00:37:23           4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1  DRAGUSI ALINA MARIA            13709   2004       CSO         00:37:61           4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    2    12  POPA LEONA                     13256   2004       BAM         00:37:72           473        DA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3  POP OTILIA LAVINIA             12835   2003       BAM         00:37:77           47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4  KISS BOGLARKA DENISSZA         14197   2003       COR         00:38:05           4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5  TRANDAFIR IRIS ELENA           13712   2004       CSO         00:38:45           4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6  OLTEANU ALEXIA IOANA           13314   2004       STE         00:38:47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7  TILA VANESSA MARIA             11864   2004       WIN         00:39:07           4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RADU MARIA GEORGIANA           13703   2004       CMC         00:39:10           4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9  ILIE IOANA                     12790   2003       DAC         00:39:11           4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0  HARABAGIU IOANA                13521   2004       MBR         00:39:42           4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1  ANDREI ALINA FRANCESCA         13792   2003       DGL         00:39:48           4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2  HORGA IOANA AMELIA             13153   2004       STG         00:39:49           4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3  BUDRIS DARIA ANASTASIA         12698   2003       SHD         00:39:63           4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4  COZMA SANZIANA MARIA           12392   2003       ALB         00:40:07           3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5  SALAVASTRU ELENA               13519   2004       AGL         00:40:16           3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6  ISPAS ANDREEA FLORENTINA       14513   2004       MSB         00:40:68           3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7  MALUTAN MARA GABRIELA          13354   2004       CMB         00:40:70           3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8  STANICA MARIA                  13714   2004       ASP         00:41:38           35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9  PINZARIU TEODORA IOANA         15153   2004       MBR         00:41:54           35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0  TICA DELIA MARIA               14119   2004       CSN         00:42:10           34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1  SICOE ANA                      12917   2003       SCB         00:43:11           31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2  DUMITRU ANA MARIA BIANCA       13428   2004       LER         00:43:59           30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3  BORUSTEANU ANDREEA             13648   2004       STM         00:43:78           30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4  VINTILA ALESSIA ROBERTA        13446   2004       SS1         00:44:65           28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5  BANESCU BIANCA ALEXANDRA       12026   2004       STE         00:46:52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1      Proba: 50 m bras masc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1  STAN LEON                      11929   2002       CSO         00:31:16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2  LEMNARU MATEI IOAN             12099   2002       CSO         00:31:48           56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ITU MARIUS ADRIAN             12935   2003       LER         00:31:82           5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 4  TANASIE RARES GHEORGHE         12160   2002       STM         00:31:95           5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 5  PREDA IOAN ALEXANDRU           11518   2002       PCT         00:32:53           5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6  ROPAN STEFAN ANDREI            11468   2002       EMA         00:32:59           5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7  GANEA CRISTIAN STEFAN          12822   2003       MBR         00:32:99           4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8  STOIAN ALBERTO GABRIEL         12571   2002       LER         00:33:04           4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9  MESZAROS BALAZS                12547   2003       CPT         00:33:30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0  MATEI FRANCISC MIHAI           12294   2002       CMC         00:33:94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SANDU ROBERT CRISTIAN          11981   2002       SS1         00:34:03           4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2  ILIES DARIUS MIHAI             12527   2003       GAR         00:34:04           4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3  FINTINA VLAD                   11959   2002       SHD         00:34:08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4  BARABAS ANDRAS                 14464   2003       CSG         00:34:48           4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5  VOICAN RARES ANDREI            13277   2002       DAC         00:34:54           4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6  DUTULESCU ANDREI ALEXANDR      13069   2003       DAC         00:34:69           4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7  MADARAS FILIP GABRIEL          11818   2002       SSB         00:34:90           4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8  BUZLEA SEBASTIAN IOAN          10125   2002       COR         00:35:07           4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9  FARA NICOLAE IOSIF CASIAN      12063   2002       UNR         00:35:25           3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POSTOLACHE EDUARDO ANTONI      13954   2002       CTR         00:35:49           3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1  SAPLACAN RADU VIOREL           13735   2002       STE         00:35:56           3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2  DEZNAN LUCA                    11936   2002       GAR         00:35:61           3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3  COZMUTA TUDOR CALIN            12789   2003       LBM         00:35:64           3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4  ALDESCU IONUT FLORENTIN        11977   2002       LPT         00:35:69           3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5  PREDA LUCA IOAN                13107   2003       CSO         00:35:72           3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6  GRIGORE ANDREI                 12889   2003       CSO         00:36:04           37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7  VASILE ADRIAN FLORIN           13308   2002       SS7         00:36:22           36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8  SALAJAN MARCK STEFAN           13048   2003       CSO         00:37:70           32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9  KELLER EDUARD MIHAI            15479   2003       CBV         00:38:23           31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0  LUNGU SEBASTIAN MIHAI          12999   2003       SGL         00:38:37           30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1  SPRIANU MARIAN PETRICA         12861   2003       CSN         00:38:71           30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2  FRINCU MIHAI ALEXANDRU         13953   2003       CTR         00:40:60           26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3  VRABETE ALEXANDRU NICOLAE      15636   2002       CPT         00:42:26           23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4  BRUMA RAZVAN CRISTIAN          12418   2003       STE         Scut.med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2      Proba: 1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1  ARTENE MARIA RALUCA            12526   2003       CSG         01:09:54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2  NAIDIN ALEXANDRA PATRICIA      13315   2004       STE         01:09:66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3  TRUSCA CARINA MARIA            13644   2004       STM         01:10:18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4  CEACA MOCAN DIANA STEF.        13706   2004       CMC         01:10:42           5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5  TOLEA CLAUDIA IOANA            12810   2003       STE         01:10:88           5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6  HAULICA ANCA ELENA             13290   2004       SHD         01:12:24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7  AHMAD SAMIRA ALEXANDRA         13210   2004       ATM         01:12:37           5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8  BUDRIS DARIA ANASTASIA         12698   2003       SHD         01:12:97           5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9  KISS BOGLARKA DENISSZA         14197   2003       COR         01:13:47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0  ALEXANDRU BRIANA STEFANIA      12718   2003       SRT         01:13:63           4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1  BALOG HENRIETTA                15156   2003       VSK         01:13:94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1  TILA VANESSA MARIA             11864   2004       WIN         01:13:94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3  ILIE IOANA                     12790   2003       DAC         01:14:06           4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4  MOTOS LETITIA ANDREEA          13208   2004       ATM         01:14:23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5  CONSTANTINESCU SARA MARIA      13716   2004       CSO         01:14:26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6  IVAN SARA NATALIE              14334   2004       SS7         01:14:36           4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7  FAGETAN IULIA                  12786   2003       SSB         01:14:39           4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8  COMAN CORINA IOANA             13263   2004       STE         01:14:81           4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8  PRECOB CRETU ANISIA            13206   2004       ATM         01:14:81           4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0  DICULESCU IULIA ALEXANDRA      13068   2004       DAC         01:15:35           4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1  POPA LEONA                     13256   2004       BAM         01:15:50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2  MORARU SOVOIU DARIA            12205   2003       ACT         01:15:76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3  MIRA MARIA ANDREEA             12699   2003       SHD         01:15:81           4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4  TUDORESCU IOANA                15450   2004       STE         01:15:99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5  CONSTANTIN DIANA               13400   2004       STE         01:16:01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6  IACOB DIANA MARIA              13485   2004       ALB         01:16:22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7  PASCU DIANA ALEXANDRA          12857   2003       ACT         01:16:59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8  POP OTILIA LAVINIA             12835   2003       BAM         01:16:80           4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9  EFREM ISABELA ARIANA           12977   2004       SRT         01:17:42           42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0  ZAMFIROIU MIRUNA PAULA         13612   2003       MBV         01:17:55           42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1  DUMITRESCU CRISTINA            13058   2004       STE         01:17:57           42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2  TARABEGA ANCA MARIA            13312   2004       CSO         01:17:60           41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3  DRAGOMIR ANDREEA ALEX.         13267   2003       DAC         01:17:63           41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4  SALAVASTRU ELENA               13519   2004       AGL         01:17:99           41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5  LUCHIAN ALEXIA                 12725   2003       SRT         01:20:04           38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6  BERGHER SELINE                 12918   2003       SRT         01:21:49           36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7  MANHARDT SIERRA CHRISTINA      15474   2004       CBV         01:21:50           36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8  BANESCU BIANCA ALEXANDRA       12026   2004       STE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3      Proba: 1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1  COMAN LIVIU ALEXANDRU          11930   2002       STE         01:01:55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2  POPESCU DENIS LAUREAN          12721   2003       SRT         01:01:96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3  DAMIAN PATRICK ADORIAN         12166   2002       ATM         01:02:62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4  NICOLAE ALEXANDRU FLORIN       11290   2003       CPT         01:02:82           5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5  COSTROJ ANTONIO ANDREI         10702   2002       STE         01:02:84           5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6  POPA VICENTZO NICOLAS          12083   2002       LER         01:02:88           5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7  MESZAROS BALAZS                12547   2003       CPT         01:03:31           5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8  GAVRILA IONUT MADALIN          12824   2003       MBR         01:03:94           5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9  ISTRATE BOGDAN CRISTIAN        12695   2003       SHD         01:04:95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0  JURCHESCU MIHAI                11954   2002       ATM         01:04:98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1  GANEA CRISTIAN STEFAN          12822   2003       MBR         01:05:36           4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2  ROGOVEANU VLAD ANDREI          13803   2003       PCT         01:05:90           48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3  OLTEANU VLAD ANDREI            12869   2003       SS1         01:06:20           4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4  SIMION MATEI ALEXANDRU         13052   2003       LER         01:06:80           4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5  VERMAN CRISTIAN                12606   2003       SCB         01:07:14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6  MORARIU LUCA IOAN              12567   2003       CSO         01:07:87           4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7  WOLF DENIS                     12234   2002       SRT         01:07:88           4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8  ISTRATE ALEX. CONSTANTIN       16823   2003       CSN         01:08:25           4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9  IONITA RARES                   12927   2003       SS1         01:08:46           4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0  CABUZ PAUL OCTAVIAN            12079   2002       MBV         01:08:49           4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1  PETER ARTHUR CRISTIAN          12564   2003       STE         01:08:63           4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2  GAVANESCU IONUT CATALIN        13167   2002       CPT         01:09:13           4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2  DOBRE DANIEL GABRIEL           12645   2003       CSO         01:09:13           4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4  GRUBACICHI ALEN                12314   2003       STM         01:10:44           39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5  GYENGE ATTILA                  14465   2003       CSG         01:11:86           37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6  DEMIAN NICHOLAS CRISTIAN       12830   2003       LBM         01:13:89           34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7  FRINCU MIHAI ALEXANDRU         13953   2003       CTR         01:15:48           32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8  COSTACHE ALEXANDRU GABRIE      12563   2003       CSO         01:15:69           32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9  BRUMA RAZVAN CRISTIAN          12418   2003       STE         Scut.med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0  OLARIU ALEXANDRU ADRIAN        11903   2002       SSB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1  SECARIN ROBERT ANDREI          12397   2003       LLP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      Proba: 8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PINU CLARA ANDREEA            11998   2003       SPL         09:19:82           6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ILIE BIANCA MARIA              13311   2004       STE         09:36:02           5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MITU ANDRA ELENA               13072   2003       DAC         09:41:77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4  MINDRUTA BIANCA MARIA          13073   2004       DAC         09:47:78           5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NAIDIN ALEXANDRA PATRICIA      13315   2004       STE         09:53:14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SCORTEA ECATERINA              12558   2003       STE         09:56:20           5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BADRALEXI KATHERINA            12521   2003       CMC         10:09:03           5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VAJAS ZSOFIA                   14557   2003       CMC         10:12:71           4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9  RADULESCU RAISA ELENA          11274   2003       LPT         10:14:12           4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0  ALFOLDY BOGLARKA               13726   2004       COR         10:29:92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1  RADU NOEMI MARIA               13252   2004       BAM         10:36:28           44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DRAGAN DARIA CRISTIANA         14414   2003       EMA         10:38:20           43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MALUTAN MARA GABRIELA          13354   2004       CMB         10:40:85           43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      Proba: 1500 m liber masc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1  POPA ANDREI MIHAI              10854   2002       STE         17:26:68           5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2  MARTIN MAXIMILIAN ROBERT       10176   2002       LPT         17:39:46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3  RUSEN COSTIN ALIN              12641   2003       LER         17:39:83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4  KUGELMAN PATRICK ALEX.         12883   2003       MAR         17:48:11           5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KOKKINAKIS VASILEIOS           12813   2003       STE         17:49:87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6  SCARLAT RAZVAN GABRIEL         13075   2003       CPT         17:52:95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7  SIPOTEANU ALEXANDRU IONUT      13076   2003       DAC         19:06:98           43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8  KELLER EDUARD MIHAI            15479   2003       CBV         22:09:90           28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BOGDAN OVIDIU MATEI            15961   2003       STE         Abandon.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9  VOICAN RARES ANDREI            13277   2002       DAC         Abandon.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5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561" w:hanging="0"/>
        <w:rPr>
          <w:sz w:val="16"/>
          <w:szCs w:val="16"/>
        </w:rPr>
      </w:pPr>
      <w:r>
        <w:rPr>
          <w:sz w:val="16"/>
          <w:szCs w:val="16"/>
        </w:rPr>
        <w:t>Individual fem.</w:t>
      </w:r>
    </w:p>
    <w:p>
      <w:pPr>
        <w:pStyle w:val="PlainText"/>
        <w:ind w:left="561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561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bras fem.         ILIE FLORINA ALEXANDRA          8733   1996       UPT         01:11:39       724</w:t>
      </w:r>
    </w:p>
    <w:p>
      <w:pPr>
        <w:pStyle w:val="PlainText"/>
        <w:ind w:left="561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400 m mixt fem.         GADEA MARIA CLAUDIA            11021   2001       STE         04:58:87       707</w:t>
      </w:r>
    </w:p>
    <w:p>
      <w:pPr>
        <w:pStyle w:val="PlainText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rPr>
          <w:sz w:val="16"/>
          <w:szCs w:val="16"/>
        </w:rPr>
      </w:pPr>
      <w:r>
        <w:rPr>
          <w:sz w:val="16"/>
          <w:szCs w:val="16"/>
        </w:rPr>
        <w:t>Individual masc.</w:t>
      </w:r>
    </w:p>
    <w:p>
      <w:pPr>
        <w:pStyle w:val="PlainText"/>
        <w:ind w:left="561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561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561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0 m liber masc.       RADU MARIUS                     6147   1992       CSB         00:50:60       796</w:t>
      </w:r>
    </w:p>
    <w:p>
      <w:pPr>
        <w:pStyle w:val="PlainText"/>
        <w:ind w:left="56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5 TINERET SI JUNIO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Individual fem.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fem.       DASCAL ANA IULIA               11810   2002       UCJ         00:57:23       737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400 m mixt fem.        GADEA MARIA CLAUDIA            11021   2001       STE         04:58:87       707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0 m bras fem.        HUSZAR INGRID                  12329   2003       COR         01:12:42       694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Individual masc.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50 m spate masc.       MARTIN DANIEL CRISTIAN         12614   2000       SCB         00:25:55       832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fluture masc.    RATIU GEORGE ADRIAN            10622   2000       STE         00:54:72       754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0 m liber masc.      STOICA C-TIN GEORGE ALEX.      10736   2000       STE         00:52:30       721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5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bras fem.         HUSZAR INGRID                  12329   2003       COR         01:12:42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 RATIU MAYSA                    12969   2003       STE         00:58:51       6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800 m liber fem.        SPINU CLARA ANDREEA            11998   2003       SPL         09:19:82       6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COSTROJ ANTONIO ANDREI         10702   2002       STE         00:53:72       6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   STAN LEON                      11929   2002       CSO         00:53:95       6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COTOS SERBAN                   12342   2002       SVU         00:57:46       6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6    </w:t>
        <w:tab/>
        <w:tab/>
        <w:t>Data:  23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A     Proba: 2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ASCAL ANA IULIA               11810   2002       UCJ         02:05:35           7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SAVASTITA SIMONA ALEX.         11038   2000       STE         02:06:52           7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ADEA MARIA CLAUDIA            11021   2001       STE         02:06:66           7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RATIU MAYSA                    12969   2003       STE         02:07:29           6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BOGDANECI ALEXANDRA             7537   1995       UPT         02:07:96           6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CHNEIDER KRISTINA MARIA       11809   1999       MBV         02:09:48           6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IVAN JASMINNE ANNE MARIE       11364   2001       STE         02:09:83           6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SPINU CLARA ANDREEA            11998   2003       SPL         02:14:12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B     Proba: 2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TOLEA CLAUDIA IOANA            12810   2003       STE         02:11:01           6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ANILA TIA MARIA               13109   2001       STE         02:11:14           6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MUNTEAN DIANA ANAMARIA         11184   2001       CMC         02:12:75           61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ITU ANDRA ELENA               13072   2003       DAC         02:13:96           5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GARBOAN HELSINIA MIHAELA       12290   2002       CMC         02:13:98           5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BADRALEXI KATHERINA            12521   2003       CMC         02:16:53           5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SCORTEA ECATERINA              12558   2003       STE         02:17:11           5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OJOCARU ALINA GEORGIANA       11660   2001       SCB         02:17:96           5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9A     Proba: 2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1:50:87           7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ARTIMON ALIN ALEXANDRU          7028   1992       CSB         01:52:61           7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STOICA C-TIN GEORGE ALEX.      10736   2000       STE         01:54:90           6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BOTA ANDREI NICUSOR             9324   1998       MBV         01:56:64           6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PATURCA VLAD                   10375   1999       CSO         01:56:64           6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OP CALIN DUMITRU              10487   2000       CMC         01:57:04           6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RAIU FLORIN ALEXANDRU           7916   1994       DIN         01:58:84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ADARAU RAUL SEBASTIAN         10885   2000       SHD         02:00:25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9B     Proba: 2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POPA ANDREI MIHAI              10854   2002       STE         01:57:19           6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MARINESCU POPAZOV ANDREI        9481   2000       CPT         01:58:58           6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BABICIU SEBASTIAN ADRIAN       11414   2001       LBM         01:58:62           6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STEFANESCU BOGDAN ALEX.        12297   2001       CSO         01:58:90           6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TOS SERBAN                   12342   2002       SVU         01:59:10           6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GERGELY MIHAI                  12963   2003       CMC         01:59:99           6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COBESCU GABRIEL               12170   2002       STM         02:01:02           5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ROITOR IULIUS SEBASTIAN       12048   2002       STE         02:01:20           5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A     Proba: 50 m bras fem. 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ILIE FLORINA ALEXANDRA          8733   1996       UPT         00:32:95           7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HUSZAR INGRID                  12329   2003       COR         00:33:34           6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FANGLI HENRIETTA               11346   2001       STG         00:33:65           6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POPESCU ANDREEA IOANA          13190   2004       MAR         00:35:08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ARTON JANKA                   13680   2004       STG         00:35:27           5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SALAJAN ANTONIA                12787   2003       LBM         00:35:31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USZTAY DORIS                  10844   2000       BAM         00:35:66           5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MATICIUC ALEXANDRA             13609   2004       MBV         00:35:70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B     Proba: 50 m bras fem. 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RAGOI ANDREEA RAMONA          11922   2002       STE         00:36:23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ILEA NARCISA                   13563   2004       LBM         00:36:67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REHAR RUXANDRA                12352   2002       EMA         00:37:17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HORNEA ANDREEA ANDA            12908   2003       STM         00:37:43           4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BACIUNA ROBERTA ELISA          12710   2003       SRT         00:37:56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CRISAN DENISA                  14727   2004       ALB         00:37:59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ILIE BIANCA MARIA              13311   2004       STE         00:37:61           4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UJVARY RHONA                   12291   2002       CMC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1A     Proba: 50 m bras masc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VAIPAN RADU                    11060   2000       MTS         00:29:93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ARAC IONUT ALIN                9764   1998       DIN         00:30:01           6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ROTUNDU CRISTIAN                6863   1994       STE         00:30:01           6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TEODORESCU BOGDAN               9442   1998       CBV         00:30:03           6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GRADINARU ANDREI RAZVAN         7708   1995       FAR         00:30:09           6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DINCA ANDREEAS                  9613   1998       CPT         00:30:35           6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LANCEA COSMIN                    608   1980       MTM         00:30:59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FODOR BOGDAN ALEXANDRU          8312   1995       CPT         00:30:64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1B     Proba: 50 m bras masc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NICUSAN DANIEL ALEXANDRU       11349   2001       CPT         00:30:88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IONESCU MIHNEA IOAN            11653   2001       STE         00:30:91           5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STAN LEON                      11929   2002       CSO         00:31:07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LEMNARU MATEI IOAN             12099   2002       CSO         00:31:15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DABIJA CRISTINEL GABRIEL       10500   2000       LBM         00:31:36           5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TULEA SEBASTIAN NICOLAE        10721   2001       PCT         00:31:63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CARAVAN BOGDAN ANDREI          11491   2001       SRT         00:31:77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NITU MARIUS ADRIAN             12935   2003       LER         00:32:18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2A     Proba: 1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OBRIN ALEXANDRA                6556   1993       UPT         01:05:21           7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ICOLAE CRISTINA ANDREEA        8192   1995       STE         01:05:77           6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ADEA GABRIELA IOANA           11923   2002       STE         01:05:99           6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ACAVEI CARINA BIANCA           7969   1994       UCJ         01:06:22           6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MERA RALUCA                    11203   2001       SHD         01:06:62           6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DODITA ARIANA GABRIELA         11880   2002       SCB         01:08:38           6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NITU ANTONIA DARIA             11538   2001       STE         01:08:50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MICLAUS VIVOSCHI SANDRA        10434   1999       CMC         Scut.med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2B     Proba: 1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ARTENE MARIA RALUCA            12526   2003       CSG         01:08:92           5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IURCA CRISTINA LUCIA AND      11680   2001       MTM         01:09:01           5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NAIDIN ALEXANDRA PATRICIA      13315   2004       STE         01:09:27           5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CEACA MOCAN DIANA STEF.        13706   2004       CMC         01:09:95           5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TRUSCA CARINA MARIA            13644   2004       STM         01:10:05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TOLEA CLAUDIA IOANA            12810   2003       STE         01:10:17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GARBOAN HELSINIA MIHAELA       12290   2002       CMC         01:10:80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USU ROBERTA CRISTINA          11582   2001       LER         01:11:50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3A     Proba: 1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IN DANIEL CRISTIAN         12614   2000       SCB         00:55:18           8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ANGHEL ANDREI MIRCEA            9723   1998       CSO         00:56:16           7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UNGUR ANDREI                    9364   1998       MBV         00:58:04           7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ROSIORU PAUL ANDREI             9371   1998       CSO         00:58:24           7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DUMITRACHE GABRIEL IOAN        11598   2001       LER         00:58:39           7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MADARAS MARIA ANTON            10049   1999       SSB         00:59:89           6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NICUSAN DANIEL ALEXANDRU       11349   2001       CPT         00:59:93           6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ACOB VICTOR STEFAN            11210   2001       SHD         00:59:95           6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3B     Proba: 1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COSTROJ ANTONIO ANDREI         10702   2002       STE         01:00:39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MAN LIVIU ALEXANDRU          11930   2002       STE         01:01:05           6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ESCU DENIS LAUREAN          12721   2003       SRT         01:01:47           6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NICOLAE ALEXANDRU FLORIN       11290   2003       CPT         01:01:71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A VICENTZO NICOLAS          12083   2002       LER         01:01:77           5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TAFIE CALIN                   11072   2000       SSV         01:03:06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ARPIN VLAD GABRIEL             11152   2000       LER         01:03:51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DAMIAN PATRICK ADORIAN         12166   2002       ATM         01:04:02           5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6      Proba: 4 X 100 m mixt masc.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1  MS/1) NICOLAE,IONESCU,ROTUNDU,RATIU               STE         04:05:56           6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2  MS/1) BADEATA,ILIE,DOBRIN,ANCUTA                  UPT         04:07:16           58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3  MT/2) GADEA,BRAN,IVAN,STOICA                      STE         04:14:13           54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MS/4) BONEA,SAVASTITA,RUSEN,DANILA                STE         04:14:77           53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5  MS/1) ORZAC,UNGUR,BOTA,SCHNEIDER                  MBV         04:19:22           51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6  MT/3) NITU,GADEA,COSTROJ,CROITOR                  STE         04:19:67           50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7  MT/1) DUMITRACHE,NITU,TOMUTA,RUSU                 LER         04:21:92           49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MJ/5) POPA,COMAN,NAIDIN,TOLEA                     STE         04:25:77           47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9  MT/1) GERGELY,BADRALEXI,GARBOAN,POP               CMC         04:27:28           46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0  MJ/2) HAULICA,ILOVICEANU,BUDRIS,TIMOFTE           SHD         04:29:75           45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MJ/1) TRUSCA,TANASIE,CALA,ICOBESCU                STM         04:30:01           45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1  MT/1) DAMIAN,CALIN,VISAN,AHMAD                    ATM         04:30:01           45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MT/1) BADESCU,IONESCU,STANESCU,OLTEANU            CPT         04:38:43           41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MT/1) ILIE,BALTOI,PACIOIANU,RADULESCU             LPT         04:38:85           41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5  MJ/1) ILIE,DUTULESCU,DICULESCU,VOICAN             DAC         04:39:74           4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6  MJ/2) NICOLAE,MESZAROS,GHEOROAE,CHITA             CPT         04:40:04           40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7  MJ/1) POPESCU,BACIUNA,ALEXANDRU,SCHMELAS          SRT         04:41:06           4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8  MJ/2) BOTEZATU,KELLER,PETRACHE,GAITAN             CBV         04:43:92           38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9  MJ/1) DEMIAN,SALAJAN,MURESAN,BECSI                LBM         04:47:13           37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0  MT/2) JURCHESCU,LEUCUTA,MOTOS,PRECOB              ATM         04:47:66           37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1  MJ/2) SIMION,STOIAN,DUMITRU,MATEI                 LER         04:48:40           37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2  MT/1) ISTRATE,FINTINA,MIRA,MERA                   SHD         04:50:50           36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3  MT/1) PAVEL,POSTOLACHE,VADUVA,NICOLAESCU          CTR         04:51:70           3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4  MJ/2) CONSTANTINESCU,DUMITRACHE,DRAGUSI,STAN      CSO         Descalif.       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Club  Nume si prenume                       Cod     An  TS         100m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400m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26      Proba:   4 X 100 m mixt masc.                     serii contracronometr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1  STE   NICOLAE CRISTINA ANDREEA              8192  1995             01:06:2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ESCU MIHNEA IOAN                  11653  2001             02:12:7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TUNDU CRISTIAN                      6863  1994             03:07:7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MAYSA                          12969  2003             04:05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2  UPT   BADEATA ALEXANDRU COSTEL              8494  1996             00:59:3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FLORINA ALEXANDRA                8733  1996             02:11:4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IN ALEXANDRA                      6556  1993             03:15:4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      7793  1994             04:07: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3  STE   GADEA GABRIELA IOANA                 11923  2002             01:06:5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AN IONEL                           10697  2000             02:16:1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JASMINNE ANNE MARIE             11364  2001             03:21:7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CA C-TIN GEORGE ALEX.            10736  2000             04:14:1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STE   BONEA SABIN                           9982  1999             01:01:6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VASTITA SIMONA ALEX.               11038  2000             02:17: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      9865  1999             03:13:0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ILA TIA MARIA                     13109  2001             04:14:7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5  MBV   ORZAC PAULA REKA                     10491  2000             01:09:0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NGUR ANDREI                          9364  1998             02:21:6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TA ANDREI NICUSOR                   9324  1998             03:20: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NEIDER KRISTINA MARIA             11809  1999             04:19:2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6  STE   NITU ANTONIA DARIA                   11538  2001             01:09:8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MARIA CLAUDIA                  11021  2001             02:25:8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ROJ ANTONIO ANDREI               10702  2002             03:25: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ROITOR IULIUS SEBASTIAN             12048  2002             04:19:6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7  LER   DUMITRACHE GABRIEL IOAN              11598  2001             00:58:2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U MARIUS ADRIAN                   12935  2003             02:08:4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MUTA IRINA ALEXANDRA               11645  2001             03:19:3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U ROBERTA CRISTINA                11582  2001             04:21:9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STE   POPA ANDREI MIHAI                    10854  2002             01:03: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MAN LIVIU ALEXANDRU                11930  2002             02:17:1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IDIN ALEXANDRA PATRICIA            13315  2004             03:24:7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LEA CLAUDIA IOANA                  12810  2003             04:25:7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9  CMC   GERGELY MIHAI                        12963  2003             01:01:9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RALEXI KATHERINA                  12521  2003             02:23:5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RBOAN HELSINIA MIHAELA             12290  2002             03:33: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 CALIN DUMITRU                    10487  2000             04:27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0  SHD   HAULICA ANCA ELENA                   13290  2004             01:11:6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OVICEANU GEORGE                    11961  2002             02:23:4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DRIS DARIA ANASTASIA               12698  2003             03:32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MOFTE MARIUS GABRIEL               12694  2003             04:29:7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STM   TRUSCA CARINA MARIA                  13644  2004             01:12: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NASIE RARES GHEORGHE               12160  2002             02:21:4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ALA IASMINA MARIA                   13642  2004             03:35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COBESCU GABRIEL                     12170  2002             04:30: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1  ATM   DAMIAN PATRICK ADORIAN               12166  2002             01:05:2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ALIN RARES MIHAI                    11893  2000             02:14: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ISAN NICOLE                         15650  2004             03:26:0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HMAD SAMIRA ALEXANDRA               13210  2004             04:30: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CPT   BADESCU PETRUT OVIDIU                10554  2000             01:04:5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ESCU ANDREI ALEX.                  9919  2001             02:21:3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ESCU BEATRICE ELENA              11294  2001             03:33:6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LTEANU ANA MARIA                    11722  2001             04:38:4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LPT   ILIE MARIA MIRUNA                     9522  2001             01:13:0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LTOI ANDREI                        11710  2000             02:30:8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CIOIANU VASILE ALEX.               10178  2000             03:33:2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LESCU RAISA ELENA                11274  2003             04:38:8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5  DAC   ILIE IOANA                           12790  2003             01:14:7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TULESCU ANDREI ALEXANDR            13069  2003             02:31:3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CULESCU IULIA ALEXANDRA            13068  2004             03:43:2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OICAN RARES ANDREI                  13277  2002             04:39:7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6  CPT   NICOLAE ALEXANDRU FLORIN             11290  2003             01:04:5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ESZAROS BALAZS                      12547  2003             02:17:3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OAE MARIA BIANCA                12499  2003             03:35:8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ITA ANDREEA ELENA                  11302  2003             04:40:0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7  SRT   POPESCU DENIS LAUREAN                12721  2003             01:05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CIUNA ROBERTA ELISA                12710  2003             02:28:4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U BRIANA STEFANIA            12718  2003             03:44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MELAS ERWIN                       12705  2003             04:41: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8  CBV   BOTEZATU ELENA BIANCA                14469  2002             01:13:9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ELLER EDUARD MIHAI                  15479  2003             02:39:2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ETRACHE ALEXANDRU                   11991  2002             03:38:0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ITAN ANA-MARIA                     15477  2003             04:43:9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9  LBM   DEMIAN NICHOLAS CRISTIAN             12830  2003             01:13: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LAJAN ANTONIA                      12787  2003             02:33:9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URESAN DAVID CLAUDIU                12373  2002             03:43:2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CSI IULIA ALEXIA                   13556  2004             04:47:1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0  ATM   JURCHESCU MIHAI                      11954  2002             01:05: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EUCUTA LEONARD                      10965  2000             02:26:5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TOS LETITIA ANDREEA                13208  2004             03:39:2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COB CRETU ANISIA                  13206  2004             04:47:6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1  LER   SIMION MATEI ALEXANDRU               13052  2003             01:07:2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AN ALBERTO GABRIEL               12571  2002             02:18:0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U ANA MARIA BIANCA             13428  2004             03:37:2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TEI GUIMAN ALEXIA MARIA            13734  2004             04:48:4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2  SHD   ISTRATE BOGDAN CRISTIAN              12695  2003             01:04:9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INTINA VLAD                         11959  2002             02:21:0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RA MARIA ANDREEA                   12699  2003             03:39: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ERA RALUCA                          11203  2001             04:50:5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3  CTR   PAVEL C-TIN CLAUDIU                  13957  2001             01:11:0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STOLACHE EDUARDO ANTONI            13954  2002             02:30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DUVA BIANCA STEFANIA               13834  2001             03:44: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SCU LIVIA IOANA               13955  2002             04:51:7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4  CSO   CONSTANTINESCU SARA MARIA            13716  2004             01:12:7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ACHE TOBIAS GEORGE             12891  2003             02:33:6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USI ALINA MARIA                  13709  2004             03:31:9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 LEON                            11929  2002             04:25:8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FINALE – REZULTATE TINERET SI JUNIORI (Fem.14-17 ani, Masc.15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6    </w:t>
        <w:tab/>
        <w:tab/>
        <w:t>Data:  23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A     Proba: 2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ASCAL ANA IULIA               11810   2002       UCJ         02:05:35           7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GADEA MARIA CLAUDIA            11021   2001       STE         02:06:66           7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RATIU MAYSA                    12969   2003       STE         02:07:29           6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IVAN JASMINNE ANNE MARIE       11364   2001       STE         02:09:83           6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PINU CLARA ANDREEA            11998   2003       SPL         02:14:12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B     Proba: 2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TOLEA CLAUDIA IOANA            12810   2003       STE         02:11:01           6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ANILA TIA MARIA               13109   2001       STE         02:11:14           6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MUNTEAN DIANA ANAMARIA         11184   2001       CMC         02:12:75           61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ITU ANDRA ELENA               13072   2003       DAC         02:13:96           5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GARBOAN HELSINIA MIHAELA       12290   2002       CMC         02:13:98           5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BADRALEXI KATHERINA            12521   2003       CMC         02:16:53           5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SCORTEA ECATERINA              12558   2003       STE         02:17:11           5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OJOCARU ALINA GEORGIANA       11660   2001       SCB         02:17:96           5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9A     Proba: 2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1:50:87           7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TOICA C-TIN GEORGE ALEX.      10736   2000       STE         01:54:90           6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POP CALIN DUMITRU              10487   2000       CMC         01:57:04           6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BADARAU RAUL SEBASTIAN         10885   2000       SHD         02:00:25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9B     Proba: 2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POPA ANDREI MIHAI              10854   2002       STE         01:57:19           6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MARINESCU POPAZOV ANDREI        9481   2000       CPT         01:58:58           6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BABICIU SEBASTIAN ADRIAN       11414   2001       LBM         01:58:62           6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STEFANESCU BOGDAN ALEX.        12297   2001       CSO         01:58:90           6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TOS SERBAN                   12342   2002       SVU         01:59:10           6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GERGELY MIHAI                  12963   2003       CMC         01:59:99           6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COBESCU GABRIEL               12170   2002       STM         02:01:02           5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ROITOR IULIUS SEBASTIAN       12048   2002       STE         02:01:20           5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A     Proba: 50 m bras fem. 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0:33:34           6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FANGLI HENRIETTA               11346   2001       STG         00:33:65           6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POPESCU ANDREEA IOANA          13190   2004       MAR         00:35:08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ARTON JANKA                   13680   2004       STG         00:35:27           5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ALAJAN ANTONIA                12787   2003       LBM         00:35:31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ATICIUC ALEXANDRA             13609   2004       MBV         00:35:70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B     Proba: 50 m bras fem. 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RAGOI ANDREEA RAMONA          11922   2002       STE         00:36:23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ILEA NARCISA                   13563   2004       LBM         00:36:67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REHAR RUXANDRA                12352   2002       EMA         00:37:17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HORNEA ANDREEA ANDA            12908   2003       STM         00:37:43           4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BACIUNA ROBERTA ELISA          12710   2003       SRT         00:37:56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CRISAN DENISA                  14727   2004       ALB         00:37:59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ILIE BIANCA MARIA              13311   2004       STE         00:37:61           4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UJVARY RHONA                   12291   2002       CMC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1A     Proba: 50 m bras masc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VAIPAN RADU                    11060   2000       MTS         00:29:93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1B     Proba: 50 m bras masc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NICUSAN DANIEL ALEXANDRU       11349   2001       CPT         00:30:88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IONESCU MIHNEA IOAN            11653   2001       STE         00:30:91           5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STAN LEON                      11929   2002       CSO         00:31:07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LEMNARU MATEI IOAN             12099   2002       CSO         00:31:15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DABIJA CRISTINEL GABRIEL       10500   2000       LBM         00:31:36           5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TULEA SEBASTIAN NICOLAE        10721   2001       PCT         00:31:63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CARAVAN BOGDAN ANDREI          11491   2001       SRT         00:31:77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NITU MARIUS ADRIAN             12935   2003       LER         00:32:18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2A     Proba: 1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ADEA GABRIELA IOANA           11923   2002       STE         01:05:99           6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MERA RALUCA                    11203   2001       SHD         01:06:62           6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DODITA ARIANA GABRIELA         11880   2002       SCB         01:08:38           6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NITU ANTONIA DARIA             11538   2001       STE         01:08:50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2B     Proba: 1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ARTENE MARIA RALUCA            12526   2003       CSG         01:08:92           5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IURCA CRISTINA LUCIA AND      11680   2001       MTM         01:09:01           5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NAIDIN ALEXANDRA PATRICIA      13315   2004       STE         01:09:27           5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CEACA MOCAN DIANA STEF.        13706   2004       CMC         01:09:95           5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TRUSCA CARINA MARIA            13644   2004       STM         01:10:05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TOLEA CLAUDIA IOANA            12810   2003       STE         01:10:17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GARBOAN HELSINIA MIHAELA       12290   2002       CMC         01:10:80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USU ROBERTA CRISTINA          11582   2001       LER         01:11:50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3A     Proba: 1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IN DANIEL CRISTIAN         12614   2000       SCB         00:55:18           8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DUMITRACHE GABRIEL IOAN        11598   2001       LER         00:58:39           7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NICUSAN DANIEL ALEXANDRU       11349   2001       CPT         00:59:93           6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IACOB VICTOR STEFAN            11210   2001       SHD         00:59:95           6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3B     Proba: 1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COSTROJ ANTONIO ANDREI         10702   2002       STE         01:00:39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MAN LIVIU ALEXANDRU          11930   2002       STE         01:01:05           6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ESCU DENIS LAUREAN          12721   2003       SRT         01:01:47           6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NICOLAE ALEXANDRU FLORIN       11290   2003       CPT         01:01:71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A VICENTZO NICOLAS          12083   2002       LER         01:01:77           5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TAFIE CALIN                   11072   2000       SSV         01:03:06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ARPIN VLAD GABRIEL             11152   2000       LER         01:03:51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DAMIAN PATRICK ADORIAN         12166   2002       ATM         01:04:02           5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6      Proba: 4 X 100 m mixt masc.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1  MT/2) GADEA,BRAN,IVAN,STOICA                      STE         04:14:13           54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2  MT/3) NITU,GADEA,COSTROJ,CROITOR                  STE         04:19:67           50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3  MT/1) DUMITRACHE,NITU,TOMUTA,RUSU                 LER         04:21:92           49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4  MJ/5) POPA,COMAN,NAIDIN,TOLEA                     STE         04:25:77           47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MT/1) GERGELY,BADRALEXI,GARBOAN,POP               CMC         04:27:28           46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MJ/2) HAULICA,ILOVICEANU,BUDRIS,TIMOFTE           SHD         04:29:75           45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7  MJ/1) TRUSCA,TANASIE,CALA,ICOBESCU                STM         04:30:01           45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7  MT/1) DAMIAN,CALIN,VISAN,AHMAD                    ATM         04:30:01           45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9  MT/1) BADESCU,IONESCU,STANESCU,OLTEANU            CPT         04:38:43           41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MT/1) ILIE,BALTOI,PACIOIANU,RADULESCU             LPT         04:38:85           41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1  MJ/1) ILIE,DUTULESCU,DICULESCU,VOICAN             DAC         04:39:74           4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2  MJ/2) NICOLAE,MESZAROS,GHEOROAE,CHITA             CPT         04:40:04           40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MJ/1) POPESCU,BACIUNA,ALEXANDRU,SCHMELAS          SRT         04:41:06           4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4  MJ/2) BOTEZATU,KELLER,PETRACHE,GAITAN             CBV         04:43:92           38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5  MJ/1) DEMIAN,SALAJAN,MURESAN,BECSI                LBM         04:47:13           37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6  MT/2) JURCHESCU,LEUCUTA,MOTOS,PRECOB              ATM         04:47:66           37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7  MJ/2) SIMION,STOIAN,DUMITRU,MATEI                 LER         04:48:40           37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8  MT/1) ISTRATE,FINTINA,MIRA,MERA                   SHD         04:50:50           36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9  MT/1) PAVEL,POSTOLACHE,VADUVA,NICOLAESCU          CTR         04:51:70           3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MJ/2) CONSTANTINESCU,DUMITRACHE,DRAGUSI,STAN      CSO         Descalif.       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6    </w:t>
        <w:tab/>
        <w:tab/>
        <w:t>Data:  23.03.2018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A     Proba: 2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RATIU MAYSA                    12969   2003       STE         02:07:29           6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SPINU CLARA ANDREEA            11998   2003       SPL         02:14:12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8B     Proba: 2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TOLEA CLAUDIA IOANA            12810   2003       STE         02:11:01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MITU ANDRA ELENA               13072   2003       DAC         02:13:96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BADRALEXI KATHERINA            12521   2003       CMC         02:16:53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SCORTEA ECATERINA              12558   2003       STE         02:17:11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19B     Proba: 2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POPA ANDREI MIHAI              10854   2002       STE         01:57:19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COTOS SERBAN                   12342   2002       SVU         01:59:10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GERGELY MIHAI                  12963   2003       CMC         01:59:99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ICOBESCU GABRIEL               12170   2002       STM         02:01:02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CROITOR IULIUS SEBASTIAN       12048   2002       STE         02:01:20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A     Proba: 50 m bras fem.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0:33:34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POPESCU ANDREEA IOANA          13190   2004       MAR         00:35:08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MARTON JANKA                   13680   2004       STG         00:35:27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SALAJAN ANTONIA                12787   2003       LBM         00:35:31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MATICIUC ALEXANDRA             13609   2004       MBV         00:35:70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0B     Proba: 50 m bras fem.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ILEA NARCISA                   13563   2004       LBM         00:36:67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HORNEA ANDREEA ANDA            12908   2003       STM         00:37:43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BACIUNA ROBERTA ELISA          12710   2003       SRT         00:37:56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CRISAN DENISA                  14727   2004       ALB         00:37:59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ILIE BIANCA MARIA              13311   2004       STE         00:37:61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1B     Proba: 50 m bras masc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TAN LEON                      11929   2002       CSO         00:31:07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LEMNARU MATEI IOAN             12099   2002       CSO         00:31:15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NITU MARIUS ADRIAN             12935   2003       LER         00:32:18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2B     Proba: 1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ARTENE MARIA RALUCA            12526   2003       CSG         01:08:92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NAIDIN ALEXANDRA PATRICIA      13315   2004       STE         01:09:27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CEACA MOCAN DIANA STEF.        13706   2004       CMC         01:09:95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TRUSCA CARINA MARIA            13644   2004       STM         01:10:05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TOLEA CLAUDIA IOANA            12810   2003       STE         01:10:17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3B     Proba: 1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COSTROJ ANTONIO ANDREI         10702   2002       STE         01:00:39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MAN LIVIU ALEXANDRU          11930   2002       STE         01:01:05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ESCU DENIS LAUREAN          12721   2003       SRT         01:01:47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NICOLAE ALEXANDRU FLORIN       11290   2003       CPT         01:01:71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A VICENTZO NICOLAS          12083   2002       LER         01:01:77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DAMIAN PATRICK ADORIAN         12166   2002       ATM         01:04:02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6      Proba: 4 X 100 m mixt masc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1  MJ/5) POPA,COMAN,NAIDIN,TOLEA                     STE         04:25:77           4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MJ/2) HAULICA,ILOVICEANU,BUDRIS,TIMOFTE           SHD         04:29:75           4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3  MJ/1) TRUSCA,TANASIE,CALA,ICOBESCU                STM         04:30:01           4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4  MJ/1) ILIE,DUTULESCU,DICULESCU,VOICAN             DAC         04:39:74           4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5  MJ/2) NICOLAE,MESZAROS,GHEOROAE,CHITA             CPT         04:40:04           4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6  MJ/1) POPESCU,BACIUNA,ALEXANDRU,SCHMELAS          SRT         04:41:06           4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7  MJ/2) BOTEZATU,KELLER,PETRACHE,GAITAN             CBV         04:43:92           3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MJ/1) DEMIAN,SALAJAN,MURESAN,BECSI                LBM         04:47:13           3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9  MJ/2) SIMION,STOIAN,DUMITRU,MATEI                 LER         04:48:40           3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0  MJ/2) CONSTANTINESCU,DUMITRACHE,DRAGUSI,STAN      CSO         Descalif.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6 OPEN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b/>
          <w:sz w:val="18"/>
          <w:szCs w:val="18"/>
          <w:u w:val="single"/>
        </w:rPr>
        <w:tab/>
        <w:t>FINA</w:t>
        <w:tab/>
      </w:r>
    </w:p>
    <w:p>
      <w:pPr>
        <w:pStyle w:val="PlainText"/>
        <w:ind w:left="56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bras fem.         ILIE FLORINA ALEXANDRA          8733   1996       UPT         01:11:39       724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fem.        SAVASTITA SIMONA ALEX.         11038   2000       STE         02:06:52       7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RADU MARIUS                     6147   1992       CSB         00:50:60       7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6 TINERET SI JUNIORI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b/>
          <w:sz w:val="18"/>
          <w:szCs w:val="18"/>
          <w:u w:val="single"/>
        </w:rPr>
        <w:tab/>
        <w:t>FINA</w:t>
        <w:tab/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liber fem.        GADEA MARIA CLAUDIA            11021   2001       STE         02:06:66       709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fem.        RATIU MAYSA                    12969   2003       STE         02:07:29       6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RATIU GEORGE ADRIAN            10622   2000       STE         00:54:72       7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STOICA C-TIN GEORGE ALEX.      10736   2000       STE         00:52:30       7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6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7:29       6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bras fem.         HUSZAR INGRID                  12329   2003       COR         01:12:42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800 m liber fem.        SPINU CLARA ANDREEA            11998   2003       SPL         09:19:82       6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COSTROJ ANTONIO ANDREI         10702   2002       STE         00:53:72       6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liber masc.       POPA ANDREI MIHAI              10854   2002       STE         01:57:19       6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STAN LEON                      11929   2002       CSO         00:53:95       6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4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4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 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MARTIN DANIEL CRISTIAN         12614   2000       SCB         02:06:93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ROSIORU PAUL ANDREI             9371   1998       CSO         02:07:96           6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DUMITRACHE GABRIEL IOAN        11598   2001       LER         02:10:72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4  NICUSAN DANIEL ALEXANDRU       11349   2001       CPT         02:10:77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5  BADEATA ALEXANDRU COSTEL        8494   1996       UPT         02:11:28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6  MADARAS MARIA ANTON            10049   1999       SSB         02:11:56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7  IACOB VICTOR STEFAN            11210   2001       SHD         02:11:96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NICOLAE ALEXANDRU FLORIN       11290   2003       CPT         02:12:37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9  UNGUR ANDREI                    9364   1998       MBV         02:13:23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0  POPESCU DENIS LAUREAN          12721   2003       SRT         02:13:29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1  GERGELY MIHAI                  12963   2003       CMC         02:14:60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2  COMAN LIVIU ALEXANDRU          11930   2002       STE         02:15:28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3  DRUGA RARES ANDREI             11657   2001       CSB         02:15:79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4  PLESA ANDREI                    9114   1997       UCJ         02:16:3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5  RUS DRAGOS                      9236   1997       UCJ         02:17:08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6  SCHMELAS ERWIN                 12705   2003       SRT         02:18:19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7  POPA ANDREI MIHAI              10854   2002       STE         02:18:3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8  ARPIN VLAD GABRIEL             11152   2000       LER         02:18:38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9  JURCHESCU MIHAI                11954   2002       ATM         02:19:81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0  STAFIE CALIN                   11072   2000       SSV         02:20:39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1  ROGOVEANU VLAD ANDREI          13803   2003       PCT         02:21:59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2  ISTRATE BOGDAN CRISTIAN        12695   2003       SHD         02:21:76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3  GAVRILA IONUT MADALIN          12824   2003       MBR         02:21:8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4  REMZING VLAD ADRIAN            11735   2001       ATM         02:22:21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5  DAMIAN PATRICK ADORIAN         12166   2002       ATM         02:22:73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6  OLTEANU VLAD ANDREI            12869   2003       SS1         02:23:97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7  POPA VICENTZO NICOLAS          12083   2002       LER         02:24:52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8  SIMION MATEI ALEXANDRU         13052   2003       LER         02:25:56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9  LEUCUTA LEONARD                10965   2000       ATM         02:26:60           4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0  MORARIU LUCA IOAN              12567   2003       CSO         02:27:17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1  OLARIU ALEXANDRU ADRIAN        11903   2002       SSB         02:28:47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2  VERMAN CRISTIAN                12606   2003       SCB         02:28:49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3  MARTIN MAXIMILIAN ROBERT       10176   2002       LPT         02:28:81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4  DOBRE DANIEL GABRIEL           12645   2003       CSO         02:28:93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5  ISTRATE ALEX. CONSTANTIN       16823   2003       CSN         02:30:08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6  HANCU ALEXANDRU                10857   2001       LBM         02:30:24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7  WOLF DENIS                     12234   2002       SRT         02:30:26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8  PETER ARTHUR CRISTIAN          12564   2003       STE         02:30:47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9  KOKKINAKIS VASILEIOS           12813   2003       STE         02:30:86           4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0  SCARLAT RAZVAN GABRIEL         13075   2003       CPT         02:31:19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1  GAVANESCU IONUT CATALIN        13167   2002       CPT         02:32:18           3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2  GRUBACICHI ALEN                12314   2003       STM         02:35:37           37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3  DEMIAN NICHOLAS CRISTIAN       12830   2003       LBM         02:35:66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4  BADESCU PETRUT OVIDIU          10554   2000       C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5  CABUZ PAUL OCTAVIAN            12079   2002       MBV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 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NICOLAE CRISTINA ANDREEA        8192   1995       STE         02:21:45           6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GADEA GABRIELA IOANA           11923   2002       STE         02:21:97           6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3  MACAVEI CARINA BIANCA           7969   1994       UCJ         02:22:93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4  DOBRIN ALEXANDRA                6556   1993       UPT         02:27:35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5  NAIDIN ALEXANDRA PATRICIA      13315   2004       STE         02:27:64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6  BADRALEXI KATHERINA            12521   2003       CMC         02:29:32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7  DODITA ARIANA GABRIELA         11880   2002       SCB         02:29:46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8  NITU ANTONIA DARIA             11538   2001       STE         02:30:30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9  TOLEA CLAUDIA IOANA            12810   2003       STE         02:30:58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0  CEACA MOCAN DIANA STEF.        13706   2004       CMC         02:30:8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1  SPINU CLARA ANDREEA            11998   2003       SPL         02:31:23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2  ORZAC PAULA REKA               10491   2000       MBV         02:31:30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3  AHMAD SAMIRA ALEXANDRA         13210   2004       ATM         02:32:36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4  ARTENE MARIA RALUCA            12526   2003       CSG         02:33:54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5  TRUSCA CARINA MARIA            13644   2004       STM         02:34:6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6  HAULICA ANCA ELENA             13290   2004       SHD         02:35:3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7  ILIE MARIA MIRUNA               9522   2001       LPT         02:35:95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8  IVAN SARA NATALIE              14334   2004       SS7         02:36:24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9  STANESCU BEATRICE ELENA        11294   2001       CPT         02:36:6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0  KISS BOGLARKA DENISSZA         14197   2003       COR         02:36:94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1  PASCU DIANA ALEXANDRA          12857   2003       ACT         02:37:65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2  BUDRIS DARIA ANASTASIA         12698   2003       SHD         02:37:88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3  OLTEANU ANA MARIA              11722   2001       CPT         02:38:02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4  POPA LEONA                     13256   2004       BAM         02:38:14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5  GHERGHEL MELISA                12252   2002       BAM         02:38:37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6  ENCIU DARIA TEODORA            12287   2002       MBR         02:38:79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7  TILA VANESSA MARIA             11864   2004       WIN         02:39:26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8  BRADEAN LUOANA LORENA          11674   2001       GAR         02:39:49           47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9  POP OTILIA LAVINIA             12835   2003       BAM         02:39:52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9  BALOG HENRIETTA                15156   2003       VSK         02:39:52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1  FAGETAN IULIA                  12786   2003       SSB         02:39:65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2  MIRA MARIA ANDREEA             12699   2003       SHD         02:40:13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3  IACOB DIANA MARIA              13485   2004       ALB         02:40:20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4  PRECOB CRETU ANISIA            13206   2004       ATM         02:40:21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5  COMAN CORINA IOANA             13263   2004       STE         02:40:73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6  TUDORESCU IOANA                15450   2004       STE         02:41:57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7  CHELU REBECA                   12101   2002       LER         02:41:91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8  DRAGOMIR ANDREEA ALEX.         13267   2003       DAC         02:43:85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9  GHERMAN PAULA SORANA           12355   2002       EMA         02:45:30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0  EFREM ISABELA ARIANA           12977   2004       SRT         02:51:45           3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1  SICOE ANA                      12917   2003       SCB         02:52:06           37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2  TARABEGA ANCA MARIA            13312   2004       CSO         02:52:95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3  POPESCU ANA                    12374   2001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4  FLOREA ANA GEORGIANA           14396   2002       CB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      Proba: 50 m fluture masc.                         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5    5     1  RATIU GEORGE ADRIAN            10622   2000       STE         00:24:47           7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Nou R.N JUN.</w:t>
        <w:tab/>
        <w:t xml:space="preserve"> V.R.</w:t>
        <w:tab/>
        <w:t>MARTIN DANIEL CRISTIAN</w:t>
        <w:tab/>
        <w:tab/>
        <w:t>SCB</w:t>
        <w:tab/>
        <w:t>00:24:75</w:t>
        <w:tab/>
        <w:t>BACAU</w:t>
        <w:tab/>
        <w:t>24.03.2018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3    5     2  MARTIN DANIEL CRISTIAN         12614   2000       SCB         00:24:75           744        DA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3  RADU MARIUS                     6147   1992       CSB         00:25:20           7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4  ROTUNDU CRISTIAN                6863   1994       STE         00:25:37           6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5  ANGHEL ANDREI MIRCEA            9723   1998       CSO         00:25:51           6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6  PETRACHE ALEXANDRU             11991   2002       CBV         00:25:56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7  COSTE ALIN                      6783   1992       DIN         00:25:60           6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 8  PATRU VLADUT ALEXANDRU          5557   1989       UPT         00:25:68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9  COSTROJ ANTONIO ANDREI         10702   2002       STE         00:25:73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10  ANCUTA ALEXANDRU VASILE         7793   1994       UPT         00:25:86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11  RUSEN ANDREI                    9865   1999       STE         00:26:15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12  FLOREA MIHNEA IOAN             11770   2001       STE         00:26:23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13  NEAMA RAUL EMANUEL              9780   1998       CBV         00:26:24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14  COTOS SERBAN                   12342   2002       SVU         00:26:31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14  GRADINARU ANDREI RAZVAN         7708   1995       FAR         00:26:31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16  STOICA C-TIN GEORGE ALEX.      10736   2000       STE         00:26:46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7  SILAGHI RARES                  11411   2001       LBM         00:26:51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8  SIMON ANDREI SEBASTIAN          8824   1997       DIN         00:26:53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19  TATAR GHEORGHE CRISTIAN         6527   1991       UPT         00:26:70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20  LASZLO ZOLTAN                  11667   2001       MAR         00:26:78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21  BADESCU PETRUT OVIDIU          10554   2000       CPT         00:26:80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22  MAILAT EDUARD GABRIEL           9974   1999       LER         00:26:99           5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22  NICUSAN DANIEL ALEXANDRU       11349   2001       CPT         00:26:99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24  SANDU ROBERT CRISTIAN          11981   2002       SS1         00:27:09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5  IORDACHESCU BOGDAN IONUT        7533   1995       UPT         00:27:19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6  DUMITRACHE TOBIAS GEORGE       12891   2003       CSO         00:27:2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26  ARBA ADRIAN CRISTIAN           10316   1999       MTM         00:27:2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28  SARAC CATALIN EMANUEL          10649   2000       GAR         00:27:28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29  ICOBESCU GABRIEL               12170   2002       STM         00:27:30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0  DRAGOTA ETIENNE LAURENTIU      12847   2003       STM         00:27:39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31  BADARAU RAUL SEBASTIAN         10885   2000       SHD         00:27:57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32  TOMA OCTAVIAN                  10790   2000       CSO         00:27:59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3  MESZAROS BALAZS                12547   2003       CPT         00:27:64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34  PACIOIANU VASILE ALEX.         10178   2000       LPT         00:27:66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35  TEODORESCU BOGDAN               9442   1998       CBV         00:27:69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36  RAIU FLORIN ALEXANDRU           7916   1994       DIN         00:27:96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37  POPA VICENTZO NICOLAS          12083   2002       LER         00:28:0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8  BRACACI DANIEL                 11124   1998       CSO         00:28:09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39  CUZUBAN SEBASTIAN ANDREI       11612   2001       LER         00:28:15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0  DUMITRACHE GABRIEL IOAN        11598   2001       LER         00:28:20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1  CIAUS CATALIN IONUT            11241   2001       SPL         00:28:33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41  BUZLEA SEBASTIAN IOAN          10125   2002       COR         00:28:33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43  LEUCUTA LEONARD                10965   2000       ATM         00:28:37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44  CISMAS BOGDAN ALEXANDRU        11648   2001       LER         00:28:38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45  BABICIU SEBASTIAN ADRIAN       11414   2001       LBM         00:28:53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6  IONITA NICOLAE ANDREI           5100   1989       UPT         00:28:62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7  TIMOFTE MARIUS GABRIEL         12694   2003       SHD         00:28:65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47  DEZNAN LUCA                    11936   2002       GAR         00:28:65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49  PREDA  DAVID BOGDAN            11412   2001       LBM         00:28:66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0  ROTARU VLAD                    12777   2003       SSB         00:28:70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1  RUSEN COSTIN ALIN              12641   2003       LER         00:28:90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1  GAVANESCU IONUT CATALIN        13167   2002       CPT         00:28:90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53  LAZAR ANDREI                   11939   2002       GAR         00:29:0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54  LANCEA COSMIN                    608   1980       MTM         00:29:1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55  NICOLAE ANDREI CRISTIAN        10533   2002       LPT         00:29:18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56  GAGIU TUDOR GABRIEL            11766   2001       STE         00:29:22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7  MIHALACHE ALEXANDRU CIPRI      11418   2001       LBM         00:29:40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58  MATEI FRANCISC MIHAI           12294   2002       CMC         00:29:42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9  LEOPA DENIS IULIAN             12595   2003       MBR         00:29:43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60  BOTEZ DANIEL STEFAN            11762   2002       CSB         00:29:45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60  CARAVAN BOGDAN ANDREI          11491   2001       SRT         00:29:45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62  OPREA FLORIN ANTONIO           13682   2001       LER         00:29:56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63  PASCU NICU LAURENTIU           12924   2003       LER         00:29:59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3  PAPUC DAVID ALEXANDRU          12277   2002       MBR         00:29:59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65  OLTEANU RADU ION               11449   2001       SS7         00:29:64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66  VASILE STEFAN MARIUS           11384   2001       LER         00:29:75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7  DANILA CRISTIAN NICOLAE        13108   2001       STE         00:29:83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8  ALEXANDRU EDMOND FLORIN        12731   2003       SPL         00:29:86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69  TAMASAN DAN MIHAI              11983   2000       SS1         00:29:95           4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0  MARGARIT ALEXANDRU             12753   2003       SPL         00:29:98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71  FARA NICOLAE IOSIF CASIAN      12063   2002       UNR         00:30:03           4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2  PREDA LUCA IOAN                13107   2003       CSO         00:30:08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73  MURESAN DAVID CLAUDIU          12373   2002       LBM         00:30:11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74  LEU RAZVAN CONSTANTIN          11533   2001       PCT         00:30:23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75  CABUZ PAUL OCTAVIAN            12079   2002       MBV         00:30:29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76  GHEORGHE STEFAN LUCIAN         11297   2002       CPT         00:30:31           4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77  PICIORUS ALEXANDRU             12000   2002       SPL         00:30:3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78  STOLTZ MARKUS                  13051   2003       REN         00:30:35           4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79  ALEXANDRESCU MIHAI             16238   2001       CMC         00:30:37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79  VIJU TIBERIU GEORGE            10011   1999       SPL         00:30:37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1  TENU FLOROIU ENRIQUE GABR      16819   2003       GAR         00:30:39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82  NEMTOI IOAN STEFAN             13835   2000       SPL         00:30:40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3  CIUTACU ROBERT C-TIN           12823   2003       MBR         00:30:4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84  LUNGU SEBASTIAN MIHAI          12999   2003       SGL         00:30:62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85  PAVEL C-TIN CLAUDIU            13957   2001       CTR         00:30:69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86  PETER ARTHUR CRISTIAN          12564   2003       STE         00:30:75           3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87  IRINCA BOGDAN IONUT            12059   2001       UNR         00:30:81           3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88  IONITA RARES                   12927   2003       SS1         00:31:23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89  VOICAN RARES ANDREI            13277   2002       DAC         00:31:27           3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90  ADAM TOMA                      12865   2003       CSN         00:31:37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90  COSTACHE ALEXANDRU GABRIE      12563   2003       CSO         00:31:37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92  SALAJAN MARCK STEFAN           13048   2003       CSO         00:31:40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93  TATAR ALEXANDRU                12968   2003       POL         00:31:48           3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94  VRABETE ALEXANDRU NICOLAE      15636   2002       CPT         00:31:54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95  SCARLAT RAZVAN GABRIEL         13075   2003       CPT         00:31:62           3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96  BOGDAN OVIDIU MATEI            15961   2003       STE         00:31:64           3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7  CHIRA DAVID CRISTIAN           15643   2003       CPT         00:31:88           3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98  DEMIAN NICHOLAS CRISTIAN       12830   2003       LBM         00:31:97           3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9  COMAN TUDOR AXEL               14335   2001       SS7         00:31:98           3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100  SIPOTEANU ALEXANDRU IONUT      13076   2003       DAC         00:32:03           3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01  GRUBACICHI ALEN                12314   2003       STM         00:32:49           3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102  VASILE ADRIAN FLORIN           13308   2002       SS7         00:32:59           3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103  GHINESCU IULIAN ALEXANDRU      13394   2003       SPL         00:33:20           3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04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104  HAIDUCU LAURENTIU               9918   2001       CPT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105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107  STAN LEON                      11929   2002       CSO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108  CRISTEA TUDOR ADRIAN           14296   2003       PC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108  COSTE FLORIN                    9310   1998       DIN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110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110  HENTIA ALEXANDRU GEORGE        12573   2001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111  OLARU LEONARD ANDREI            9475   1999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 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1  PUSZTAY DORIS                  10844   2000       BAM         00:28:58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DASCAL ANA IULIA               11810   2002       UCJ         00:29:00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 3  BOGDANECI ALEXANDRA             7537   1995       UPT         00:29:07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4  IVAN JASMINNE ANNE MARIE       11364   2001       STE         00:29:18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5  RATIU MAYSA                    12969   2003       STE         00:29:37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6  SCHNEIDER KRISTINA MARIA       11809   1999       MBV         00:29:44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 7  MICLAUS VIVOSCHI SANDRA        10434   1999       CMC         00:29:50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IOANA DARIA MARIA              13316   2004       STE         00:29:54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 9  BOTEZATU ELENA BIANCA          14469   2002       CBV         00:29:61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0  DRAGOI ANDREEA RAMONA          11922   2002       STE         00:29:64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11  GARBOAN HELSINIA MIHAELA       12290   2002       CMC         00:29:94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12  DODITA ARIANA GABRIELA         11880   2002       SCB         00:29:97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2  DOBRIN ALEXANDRA                6556   1993       UPT         00:29:97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VISAN NICOLE                   15650   2004       ATM         00:30:06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5  HARABAGIU IOANA                13521   2004       MBR         00:30:31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6  DENIEUL CATINCA                12106   2002       CSO         00:30:47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DRAGOMIR ANA MARIA             10779   2000       STE         00:30:61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18  GIURCA CRISTINA LUCIA AND      11680   2001       MTM         00:30:73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IVACSON BIANCA PETRUTA          9275   1997       CSB         00:30:75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20  RUSU ROBERTA CRISTINA          11582   2001       LER         00:30:77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1  TOLEA CLAUDIA IOANA            12810   2003       STE         00:30:81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2  CONSTANTINESCU SARA MARIA      13716   2004       CSO         00:30:87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3  HUSZAR INGRID                  12329   2003       COR         00:30:88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24  RUS REBECA STEFANIA            13128   2003       CMC         00:30:96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25  SARBULESCU ANDREEA LOREDA      11322   2000       LER         00:31:15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6  NAIDIN ALEXANDRA PATRICIA      13315   2004       STE         00:31:23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27  DASCAL ALEXIA                  11750   2001       UCJ         00:31:24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8  MERA RALUCA                    11203   2001       SHD         00:31:27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9  BALAZS MELINDA                 10470   1999       MBV         00:31:29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30  COJOCARU ALINA GEORGIANA       11660   2001       SCB         00:31:38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31  GHERGHEL MELISA                12252   2002       BAM         00:31:52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32  CHITA ANDREEA ELENA            11302   2003       CPT         00:31:57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3  NOTINGHER CARINA               11067   2002       STM         00:31:60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34  BACIUNA ROBERTA ELISA          12710   2003       SRT         00:31:6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34  SCARLATESCU SABRINA             9926   1999       UPT         00:31:6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6  PADURARIU CARINA FLORINA       11883   2002       SCB         00:31:67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7  CALA IASMINA MARIA             13642   2004       STM         00:31:68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8  PLES MARA                      13655   2003       SMA         00:31:69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9  ZAMFIROIU MIRUNA PAULA         13612   2003       MBV         00:31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39  BUZDUGAN ADELINA ELENA          8496   1996       UPT         00:31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1  MATICIUC ALEXANDRA             13609   2004       MBV         00:31:80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2  BUZLEA IOANA                   10126   2000       COR         00:31:8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42  MITU ANDRA ELENA               13072   2003       DAC         00:31:8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44  COMSA CATALINA DIANA           12783   2003       SSB         00:31:91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45  TOMUTA IRINA ALEXANDRA         11645   2001       LER         00:32:04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46  OLTEANU ANA MARIA              11722   2001       CPT         00:32:07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7  SAVASTITA SIMONA ALEX.         11038   2000       STE         00:32:12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8  DRAGAN DARIA CRISTIANA         14414   2003       EMA         00:32:19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49  VADUVA BIANCA STEFANIA         13834   2001       CTR         00:32:20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0  GUIAS MEG LIDIA                12269   2002       DEL         00:32:33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1  MOTOS LETITIA ANDREEA          13208   2004       ATM         00:32:3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2  DICULESCU IULIA ALEXANDRA      13068   2004       DAC         00:32:50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3  SERMAN IOANA ALEXANDRA         13432   2004       CSO         00:32:51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3  ALEXANDRU BRIANA STEFANIA      12718   2003       SRT         00:32:51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5  KOKKINAKIS ELENA MARIA         11366   2001       STE         00:32:52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56  POPA MADALINA ELENA            12700   2003       CSO         00:32:54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7  RADU NOEMI MARIA               13252   2004       BAM         00:32:56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8  TILA VANESSA MARIA             11864   2004       WIN         00:32:65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59  BRADEAN LUOANA LORENA          11674   2001       GAR         00:32:81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0  IVAN SARA NATALIE              14334   2004       SS7         00:32:83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61  MAXIN MELISSA OCTAVIA          10624   2000       CMC         00:32:89           4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2  TICA DELIA MARIA               14119   2004       CSN         00:32:98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3  CIOBANU CRISTIANA IOANA        13201   2004       STE         00:33:0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64  CRISAN DENISA                  14727   2004       ALB         00:33:15           4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5  RAD SARAH DAMARIS              12876   2003       MAR         00:33:27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66  HORGA IOANA AMELIA             13153   2004       STG         00:33:33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7  STEFURA ANA-MARIA ALEXAND      13798   2004       DEL         00:33:42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7  SALAJAN ANTONIA                12787   2003       LBM         00:33:42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9  CHIBULCUTEAN MARIA BEATRI      13026   2004       EMA         00:33:57           3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70  BECSI IULIA ALEXIA             13556   2004       LBM         00:33:79           3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1  SICOE ANA                      12917   2003       SCB         00:33:80           3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72  COMARNICEANU FLAVIA             9955   1999       LER         00:33:83           3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73  NICOLAESCU LIVIA IOANA         13955   2002       CTR         00:34:01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74  DUMITRU ANA MARIA BIANCA       13428   2004       LER         00:34:03           3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75  STANICA MARIA                  13714   2004       ASP         00:34:36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76  CONSTANTIN DIANA               13400   2004       STE         00:34:48           3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77  VAJAS ZSOFIA                   14557   2003       CMC         00:34:63           3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8  DUMITRESCU CRISTINA            13058   2004       STE         00:34:67           3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79  TRANDAFIR IRIS ELENA           13712   2004       CSO         00:34:71           3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80  BUZEA ANA MARIA                11020   2001       STE         00:34:77           3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81  MINDRUTA BIANCA MARIA          13073   2004       DAC         00:35:15           3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82  OLOCSVARI NORA KRISZTINA       12293   2002       CMC         00:35:21           3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3  RAPOLTI ESZTER                 13773   2004       CMC         00:35:44           3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84  ILISEI ERICA                   14421   2004       STE         00:35:78           3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84  COZMA SANZIANA MARIA           12392   2003       ALB         00:35:78           3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86  HERLAS KARINA LUANA            11559   2001       STM         00:35:90           3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87  TICIU DIANA MARIA              13645   2004       STM         00:36:56           29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88  GHEOROAE MARIA BIANCA          12499   2003       CPT         00:36:67           2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89  BOCANEALA ELENA                13522   2004       AGL         00:36:88           2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90  DRAGOMIR DARIA PAULA           12766   2003       CSO         00:37:37           27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91  MATEI GUIMAN ALEXIA MARIA      13734   2004       LER         00:37:39           2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92  ALFOLDY BOGLARKA               13726   2004       COR         00:38:24           2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3  RADULESCU RAISA ELENA          11274   2003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94  MIRON ANDREEA MARIA            14541   2003       CMC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95  VLADUTU GEORGIANA               9864   1999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1 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1  ABIBULA ATILA                   8089   1995       FAR         02:27:11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2  MARINESCU POPAZOV ANDREI        9481   2000       CPT         02:27:21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3  MARTON ARNOLD                  11211   2001       SHD         02:28:28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OANCEA GEORGE CRISTINEL         8229   1995       PET         02:28:48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5  TULEA SEBASTIAN NICOLAE        10721   2001       PCT         02:28:53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FODOR BOGDAN ALEXANDRU          8312   1995       CPT         02:28:61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7  BRAN IONEL                     10697   2000       STE         02:30:01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8  PUNGA DRAGOS GEORGE            11554   2000       MBR         02:30:82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CALIN RARES MIHAI              11893   2000       ATM         02:31:29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0  IONESCU MIHNEA IOAN            11653   2001       STE         02:31:98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1  MURESAN BOGDAN MIHAI            8639   1996       MUR         02:32:09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2  PREDA IOAN ALEXANDRU           11518   2002       PCT         02:33:34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3  DABIJA CRISTINEL GABRIEL       10500   2000       LBM         02:34:50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4  LEMNARU MATEI IOAN             12099   2002       CSO         02:34:65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5  VAIPAN RADU                    11060   2000       MTS         02:34:76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6  COZMUTA CEZAR CRISTIAN         12788   2001       LBM         02:36:18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7  MESZAROS BALAZS                12547   2003       CPT         02:36:97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8  LANCEA COSMIN                    608   1980       MTM         02:37:61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9  ILIES DARIUS MIHAI             12527   2003       GAR         02:38:1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0  BAJENARU ANDREI COSTIN          9994   1999       PET         02:38:24           5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1  ILOVICEANU GEORGE              11961   2002       SHD         02:38:32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2  GANEA CRISTIAN STEFAN          12822   2003       MBR         02:38:3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3  BRIA ALEXANDRU                  9194   1997       CSO         02:39:51           50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4  KUGELMAN PATRICK ALEX.         12883   2003       MAR         02:40:7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5  STOIAN ALBERTO GABRIEL         12571   2002       LER         02:40:75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6  PADURARU ANDREI FLORIN         10882   2000       SHD         02:42:14           4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7  DUTULESCU ANDREI ALEXANDR      13069   2003       DAC         02:42:87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8  STOLTZ MARKUS                  13051   2003       REN         02:43:08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9  VOICAN RARES ANDREI            13277   2002       DAC         02:43:72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0  IONESCU ANDREI ALEX.            9919   2001       CPT         02:45:45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1  BARABAS ANDRAS                 14464   2003       CSG         02:46:19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2  COZMUTA TUDOR CALIN            12789   2003       LBM         02:46:30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3  DABA COSMIN                    10903   2000       SRT         02:46:37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4  GRIGORE ANDREI                 12889   2003       CSO         02:46:48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5  NITU MARIUS ADRIAN             12935   2003       LER         02:49:11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6  MATEI FRANCISC MIHAI           12294   2002       CMC         02:50:08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7  FINTINA VLAD                   11959   2002       SHD         02:50:36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8  POSTOLACHE EDUARDO ANTONI      13954   2002       CTR         02:56:82           3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9  KELLER EDUARD MIHAI            15479   2003       CBV         03:05:18           3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0  LUNGU SEBASTIAN MIHAI          12999   2003       SGL         03:07:09           3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1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1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2  CHETE SERGIU                    9554   1998       DIN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4  SAPLACAN RADU VIOREL           13735   2002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4  TIRLEA IONUT GABRIEL           11147   2000       C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5  DINCA ANDREEAS                  9613   1998       C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7  DUTU ALEXANDRU NICOLAE         10599   2000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7  BARABAS DAVID SZILARD          12388   2001       STG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8  MADARAS FILIP GABRIEL          11818   2002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 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HUSZAR INGRID                  12329   2003       COR         02:42:96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ILIE FLORINA ALEXANDRA          8733   1996       UPT         02:43:72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FANGLI HENRIETTA               11346   2001       STG         02:43:89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4  BUZLEA IOANA                   10126   2000       COR         02:44:09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POPESCU ANDREEA IOANA          13190   2004       MAR         02:47:95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6  MARTON JANKA                   13680   2004       STG         02:49:68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ILIE BIANCA MARIA              13311   2004       STE         02:51:67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8  GADEA MARIA CLAUDIA            11021   2001       STE         02:52:2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POP OTILIA LAVINIA             12835   2003       BAM         02:52:54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MATICIUC ALEXANDRA             13609   2004       MBV         02:53:99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1  DRAGUSI ALINA MARIA            13709   2004       CSO         02:54:98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2  HORNEA ANDREEA ANDA            12908   2003       STM         02:55:89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3  CRISAN DENISA                  14727   2004       ALB         02:57:44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ILIE IOANA                     12790   2003       DAC         02:57:81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5  ILEA NARCISA                   13563   2004       LBM         02:58:43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6  OLTEANU ALEXIA IOANA           13314   2004       STE         02:59:15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7  POPA LEONA                     13256   2004       BAM         02:59:46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8  STROE TEODORA SIMINA           11223   2001       PCT         03:01:13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9  RADU MARIA GEORGIANA           13703   2004       CMC         03:03:30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0  COZMA SANZIANA MARIA           12392   2003       ALB         03:04:2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RADU NOEMI MARIA               13252   2004       BAM         03:05:99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2  PADURARIU CARINA FLORINA       11883   2002       SCB         03:06:43           4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3  BREHAR RUXANDRA                12352   2002       EMA         03:06:45           4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4  VADUVA BIANCA STEFANIA         13834   2001       CTR         03:07:34           4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5  PINZARIU TEODORA IOANA         15153   2004       MBR         03:08:1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6  ISPAS ANDREEA FLORENTINA       14513   2004       MSB         03:09:16           3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7  SALAVASTRU ELENA               13519   2004       AGL         03:10:83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8  ANDREI ALINA FRANCESCA         13792   2003       DGL         03:15:41           3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9  BORUSTEANU ANDREEA             13648   2004       STM         03:24:62           3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0  ZAHARIA DELIA ANA MARIA        11778   2002       DEL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1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TINERET SI JUNIORI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4.03.2018</w:t>
      </w:r>
    </w:p>
    <w:p>
      <w:pPr>
        <w:pStyle w:val="PlainText"/>
        <w:ind w:left="-187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 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MARTIN DANIEL CRISTIAN         12614   2000       SCB         02:06:93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2  DUMITRACHE GABRIEL IOAN        11598   2001       LER         02:10:72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3  NICUSAN DANIEL ALEXANDRU       11349   2001       CPT         02:10:77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4  IACOB VICTOR STEFAN            11210   2001       SHD         02:11:96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5  NICOLAE ALEXANDRU FLORIN       11290   2003       CPT         02:12:37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6  POPESCU DENIS LAUREAN          12721   2003       SRT         02:13:29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GERGELY MIHAI                  12963   2003       CMC         02:14:60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8  COMAN LIVIU ALEXANDRU          11930   2002       STE         02:15:28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9  DRUGA RARES ANDREI             11657   2001       CSB         02:15:79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0  SCHMELAS ERWIN                 12705   2003       SRT         02:18:19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1  POPA ANDREI MIHAI              10854   2002       STE         02:18:3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2  ARPIN VLAD GABRIEL             11152   2000       LER         02:18:38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3  JURCHESCU MIHAI                11954   2002       ATM         02:19:81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4  STAFIE CALIN                   11072   2000       SSV         02:20:39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5  ROGOVEANU VLAD ANDREI          13803   2003       PCT         02:21:59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6  ISTRATE BOGDAN CRISTIAN        12695   2003       SHD         02:21:76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7  GAVRILA IONUT MADALIN          12824   2003       MBR         02:21:8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8  REMZING VLAD ADRIAN            11735   2001       ATM         02:22:21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9  DAMIAN PATRICK ADORIAN         12166   2002       ATM         02:22:73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0  OLTEANU VLAD ANDREI            12869   2003       SS1         02:23:97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1  POPA VICENTZO NICOLAS          12083   2002       LER         02:24:52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2  SIMION MATEI ALEXANDRU         13052   2003       LER         02:25:56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3  LEUCUTA LEONARD                10965   2000       ATM         02:26:60           4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4  MORARIU LUCA IOAN              12567   2003       CSO         02:27:17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5  OLARIU ALEXANDRU ADRIAN        11903   2002       SSB         02:28:47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6  VERMAN CRISTIAN                12606   2003       SCB         02:28:49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7  MARTIN MAXIMILIAN ROBERT       10176   2002       LPT         02:28:81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8  DOBRE DANIEL GABRIEL           12645   2003       CSO         02:28:93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9  ISTRATE ALEX. CONSTANTIN       16823   2003       CSN         02:30:08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0  HANCU ALEXANDRU                10857   2001       LBM         02:30:24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1  WOLF DENIS                     12234   2002       SRT         02:30:26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2  PETER ARTHUR CRISTIAN          12564   2003       STE         02:30:47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3  KOKKINAKIS VASILEIOS           12813   2003       STE         02:30:86           4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4  SCARLAT RAZVAN GABRIEL         13075   2003       CPT         02:31:19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5  GAVANESCU IONUT CATALIN        13167   2002       CPT         02:32:18           3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6  GRUBACICHI ALEN                12314   2003       STM         02:35:37           37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7  DEMIAN NICHOLAS CRISTIAN       12830   2003       LBM         02:35:66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8  BADESCU PETRUT OVIDIU          10554   2000       C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9  CABUZ PAUL OCTAVIAN            12079   2002       MBV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 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GADEA GABRIELA IOANA           11923   2002       STE         02:21:97           6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NAIDIN ALEXANDRA PATRICIA      13315   2004       STE         02:27:64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3  BADRALEXI KATHERINA            12521   2003       CMC         02:29:32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4  DODITA ARIANA GABRIELA         11880   2002       SCB         02:29:46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5  NITU ANTONIA DARIA             11538   2001       STE         02:30:30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6  TOLEA CLAUDIA IOANA            12810   2003       STE         02:30:58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7  CEACA MOCAN DIANA STEF.        13706   2004       CMC         02:30:8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8  SPINU CLARA ANDREEA            11998   2003       SPL         02:31:23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AHMAD SAMIRA ALEXANDRA         13210   2004       ATM         02:32:36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0  ARTENE MARIA RALUCA            12526   2003       CSG         02:33:54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1  TRUSCA CARINA MARIA            13644   2004       STM         02:34:6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2  HAULICA ANCA ELENA             13290   2004       SHD         02:35:3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3  ILIE MARIA MIRUNA               9522   2001       LPT         02:35:95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4  IVAN SARA NATALIE              14334   2004       SS7         02:36:24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5  STANESCU BEATRICE ELENA        11294   2001       CPT         02:36:6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6  KISS BOGLARKA DENISSZA         14197   2003       COR         02:36:94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7  PASCU DIANA ALEXANDRA          12857   2003       ACT         02:37:65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8  BUDRIS DARIA ANASTASIA         12698   2003       SHD         02:37:88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9  OLTEANU ANA MARIA              11722   2001       CPT         02:38:02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POPA LEONA                     13256   2004       BAM         02:38:14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1  GHERGHEL MELISA                12252   2002       BAM         02:38:37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2  ENCIU DARIA TEODORA            12287   2002       MBR         02:38:79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3  TILA VANESSA MARIA             11864   2004       WIN         02:39:26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4  BRADEAN LUOANA LORENA          11674   2001       GAR         02:39:49           47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5  POP OTILIA LAVINIA             12835   2003       BAM         02:39:52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5  BALOG HENRIETTA                15156   2003       VSK         02:39:52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7  FAGETAN IULIA                  12786   2003       SSB         02:39:65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8  MIRA MARIA ANDREEA             12699   2003       SHD         02:40:13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9  IACOB DIANA MARIA              13485   2004       ALB         02:40:20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0  PRECOB CRETU ANISIA            13206   2004       ATM         02:40:21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1  COMAN CORINA IOANA             13263   2004       STE         02:40:73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2  TUDORESCU IOANA                15450   2004       STE         02:41:57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3  CHELU REBECA                   12101   2002       LER         02:41:91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4  DRAGOMIR ANDREEA ALEX.         13267   2003       DAC         02:43:85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5  GHERMAN PAULA SORANA           12355   2002       EMA         02:45:30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6  EFREM ISABELA ARIANA           12977   2004       SRT         02:51:45           3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7  SICOE ANA                      12917   2003       SCB         02:52:06           37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8  TARABEGA ANCA MARIA            13312   2004       CSO         02:52:95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9  POPESCU ANA                    12374   2001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0  FLOREA ANA GEORGIANA           14396   2002       CB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 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 1  RATIU GEORGE ADRIAN            10622   2000       STE         00:24:47           7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2  MARTIN DANIEL CRISTIAN         12614   2000       SCB         00:24:75           7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PETRACHE ALEXANDRU             11991   2002       CBV         00:25:56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4  COSTROJ ANTONIO ANDREI         10702   2002       STE         00:25:73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 5  FLOREA MIHNEA IOAN             11770   2001       STE         00:26:23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 6  COTOS SERBAN                   12342   2002       SVU         00:26:31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 7  STOICA C-TIN GEORGE ALEX.      10736   2000       STE         00:26:46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 8  SILAGHI RARES                  11411   2001       LBM         00:26:51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 9  LASZLO ZOLTAN                  11667   2001       MAR         00:26:78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10  BADESCU PETRUT OVIDIU          10554   2000       CPT         00:26:80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1  NICUSAN DANIEL ALEXANDRU       11349   2001       CPT         00:26:99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12  SANDU ROBERT CRISTIAN          11981   2002       SS1         00:27:09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3  DUMITRACHE TOBIAS GEORGE       12891   2003       CSO         00:27:2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14  SARAC CATALIN EMANUEL          10649   2000       GAR         00:27:28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15  ICOBESCU GABRIEL               12170   2002       STM         00:27:30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6  DRAGOTA ETIENNE LAURENTIU      12847   2003       STM         00:27:39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17  BADARAU RAUL SEBASTIAN         10885   2000       SHD         00:27:57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18  TOMA OCTAVIAN                  10790   2000       CSO         00:27:59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9  MESZAROS BALAZS                12547   2003       CPT         00:27:64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0  PACIOIANU VASILE ALEX.         10178   2000       LPT         00:27:66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1  POPA VICENTZO NICOLAS          12083   2002       LER         00:28:0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22  CUZUBAN SEBASTIAN ANDREI       11612   2001       LER         00:28:15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3  DUMITRACHE GABRIEL IOAN        11598   2001       LER         00:28:20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24  CIAUS CATALIN IONUT            11241   2001       SPL         00:28:33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24  BUZLEA SEBASTIAN IOAN          10125   2002       COR         00:28:33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26  LEUCUTA LEONARD                10965   2000       ATM         00:28:37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7  CISMAS BOGDAN ALEXANDRU        11648   2001       LER         00:28:38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28  BABICIU SEBASTIAN ADRIAN       11414   2001       LBM         00:28:53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9  TIMOFTE MARIUS GABRIEL         12694   2003       SHD         00:28:65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29  DEZNAN LUCA                    11936   2002       GAR         00:28:65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31  PREDA  DAVID BOGDAN            11412   2001       LBM         00:28:66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2  ROTARU VLAD                    12777   2003       SSB         00:28:70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3  RUSEN COSTIN ALIN              12641   2003       LER         00:28:90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3  GAVANESCU IONUT CATALIN        13167   2002       CPT         00:28:90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35  LAZAR ANDREI                   11939   2002       GAR         00:29:0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36  NICOLAE ANDREI CRISTIAN        10533   2002       LPT         00:29:18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7  GAGIU TUDOR GABRIEL            11766   2001       STE         00:29:22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8  MIHALACHE ALEXANDRU CIPRI      11418   2001       LBM         00:29:40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39  MATEI FRANCISC MIHAI           12294   2002       CMC         00:29:42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0  LEOPA DENIS IULIAN             12595   2003       MBR         00:29:43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1  BOTEZ DANIEL STEFAN            11762   2002       CSB         00:29:45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1  CARAVAN BOGDAN ANDREI          11491   2001       SRT         00:29:45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43  OPREA FLORIN ANTONIO           13682   2001       LER         00:29:56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4  PASCU NICU LAURENTIU           12924   2003       LER         00:29:59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4  PAPUC DAVID ALEXANDRU          12277   2002       MBR         00:29:59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6  OLTEANU RADU ION               11449   2001       SS7         00:29:64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7  VASILE STEFAN MARIUS           11384   2001       LER         00:29:75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48  DANILA CRISTIAN NICOLAE        13108   2001       STE         00:29:83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9  ALEXANDRU EDMOND FLORIN        12731   2003       SPL         00:29:86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0  TAMASAN DAN MIHAI              11983   2000       SS1         00:29:95           4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1  MARGARIT ALEXANDRU             12753   2003       SPL         00:29:98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52  FARA NICOLAE IOSIF CASIAN      12063   2002       UNR         00:30:03           4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3  PREDA LUCA IOAN                13107   2003       CSO         00:30:08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4  MURESAN DAVID CLAUDIU          12373   2002       LBM         00:30:11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5  LEU RAZVAN CONSTANTIN          11533   2001       PCT         00:30:23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6  CABUZ PAUL OCTAVIAN            12079   2002       MBV         00:30:29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57  GHEORGHE STEFAN LUCIAN         11297   2002       CPT         00:30:31           4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8  PICIORUS ALEXANDRU             12000   2002       SPL         00:30:3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9  STOLTZ MARKUS                  13051   2003       REN         00:30:35           4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60  ALEXANDRESCU MIHAI             16238   2001       CMC         00:30:37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61  TENU FLOROIU ENRIQUE GABR      16819   2003       GAR         00:30:39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62  NEMTOI IOAN STEFAN             13835   2000       SPL         00:30:40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3  CIUTACU ROBERT C-TIN           12823   2003       MBR         00:30:4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64  LUNGU SEBASTIAN MIHAI          12999   2003       SGL         00:30:62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65  PAVEL C-TIN CLAUDIU            13957   2001       CTR         00:30:69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6  PETER ARTHUR CRISTIAN          12564   2003       STE         00:30:75           3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7  IRINCA BOGDAN IONUT            12059   2001       UNR         00:30:81           3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8  IONITA RARES                   12927   2003       SS1         00:31:23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69  VOICAN RARES ANDREI            13277   2002       DAC         00:31:27           3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70  ADAM TOMA                      12865   2003       CSN         00:31:37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70  COSTACHE ALEXANDRU GABRIE      12563   2003       CSO         00:31:37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72  SALAJAN MARCK STEFAN           13048   2003       CSO         00:31:40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3  TATAR ALEXANDRU                12968   2003       POL         00:31:48           3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74  VRABETE ALEXANDRU NICOLAE      15636   2002       CPT         00:31:54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75  SCARLAT RAZVAN GABRIEL         13075   2003       CPT         00:31:62           3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76  BOGDAN OVIDIU MATEI            15961   2003       STE         00:31:64           3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77  CHIRA DAVID CRISTIAN           15643   2003       CPT         00:31:88           3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8  DEMIAN NICHOLAS CRISTIAN       12830   2003       LBM         00:31:97           3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79  COMAN TUDOR AXEL               14335   2001       SS7         00:31:98           3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80  SIPOTEANU ALEXANDRU IONUT      13076   2003       DAC         00:32:03           3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81  GRUBACICHI ALEN                12314   2003       STM         00:32:49           3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82  VASILE ADRIAN FLORIN           13308   2002       SS7         00:32:59           3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83  GHINESCU IULIAN ALEXANDRU      13394   2003       SPL         00:33:20           3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84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84  HAIDUCU LAURENTIU               9918   2001       CPT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85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87  STAN LEON                      11929   2002       CSO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88  CRISTEA TUDOR ADRIAN           14296   2003       PC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89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89  HENTIA ALEXANDRU GEORGE        12573   2001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 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DASCAL ANA IULIA               11810   2002       UCJ         00:29:00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2  IVAN JASMINNE ANNE MARIE       11364   2001       STE         00:29:18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3  RATIU MAYSA                    12969   2003       STE         00:29:37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IOANA DARIA MARIA              13316   2004       STE         00:29:54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 5  BOTEZATU ELENA BIANCA          14469   2002       CBV         00:29:61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 6  DRAGOI ANDREEA RAMONA          11922   2002       STE         00:29:64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 7  GARBOAN HELSINIA MIHAELA       12290   2002       CMC         00:29:94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8  DODITA ARIANA GABRIELA         11880   2002       SCB         00:29:97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9  VISAN NICOLE                   15650   2004       ATM         00:30:06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0  HARABAGIU IOANA                13521   2004       MBR         00:30:31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1  DENIEUL CATINCA                12106   2002       CSO         00:30:47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12  GIURCA CRISTINA LUCIA AND      11680   2001       MTM         00:30:73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13  RUSU ROBERTA CRISTINA          11582   2001       LER         00:30:77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4  TOLEA CLAUDIA IOANA            12810   2003       STE         00:30:81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5  CONSTANTINESCU SARA MARIA      13716   2004       CSO         00:30:87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16  HUSZAR INGRID                  12329   2003       COR         00:30:88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17  RUS REBECA STEFANIA            13128   2003       CMC         00:30:96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8  NAIDIN ALEXANDRA PATRICIA      13315   2004       STE         00:31:23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9  DASCAL ALEXIA                  11750   2001       UCJ         00:31:24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0  MERA RALUCA                    11203   2001       SHD         00:31:27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21  COJOCARU ALINA GEORGIANA       11660   2001       SCB         00:31:38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22  GHERGHEL MELISA                12252   2002       BAM         00:31:52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23  CHITA ANDREEA ELENA            11302   2003       CPT         00:31:57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4  NOTINGHER CARINA               11067   2002       STM         00:31:60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25  BACIUNA ROBERTA ELISA          12710   2003       SRT         00:31:6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6  PADURARIU CARINA FLORINA       11883   2002       SCB         00:31:67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7  CALA IASMINA MARIA             13642   2004       STM         00:31:68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8  PLES MARA                      13655   2003       SMA         00:31:69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9  ZAMFIROIU MIRUNA PAULA         13612   2003       MBV         00:31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0  MATICIUC ALEXANDRA             13609   2004       MBV         00:31:80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1  MITU ANDRA ELENA               13072   2003       DAC         00:31:8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32  COMSA CATALINA DIANA           12783   2003       SSB         00:31:91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3  TOMUTA IRINA ALEXANDRA         11645   2001       LER         00:32:04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4  OLTEANU ANA MARIA              11722   2001       CPT         00:32:07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35  DRAGAN DARIA CRISTIANA         14414   2003       EMA         00:32:19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6  VADUVA BIANCA STEFANIA         13834   2001       CTR         00:32:20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7  GUIAS MEG LIDIA                12269   2002       DEL         00:32:33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8  MOTOS LETITIA ANDREEA          13208   2004       ATM         00:32:3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9  DICULESCU IULIA ALEXANDRA      13068   2004       DAC         00:32:50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0  SERMAN IOANA ALEXANDRA         13432   2004       CSO         00:32:51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40  ALEXANDRU BRIANA STEFANIA      12718   2003       SRT         00:32:51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2  KOKKINAKIS ELENA MARIA         11366   2001       STE         00:32:52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43  POPA MADALINA ELENA            12700   2003       CSO         00:32:54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4  RADU NOEMI MARIA               13252   2004       BAM         00:32:56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5  TILA VANESSA MARIA             11864   2004       WIN         00:32:65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46  BRADEAN LUOANA LORENA          11674   2001       GAR         00:32:81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7  IVAN SARA NATALIE              14334   2004       SS7         00:32:83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8  TICA DELIA MARIA               14119   2004       CSN         00:32:98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9  CIOBANU CRISTIANA IOANA        13201   2004       STE         00:33:0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0  CRISAN DENISA                  14727   2004       ALB         00:33:15           4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51  RAD SARAH DAMARIS              12876   2003       MAR         00:33:27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2  HORGA IOANA AMELIA             13153   2004       STG         00:33:33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3  STEFURA ANA-MARIA ALEXAND      13798   2004       DEL         00:33:42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3  SALAJAN ANTONIA                12787   2003       LBM         00:33:42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5  CHIBULCUTEAN MARIA BEATRI      13026   2004       EMA         00:33:57           3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6  BECSI IULIA ALEXIA             13556   2004       LBM         00:33:79           3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57  SICOE ANA                      12917   2003       SCB         00:33:80           3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58  NICOLAESCU LIVIA IOANA         13955   2002       CTR         00:34:01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9  DUMITRU ANA MARIA BIANCA       13428   2004       LER         00:34:03           3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60  STANICA MARIA                  13714   2004       ASP         00:34:36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61  CONSTANTIN DIANA               13400   2004       STE         00:34:48           3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62  VAJAS ZSOFIA                   14557   2003       CMC         00:34:63           3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3  DUMITRESCU CRISTINA            13058   2004       STE         00:34:67           3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4  TRANDAFIR IRIS ELENA           13712   2004       CSO         00:34:71           3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65  BUZEA ANA MARIA                11020   2001       STE         00:34:77           3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66  MINDRUTA BIANCA MARIA          13073   2004       DAC         00:35:15           3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67  OLOCSVARI NORA KRISZTINA       12293   2002       CMC         00:35:21           3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8  RAPOLTI ESZTER                 13773   2004       CMC         00:35:44           3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9  ILISEI ERICA                   14421   2004       STE         00:35:78           3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9  COZMA SANZIANA MARIA           12392   2003       ALB         00:35:78           3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71  HERLAS KARINA LUANA            11559   2001       STM         00:35:90           3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72  TICIU DIANA MARIA              13645   2004       STM         00:36:56           29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73  GHEOROAE MARIA BIANCA          12499   2003       CPT         00:36:67           2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74  BOCANEALA ELENA                13522   2004       AGL         00:36:88           2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75  DRAGOMIR DARIA PAULA           12766   2003       CSO         00:37:37           27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76  MATEI GUIMAN ALEXIA MARIA      13734   2004       LER         00:37:39           2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77  ALFOLDY BOGLARKA               13726   2004       COR         00:38:24           2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78  RADULESCU RAISA ELENA          11274   2003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79  MIRON ANDREEA MARIA            14541   2003       CMC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1 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1  MARINESCU POPAZOV ANDREI        9481   2000       CPT         02:27:21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MARTON ARNOLD                  11211   2001       SHD         02:28:28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TULEA SEBASTIAN NICOLAE        10721   2001       PCT         02:28:53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4  BRAN IONEL                     10697   2000       STE         02:30:01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5  PUNGA DRAGOS GEORGE            11554   2000       MBR         02:30:82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6  CALIN RARES MIHAI              11893   2000       ATM         02:31:29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7  IONESCU MIHNEA IOAN            11653   2001       STE         02:31:98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8  PREDA IOAN ALEXANDRU           11518   2002       PCT         02:33:34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9  DABIJA CRISTINEL GABRIEL       10500   2000       LBM         02:34:50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0  LEMNARU MATEI IOAN             12099   2002       CSO         02:34:65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1  VAIPAN RADU                    11060   2000       MTS         02:34:76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2  COZMUTA CEZAR CRISTIAN         12788   2001       LBM         02:36:18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3  MESZAROS BALAZS                12547   2003       CPT         02:36:97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4  ILIES DARIUS MIHAI             12527   2003       GAR         02:38:1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5  ILOVICEANU GEORGE              11961   2002       SHD         02:38:32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6  GANEA CRISTIAN STEFAN          12822   2003       MBR         02:38:3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7  KUGELMAN PATRICK ALEX.         12883   2003       MAR         02:40:7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8  STOIAN ALBERTO GABRIEL         12571   2002       LER         02:40:75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PADURARU ANDREI FLORIN         10882   2000       SHD         02:42:14           4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DUTULESCU ANDREI ALEXANDR      13069   2003       DAC         02:42:87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1  STOLTZ MARKUS                  13051   2003       REN         02:43:08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2  VOICAN RARES ANDREI            13277   2002       DAC         02:43:72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3  IONESCU ANDREI ALEX.            9919   2001       CPT         02:45:45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4  BARABAS ANDRAS                 14464   2003       CSG         02:46:19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5  COZMUTA TUDOR CALIN            12789   2003       LBM         02:46:30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6  DABA COSMIN                    10903   2000       SRT         02:46:37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7  GRIGORE ANDREI                 12889   2003       CSO         02:46:48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8  NITU MARIUS ADRIAN             12935   2003       LER         02:49:11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9  MATEI FRANCISC MIHAI           12294   2002       CMC         02:50:08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0  FINTINA VLAD                   11959   2002       SHD         02:50:36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1  POSTOLACHE EDUARDO ANTONI      13954   2002       CTR         02:56:82           3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2  KELLER EDUARD MIHAI            15479   2003       CBV         03:05:18           3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3  LUNGU SEBASTIAN MIHAI          12999   2003       SGL         03:07:09           3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4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4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6  SAPLACAN RADU VIOREL           13735   2002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6  TIRLEA IONUT GABRIEL           11147   2000       C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8  DUTU ALEXANDRU NICOLAE         10599   2000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8  BARABAS DAVID SZILARD          12388   2001       STG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9  MADARAS FILIP GABRIEL          11818   2002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 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HUSZAR INGRID                  12329   2003       COR         02:42:96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2  FANGLI HENRIETTA               11346   2001       STG         02:43:89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3  POPESCU ANDREEA IOANA          13190   2004       MAR         02:47:95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4  MARTON JANKA                   13680   2004       STG         02:49:68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5  ILIE BIANCA MARIA              13311   2004       STE         02:51:67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6  GADEA MARIA CLAUDIA            11021   2001       STE         02:52:2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7  POP OTILIA LAVINIA             12835   2003       BAM         02:52:54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MATICIUC ALEXANDRA             13609   2004       MBV         02:53:99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9  DRAGUSI ALINA MARIA            13709   2004       CSO         02:54:98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0  HORNEA ANDREEA ANDA            12908   2003       STM         02:55:89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1  CRISAN DENISA                  14727   2004       ALB         02:57:44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ILIE IOANA                     12790   2003       DAC         02:57:81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3  ILEA NARCISA                   13563   2004       LBM         02:58:43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4  OLTEANU ALEXIA IOANA           13314   2004       STE         02:59:15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5  POPA LEONA                     13256   2004       BAM         02:59:46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6  STROE TEODORA SIMINA           11223   2001       PCT         03:01:13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RADU MARIA GEORGIANA           13703   2004       CMC         03:03:30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8  COZMA SANZIANA MARIA           12392   2003       ALB         03:04:2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9  RADU NOEMI MARIA               13252   2004       BAM         03:05:99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0  PADURARIU CARINA FLORINA       11883   2002       SCB         03:06:43           4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1  BREHAR RUXANDRA                12352   2002       EMA         03:06:45           4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2  VADUVA BIANCA STEFANIA         13834   2001       CTR         03:07:34           4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3  PINZARIU TEODORA IOANA         15153   2004       MBR         03:08:1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4  ISPAS ANDREEA FLORENTINA       14513   2004       MSB         03:09:16           3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5  SALAVASTRU ELENA               13519   2004       AGL         03:10:83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6  ANDREI ALINA FRANCESCA         13792   2003       DGL         03:15:41           3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7  BORUSTEANU ANDREEA             13648   2004       STM         03:24:62           3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8  ZAHARIA DELIA ANA MARIA        11778   2002       DEL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9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4.03.2018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 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1  NICOLAE ALEXANDRU FLORIN       11290   2003       CPT         02:12:37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2  POPESCU DENIS LAUREAN          12721   2003       SRT         02:13:29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ERGELY MIHAI                  12963   2003       CMC         02:14:60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4  COMAN LIVIU ALEXANDRU          11930   2002       STE         02:15:28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5  SCHMELAS ERWIN                 12705   2003       SRT         02:18:19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6  POPA ANDREI MIHAI              10854   2002       STE         02:18:3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 7  JURCHESCU MIHAI                11954   2002       ATM         02:19:81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8  ROGOVEANU VLAD ANDREI          13803   2003       PCT         02:21:59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ISTRATE BOGDAN CRISTIAN        12695   2003       SHD         02:21:76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0  GAVRILA IONUT MADALIN          12824   2003       MBR         02:21:8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1  DAMIAN PATRICK ADORIAN         12166   2002       ATM         02:22:73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OLTEANU VLAD ANDREI            12869   2003       SS1         02:23:97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3  POPA VICENTZO NICOLAS          12083   2002       LER         02:24:52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4  SIMION MATEI ALEXANDRU         13052   2003       LER         02:25:56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5  MORARIU LUCA IOAN              12567   2003       CSO         02:27:17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6  OLARIU ALEXANDRU ADRIAN        11903   2002       SSB         02:28:47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7  VERMAN CRISTIAN                12606   2003       SCB         02:28:49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8  MARTIN MAXIMILIAN ROBERT       10176   2002       LPT         02:28:81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DOBRE DANIEL GABRIEL           12645   2003       CSO         02:28:93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0  ISTRATE ALEX. CONSTANTIN       16823   2003       CSN         02:30:08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WOLF DENIS                     12234   2002       SRT         02:30:26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2  PETER ARTHUR CRISTIAN          12564   2003       STE         02:30:47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3  KOKKINAKIS VASILEIOS           12813   2003       STE         02:30:86           4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4  SCARLAT RAZVAN GABRIEL         13075   2003       CPT         02:31:19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5  GAVANESCU IONUT CATALIN        13167   2002       CPT         02:32:18           3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6  GRUBACICHI ALEN                12314   2003       STM         02:35:37           37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7  DEMIAN NICHOLAS CRISTIAN       12830   2003       LBM         02:35:66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8  CABUZ PAUL OCTAVIAN            12079   2002       MBV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 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1  NAIDIN ALEXANDRA PATRICIA      13315   2004       STE         02:27:64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2  BADRALEXI KATHERINA            12521   2003       CMC         02:29:32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TOLEA CLAUDIA IOANA            12810   2003       STE         02:30:58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4  CEACA MOCAN DIANA STEF.        13706   2004       CMC         02:30:8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SPINU CLARA ANDREEA            11998   2003       SPL         02:31:23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6  AHMAD SAMIRA ALEXANDRA         13210   2004       ATM         02:32:36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ARTENE MARIA RALUCA            12526   2003       CSG         02:33:54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8  TRUSCA CARINA MARIA            13644   2004       STM         02:34:6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9  HAULICA ANCA ELENA             13290   2004       SHD         02:35:3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0  IVAN SARA NATALIE              14334   2004       SS7         02:36:24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KISS BOGLARKA DENISSZA         14197   2003       COR         02:36:94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2  PASCU DIANA ALEXANDRA          12857   2003       ACT         02:37:65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BUDRIS DARIA ANASTASIA         12698   2003       SHD         02:37:88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4  POPA LEONA                     13256   2004       BAM         02:38:14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5  TILA VANESSA MARIA             11864   2004       WIN         02:39:26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6  POP OTILIA LAVINIA             12835   2003       BAM         02:39:52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6  BALOG HENRIETTA                15156   2003       VSK         02:39:52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8  FAGETAN IULIA                  12786   2003       SSB         02:39:65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9  MIRA MARIA ANDREEA             12699   2003       SHD         02:40:13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0  IACOB DIANA MARIA              13485   2004       ALB         02:40:20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1  PRECOB CRETU ANISIA            13206   2004       ATM         02:40:21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2  COMAN CORINA IOANA             13263   2004       STE         02:40:73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3  TUDORESCU IOANA                15450   2004       STE         02:41:57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4  DRAGOMIR ANDREEA ALEX.         13267   2003       DAC         02:43:85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5  EFREM ISABELA ARIANA           12977   2004       SRT         02:51:45           3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6  SICOE ANA                      12917   2003       SCB         02:52:06           37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7  TARABEGA ANCA MARIA            13312   2004       CSO         02:52:95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 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1  PETRACHE ALEXANDRU             11991   2002       CBV         00:25:56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2  COSTROJ ANTONIO ANDREI         10702   2002       STE         00:25:73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 3  COTOS SERBAN                   12342   2002       SVU         00:26:31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 4  SANDU ROBERT CRISTIAN          11981   2002       SS1         00:27:09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5  DUMITRACHE TOBIAS GEORGE       12891   2003       CSO         00:27:2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 6  ICOBESCU GABRIEL               12170   2002       STM         00:27:30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7  DRAGOTA ETIENNE LAURENTIU      12847   2003       STM         00:27:39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8  MESZAROS BALAZS                12547   2003       CPT         00:27:64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 9  POPA VICENTZO NICOLAS          12083   2002       LER         00:28:0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0  BUZLEA SEBASTIAN IOAN          10125   2002       COR         00:28:33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1  TIMOFTE MARIUS GABRIEL         12694   2003       SHD         00:28:65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11  DEZNAN LUCA                    11936   2002       GAR         00:28:65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3  ROTARU VLAD                    12777   2003       SSB         00:28:70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4  RUSEN COSTIN ALIN              12641   2003       LER         00:28:90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4  GAVANESCU IONUT CATALIN        13167   2002       CPT         00:28:90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16  LAZAR ANDREI                   11939   2002       GAR         00:29:0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7  NICOLAE ANDREI CRISTIAN        10533   2002       LPT         00:29:18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18  MATEI FRANCISC MIHAI           12294   2002       CMC         00:29:42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9  LEOPA DENIS IULIAN             12595   2003       MBR         00:29:43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0  BOTEZ DANIEL STEFAN            11762   2002       CSB         00:29:45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1  PASCU NICU LAURENTIU           12924   2003       LER         00:29:59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1  PAPUC DAVID ALEXANDRU          12277   2002       MBR         00:29:59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3  ALEXANDRU EDMOND FLORIN        12731   2003       SPL         00:29:86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4  MARGARIT ALEXANDRU             12753   2003       SPL         00:29:98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5  FARA NICOLAE IOSIF CASIAN      12063   2002       UNR         00:30:03           4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6  PREDA LUCA IOAN                13107   2003       CSO         00:30:08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7  MURESAN DAVID CLAUDIU          12373   2002       LBM         00:30:11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8  CABUZ PAUL OCTAVIAN            12079   2002       MBV         00:30:29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9  GHEORGHE STEFAN LUCIAN         11297   2002       CPT         00:30:31           4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0  PICIORUS ALEXANDRU             12000   2002       SPL         00:30:3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1  STOLTZ MARKUS                  13051   2003       REN         00:30:35           4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2  TENU FLOROIU ENRIQUE GABR      16819   2003       GAR         00:30:39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3  CIUTACU ROBERT C-TIN           12823   2003       MBR         00:30:4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4  LUNGU SEBASTIAN MIHAI          12999   2003       SGL         00:30:62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5  PETER ARTHUR CRISTIAN          12564   2003       STE         00:30:75           3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6  IONITA RARES                   12927   2003       SS1         00:31:23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37  VOICAN RARES ANDREI            13277   2002       DAC         00:31:27           3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8  ADAM TOMA                      12865   2003       CSN         00:31:37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8  COSTACHE ALEXANDRU GABRIE      12563   2003       CSO         00:31:37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0  SALAJAN MARCK STEFAN           13048   2003       CSO         00:31:40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1  TATAR ALEXANDRU                12968   2003       POL         00:31:48           3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2  VRABETE ALEXANDRU NICOLAE      15636   2002       CPT         00:31:54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3  SCARLAT RAZVAN GABRIEL         13075   2003       CPT         00:31:62           3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4  BOGDAN OVIDIU MATEI            15961   2003       STE         00:31:64           3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5  CHIRA DAVID CRISTIAN           15643   2003       CPT         00:31:88           3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6  DEMIAN NICHOLAS CRISTIAN       12830   2003       LBM         00:31:97           3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47  SIPOTEANU ALEXANDRU IONUT      13076   2003       DAC         00:32:03           3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8  GRUBACICHI ALEN                12314   2003       STM         00:32:49           3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9  VASILE ADRIAN FLORIN           13308   2002       SS7         00:32:59           3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0  GHINESCU IULIAN ALEXANDRU      13394   2003       SPL         00:33:20           3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1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51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53  STAN LEON                      11929   2002       CSO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4  CRISTEA TUDOR ADRIAN           14296   2003       PC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5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 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1  RATIU MAYSA                    12969   2003       STE         00:29:37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2  IOANA DARIA MARIA              13316   2004       STE         00:29:54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VISAN NICOLE                   15650   2004       ATM         00:30:06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 4  HARABAGIU IOANA                13521   2004       MBR         00:30:31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5  TOLEA CLAUDIA IOANA            12810   2003       STE         00:30:81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6  CONSTANTINESCU SARA MARIA      13716   2004       CSO         00:30:87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 7  HUSZAR INGRID                  12329   2003       COR         00:30:88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8  RUS REBECA STEFANIA            13128   2003       CMC         00:30:96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9  NAIDIN ALEXANDRA PATRICIA      13315   2004       STE         00:31:23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0  CHITA ANDREEA ELENA            11302   2003       CPT         00:31:57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11  BACIUNA ROBERTA ELISA          12710   2003       SRT         00:31:6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2  CALA IASMINA MARIA             13642   2004       STM         00:31:68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3  PLES MARA                      13655   2003       SMA         00:31:69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4  ZAMFIROIU MIRUNA PAULA         13612   2003       MBV         00:31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15  MATICIUC ALEXANDRA             13609   2004       MBV         00:31:80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6  MITU ANDRA ELENA               13072   2003       DAC         00:31:8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17  COMSA CATALINA DIANA           12783   2003       SSB         00:31:91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8  DRAGAN DARIA CRISTIANA         14414   2003       EMA         00:32:19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9  MOTOS LETITIA ANDREEA          13208   2004       ATM         00:32:3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0  DICULESCU IULIA ALEXANDRA      13068   2004       DAC         00:32:50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1  SERMAN IOANA ALEXANDRA         13432   2004       CSO         00:32:51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1  ALEXANDRU BRIANA STEFANIA      12718   2003       SRT         00:32:51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23  POPA MADALINA ELENA            12700   2003       CSO         00:32:54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4  RADU NOEMI MARIA               13252   2004       BAM         00:32:56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5  TILA VANESSA MARIA             11864   2004       WIN         00:32:65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6  IVAN SARA NATALIE              14334   2004       SS7         00:32:83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7  TICA DELIA MARIA               14119   2004       CSN         00:32:98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8  CIOBANU CRISTIANA IOANA        13201   2004       STE         00:33:0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9  CRISAN DENISA                  14727   2004       ALB         00:33:15           4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30  RAD SARAH DAMARIS              12876   2003       MAR         00:33:27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1  HORGA IOANA AMELIA             13153   2004       STG         00:33:33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2  STEFURA ANA-MARIA ALEXAND      13798   2004       DEL         00:33:42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2  SALAJAN ANTONIA                12787   2003       LBM         00:33:42           3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4  CHIBULCUTEAN MARIA BEATRI      13026   2004       EMA         00:33:57           3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5  BECSI IULIA ALEXIA             13556   2004       LBM         00:33:79           3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36  SICOE ANA                      12917   2003       SCB         00:33:80           3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7  DUMITRU ANA MARIA BIANCA       13428   2004       LER         00:34:03           3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8  STANICA MARIA                  13714   2004       ASP         00:34:36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9  CONSTANTIN DIANA               13400   2004       STE         00:34:48           3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0  VAJAS ZSOFIA                   14557   2003       CMC         00:34:63           3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1  DUMITRESCU CRISTINA            13058   2004       STE         00:34:67           3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2  TRANDAFIR IRIS ELENA           13712   2004       CSO         00:34:71           3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3  MINDRUTA BIANCA MARIA          13073   2004       DAC         00:35:15           3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4  RAPOLTI ESZTER                 13773   2004       CMC         00:35:44           3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5  ILISEI ERICA                   14421   2004       STE         00:35:78           3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5  COZMA SANZIANA MARIA           12392   2003       ALB         00:35:78           3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7  TICIU DIANA MARIA              13645   2004       STM         00:36:56           29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8  GHEOROAE MARIA BIANCA          12499   2003       CPT         00:36:67           2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9  BOCANEALA ELENA                13522   2004       AGL         00:36:88           2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0  DRAGOMIR DARIA PAULA           12766   2003       CSO         00:37:37           27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1  MATEI GUIMAN ALEXIA MARIA      13734   2004       LER         00:37:39           2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2  ALFOLDY BOGLARKA               13726   2004       COR         00:38:24           2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53  RADULESCU RAISA ELENA          11274   2003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4  MIRON ANDREEA MARIA            14541   2003       CMC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1 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1  PREDA IOAN ALEXANDRU           11518   2002       PCT         02:33:34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2  LEMNARU MATEI IOAN             12099   2002       CSO         02:34:65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3  MESZAROS BALAZS                12547   2003       CPT         02:36:97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4  ILIES DARIUS MIHAI             12527   2003       GAR         02:38:1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5  ILOVICEANU GEORGE              11961   2002       SHD         02:38:32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 6  GANEA CRISTIAN STEFAN          12822   2003       MBR         02:38:3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 7  KUGELMAN PATRICK ALEX.         12883   2003       MAR         02:40:7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 8  STOIAN ALBERTO GABRIEL         12571   2002       LER         02:40:75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DUTULESCU ANDREI ALEXANDR      13069   2003       DAC         02:42:87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0  STOLTZ MARKUS                  13051   2003       REN         02:43:08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1  VOICAN RARES ANDREI            13277   2002       DAC         02:43:72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2  BARABAS ANDRAS                 14464   2003       CSG         02:46:19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COZMUTA TUDOR CALIN            12789   2003       LBM         02:46:30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4  GRIGORE ANDREI                 12889   2003       CSO         02:46:48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5  NITU MARIUS ADRIAN             12935   2003       LER         02:49:11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MATEI FRANCISC MIHAI           12294   2002       CMC         02:50:08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FINTINA VLAD                   11959   2002       SHD         02:50:36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8  POSTOLACHE EDUARDO ANTONI      13954   2002       CTR         02:56:82           3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9  KELLER EDUARD MIHAI            15479   2003       CBV         03:05:18           3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0  LUNGU SEBASTIAN MIHAI          12999   2003       SGL         03:07:09           3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1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1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3  SAPLACAN RADU VIOREL           13735   2002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4  MADARAS FILIP GABRIEL          11818   2002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 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HUSZAR INGRID                  12329   2003       COR         02:42:96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2  POPESCU ANDREEA IOANA          13190   2004       MAR         02:47:95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MARTON JANKA                   13680   2004       STG         02:49:68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ILIE BIANCA MARIA              13311   2004       STE         02:51:67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5  POP OTILIA LAVINIA             12835   2003       BAM         02:52:54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MATICIUC ALEXANDRA             13609   2004       MBV         02:53:99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7  DRAGUSI ALINA MARIA            13709   2004       CSO         02:54:98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8  HORNEA ANDREEA ANDA            12908   2003       STM         02:55:89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9  CRISAN DENISA                  14727   2004       ALB         02:57:44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ILIE IOANA                     12790   2003       DAC         02:57:81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1  ILEA NARCISA                   13563   2004       LBM         02:58:43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2  OLTEANU ALEXIA IOANA           13314   2004       STE         02:59:15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3  POPA LEONA                     13256   2004       BAM         02:59:46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RADU MARIA GEORGIANA           13703   2004       CMC         03:03:30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5  COZMA SANZIANA MARIA           12392   2003       ALB         03:04:2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6  RADU NOEMI MARIA               13252   2004       BAM         03:05:99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7  PINZARIU TEODORA IOANA         15153   2004       MBR         03:08:12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8  ISPAS ANDREEA FLORENTINA       14513   2004       MSB         03:09:16           3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9  SALAVASTRU ELENA               13519   2004       AGL         03:10:83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0  ANDREI ALINA FRANCESCA         13792   2003       DGL         03:15:41           3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1  BORUSTEANU ANDREEA             13648   2004       STM         03:24:62           3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2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7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bras fem.         ILIE FLORINA ALEXANDRA          8733   1996       UPT         01:11:39       7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fem.        SAVASTITA SIMONA ALEX.         11038   2000       STE         02:06:52       7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RADU MARIUS                     6147   1992       CSB         00:50:60       7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7 TINERET SI JUNIO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liber fem.        GADEA MARIA CLAUDIA            11021   2001       STE         02:06:66       7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fem.        RATIU MAYSA                    12969   2003       STE         02:07:29       6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fluture masc.      RATIU GEORGE ADRIAN            10622   2000       STE         00:24:47       7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3  100 m liber masc.       STOICA C-TIN GEORGE ALEX.      10736   2000       STE         00:52:30       721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7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7:29       6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bras fem.         HUSZAR INGRID                  12329   2003       COR         01:12:42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800 m liber fem.        SPINU CLARA ANDREEA            11998   2003       SPL         09:19:82       6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fluture masc.      PETRACHE ALEXANDRU             11991   2002       CBV         00:25:56       6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   COSTROJ ANTONIO ANDREI         10702   2002       STE         00:53:72       6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masc.       POPA ANDREI MIHAI              10854   2002       STE         01:57:19       6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8  </w:t>
        <w:tab/>
        <w:tab/>
        <w:t>Data:  24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A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2:00:48           8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OSIORU PAUL ANDREI             9371   1998       CSO         02:07:85           6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BADEATA ALEXANDRU COSTEL        8494   1996       UPT         02:08:30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DUMITRACHE GABRIEL IOAN        11598   2001       LER         02:09:18           6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ADARAS MARIA ANTON            10049   1999       SSB         02:09:45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IACOB VICTOR STEFAN            11210   2001       SHD         02:10:47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NICUSAN DANIEL ALEXANDRU       11349   2001       CPT         02:11:04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NICOLAE ALEXANDRU FLORIN       11290   2003       CPT         02:12:52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B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POPA ANDREI MIHAI              10854   2002       STE         02:11:76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OPESCU DENIS LAUREAN          12721   2003       SRT         02:12:49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ERGELY MIHAI                  12963   2003       CMC         02:13:47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COMAN LIVIU ALEXANDRU          11930   2002       STE         02:15:18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CHMELAS ERWIN                 12705   2003       SRT         02:16:40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DRUGA RARES ANDREI             11657   2001       CSB         02:16:50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ARPIN VLAD GABRIEL             11152   2000       LER         02:17:30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JURCHESCU MIHAI                11954   2002       ATM         02:18:18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A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GADEA GABRIELA IOANA           11923   2002       STE         02:17:53           7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DOBRIN ALEXANDRA                6556   1993       UPT         02:20:17           6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ACAVEI CARINA BIANCA           7969   1994       UCJ         02:20:96           6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NICOLAE CRISTINA ANDREEA        8192   1995       STE         02:22:03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DODITA ARIANA GABRIELA         11880   2002       SCB         02:25:32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NAIDIN ALEXANDRA PATRICIA      13315   2004       STE         02:27:00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NITU ANTONIA DARIA             11538   2001       STE         02:27:54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BADRALEXI KATHERINA            12521   2003       CMC         02:32:40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B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TOLEA CLAUDIA IOANA            12810   2003       STE         02:28:75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EACA MOCAN DIANA STEF.        13706   2004       CMC         02:28:76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TRUSCA CARINA MARIA            13644   2004       STM         02:29:03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ARTENE MARIA RALUCA            12526   2003       CSG         02:31:34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AHMAD SAMIRA ALEXANDRA         13210   2004       ATM         02:32:27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ILIE MARIA MIRUNA               9522   2001       LPT         02:34:23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HAULICA ANCA ELENA             13290   2004       SHD         02:34:69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VAN SARA NATALIE              14334   2004       SS7         02:35:92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A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ATIU GEORGE ADRIAN            10622   2000       STE         00:24:86           7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RADU MARIUS                     6147   1992       CSB         00:24:97           7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ROTUNDU CRISTIAN                6863   1994       STE         00:25:19           7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COSTE ALIN                      6783   1992       DIN         00:25:38           6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MARTIN DANIEL CRISTIAN         12614   2000       SCB         00:25:68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PATRU VLADUT ALEXANDRU          5557   1989       UPT         00:25:68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PETRACHE ALEXANDRU             11991   2002       CBV         00:25:73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ANGHEL ANDREI MIRCEA            9723   1998       CSO         00:25:94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B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ROJ ANTONIO ANDREI         10702   2002       STE         00:25:86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FLOREA MIHNEA IOAN             11770   2001       STE         00:26:16           6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STOICA C-TIN GEORGE ALEX.      10736   2000       STE         00:26:20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COTOS SERBAN                   12342   2002       SVU         00:26:43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NICUSAN DANIEL ALEXANDRU       11349   2001       CPT         00:26:79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LASZLO ZOLTAN                  11667   2001       MAR         00:26:8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ILAGHI RARES                  11411   2001       LBM         00:26:99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ADESCU PETRUT OVIDIU          10554   2000       CPT         00:27:56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A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ASCAL ANA IULIA               11810   2002       UCJ         00:28:53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USZTAY DORIS                  10844   2000       BAM         00:28:77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SCHNEIDER KRISTINA MARIA       11809   1999       MBV         00:28:80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BOGDANECI ALEXANDRA             7537   1995       UPT         00:29:15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MICLAUS VIVOSCHI SANDRA        10434   1999       CMC         00:29:21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IVAN JASMINNE ANNE MARIE       11364   2001       STE         00:29:3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RATIU MAYSA                    12969   2003       STE         00:29:34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OANA DARIA MARIA              13316   2004       STE         00:29:38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B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DODITA ARIANA GABRIELA         11880   2002       SCB         00:29:48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AGOI ANDREEA RAMONA          11922   2002       STE         00:29:52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GIURCA CRISTINA LUCIA AND      11680   2001       MTM         00:30:12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BOTEZATU ELENA BIANCA          14469   2002       CBV         00:30:29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HARABAGIU IOANA                13521   2004       MBR         00:30:48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VISAN NICOLE                   15650   2004       ATM         00:30:58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GARBOAN HELSINIA MIHAELA       12290   2002       CMC         00:30:61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DENIEUL CATINCA                12106   2002       CSO         00:30:81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1A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ABIBULA ATILA                   8089   1995       FAR         02:23:15           6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FODOR BOGDAN ALEXANDRU          8312   1995       CPT         02:25:71           6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MARTON ARNOLD                  11211   2001       SHD         02:26:40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TULEA SEBASTIAN NICOLAE        10721   2001       PCT         02:26:61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OANCEA GEORGE CRISTINEL         8229   1995       PET         02:26:93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CALIN RARES MIHAI              11893   2000       ATM         02:29:56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BRAN IONEL                     10697   2000       STE         02:30:62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PUNGA DRAGOS GEORGE            11554   2000       MBR         02:30:99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1B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ABIJA CRISTINEL GABRIEL       10500   2000       LBM         02:30:05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REDA IOAN ALEXANDRU           11518   2002       PCT         02:31:37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LEMNARU MATEI IOAN             12099   2002       CSO         02:31:63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VAIPAN RADU                    11060   2000       MTS         02:35:10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ESZAROS BALAZS                12547   2003       CPT         02:35:16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ILOVICEANU GEORGE              11961   2002       SHD         02:37:34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COZMUTA CEZAR CRISTIAN         12788   2001       LBM         02:37:59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ILIES DARIUS MIHAI             12527   2003       GAR         02:38:81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A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2:34:75           7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ILIE FLORINA ALEXANDRA          8733   1996       UPT         02:35:37           7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FANGLI HENRIETTA               11346   2001       STG         02:37:40           6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UZLEA IOANA                   10126   2000       COR         02:45:53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POPESCU ANDREEA IOANA          13190   2004       MAR         02:49:1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ILIE BIANCA MARIA              13311   2004       STE         02:49:57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POP OTILIA LAVINIA             12835   2003       BAM         02:51:82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MARTON JANKA                   13680   2004       STG         02:54:19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B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2:51:34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AGUSI ALINA MARIA            13709   2004       CSO         02:55:03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RISAN DENISA                  14727   2004       ALB         02:55:6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HORNEA ANDREEA ANDA            12908   2003       STM         02:55:78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POPA LEONA                     13256   2004       BAM         02:57:48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LIE IOANA                     12790   2003       DAC         02:57:77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ILEA NARCISA                   13563   2004       LBM         02:58:91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OLTEANU ALEXIA IOANA           13314   2004       STE         03:02:54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A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ARLAT BOGDAN ANDREI           8374   1997       DIN         15:41:92           7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ARTIMON ALIN ALEXANDRU          7028   1992       CSB         16:02:54           7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PETRE BOGDAN MIHAI              8963   1997       UPT         16:14:14           7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ARINESCU POPAZOV ANDREI        9481   2000       CPT         16:22:02           6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BOTA ANDREI NICUSOR             9324   1998       MBV         16:34:02           6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POPA ANDREI MIHAI              10854   2002       STE         16:51:75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TEFANESCU BOGDAN ALEX.        12297   2001       CSO         17:08:64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TIRLEA IONUT GABRIEL           11147   2000       CPT         17:24:37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Nume si prenume                     Cod    An   C.....      .....     .....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100m      2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.....     .....      .....      1400m     15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 25     Proba:   1500 m liber masc.                        Finala 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ARLAT BOGDAN ANDREI               8374  1997  DI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0:59:98  02:02:64   03:05:04   04:07:47  05:09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12:85  07:15:47   08:18:20   09:21:58  10:24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1:28:24  12:32:00   13:36:14   14:40:05  15:41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ARTIMON ALIN ALEXANDRU              7028  1992  CSB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0:59:78  02:02:44   03:05:18   04:07:98  05:11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14:66  07:19:23   08:23:68   09:28:55  10:33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1:39:25  12:45:25   13:51:15   14:57:56  16:02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PETRE BOGDAN MIHAI                  8963  1997  U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68  02:05:28   03:08:82   04:13:10  05:17: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22:46  07:27:64   08:33:28   09:39:21  10:45:0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1:51:19  12:57:28   14:03:34   15:09:69  16:14: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ARINESCU POPAZOV ANDREI            9481  2000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12  02:05:40   03:10:28   04:15:52  05:20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26:43  07:32:13   08:37:86   09:43:87  10:50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1:57:42  13:04:19   14:10:96   15:18:10  16:22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BOTA ANDREI NICUSOR                 9324  1998  MBV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0:75  02:06:30   03:12:97   04:20:20  05:27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34:49  07:40:74   08:47:54   09:54:51  10:59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07:72  13:14:81   14:20:99   15:28:27  16:34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POPA ANDREI MIHAI                  10854  2002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93  02:08:30   03:15:25   04:22:46  05:30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37:39  07:45:40   08:52:18   10:00:44  11:08: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18:09  13:27:01   14:35:86   15:44:96  16:51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TEFANESCU BOGDAN ALEX.            12297  2001  CSO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38  02:06:82   03:13:82   04:21:33  05:29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37:07  07:45:77   08:55:06   10:04:90  11:15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25:57  13:36:24   14:47:85   15:59:09  17:08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TIRLEA IONUT GABRIEL               11147  2000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40  02:13:16   03:22:52   04:31:98  05:42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2:50  08:03:22   09:14:40   10:24:97  11:34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5:29  13:55:53   15:05:83   16:15:96  17:24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B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MAXIMILIAN ROBERT       10176   2002       LPT         17:09:35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KOKKINAKIS VASILEIOS           12813   2003       STE         17:22:07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RUSEN COSTIN ALIN              12641   2003       LER         17:36:4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OTOIU LUCA IOAN                11052   2001       CPT         17:37:91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KUGELMAN PATRICK ALEX.         12883   2003       MAR         17:45:2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CARLAT RAZVAN GABRIEL         13075   2003       CPT         17:51:66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REMZING VLAD ADRIAN            11735   2001       ATM         17:55:92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KELLER EDUARD MIHAI            15479   2003       CB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Nume si prenume                     Cod    An   C.....      .....     .....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100m      2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.....     .....      .....      1400m     15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 25     Proba:   1500 m liber masc.                        Finala B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MAXIMILIAN ROBERT           10176  2002  L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3:42  02:10:67   03:18:53   04:26:89  05:35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44:50  07:53:23   09:02:97   10:12:66  11:22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32:26  13:42:32   14:52:28   16:01:76  17:09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KOKKINAKIS VASILEIOS               12813  2003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67  02:12:58   03:21:92   04:31:66  05:41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1:48  08:01:19   09:11:24   10:21:12  11:31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2:22  13:52:98   15:03:98   16:14:12  17:22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RUSEN COSTIN ALIN                  12641  2003  LE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18  02:12:88   03:22:72   04:33:81  05:44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5:04  08:05:62   09:16:55   10:28:81  11:40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53:09  14:05:74   15:18:46   16:29:60  17:36: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OTOIU LUCA IOAN                    11052  2001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65  02:13:61   03:27:16   04:39:68  05:50:0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1:36  08:12:59   09:23:90   10:35:40  11:46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58:72  14:10:58   15:21:56   16:32:96  17:37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KUGELMAN PATRICK ALEX.             12883  2003  MA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33  02:14:02   03:24:83   04:36:30  05:47: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9:48  08:11:56   09:23:76   10:36:77  11:49: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1:77  14:13:84   15:26:27   16:38:30  17:45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CARLAT RAZVAN GABRIEL             13075  2003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64  02:18:41   03:30:29   04:42:13  05:54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6:31  08:18:24   09:29:99   10:42:51  11:53: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5:51  14:17:39   15:29:30   16:41:53  17:51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REMZING VLAD ADRIAN                11735  2001  AT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44  02:16:63   03:28:15   04:40:32  05:52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4:73  08:16:89   09:29:50   10:41:79  11:54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6:77  14:19:53   15:32:55   16:45:30  17:55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KELLER EDUARD MIHAI                15479  2003  CBV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A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ADEA MARIA CLAUDIA            11021   2001       STE         09:08:96           6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LTI DUMITRESCU EMILIA        10001   1999       PET         09:15:17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KORPONAY KATA                  10501   2000       UCJ         09:22:64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SPINU CLARA ANDREEA            11998   2003       SPL         09:28:64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ILIE BIANCA MARIA              13311   2004       STE         09:32:36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MUNTEAN DIANA ANAMARIA         11184   2001       CMC         09:37:50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MITU ANDRA ELENA               13072   2003       DAC         09:39:36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MINDRUTA BIANCA MARIA          13073   2004       DAC         09:42:81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Nume si prenume                       Cod     An   Club       TS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100m       200m       300m      4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500m       600m       700m      800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24      Proba:   800 m liber fem.                         Finala 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ADEA MARIA CLAUDIA                   11021  2001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60   02:11:29   03:20:55  04:30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9:58   06:49:08   07:59:15  09:08: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LTI DUMITRESCU EMILIA               10001  1999  PE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00   02:14:22   03:24:25  04:34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4:39   06:54:75   08:05:12  09:15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KORPONAY KATA                         10501  2000  UCJ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7:30   02:17:14   03:27:92  04:38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9:23   07:00:77   08:12:25  09:22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SPINU CLARA ANDREEA                   11998  2003  SPL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37   02:15:45   03:27:74  04:30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2:81   06:55:72   08:07:63  09:28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ILIE BIANCA MARIA                     13311  2004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7:89   02:19:38   03:31:35  04:43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6:16   07:09:23   08:21:57  09:32: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MUNTEAN DIANA ANAMARIA                11184  2001  CM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9:44   02:22:44   03:37:01  04:50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3:80   07:17:22   08:29:76  09:37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MITU ANDRA ELENA                      13072  2003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7:00   02:18:95   03:31:23  04:44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9:18   07:13:46   08:26:40  09:39: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MINDRUTA BIANCA MARIA                 13073  2004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21   02:21:33   03:34:83  04:49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3:62   07:17:06   08:30:71  09:42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B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CORTEA ECATERINA              12558   2003       STE         09:50:76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KOKKINAKIS ELENA MARIA         11366   2001       STE         09:51:06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LIE MARIA MIRUNA               9522   2001       LPT         10:03:0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ADRALEXI KATHERINA            12521   2003       CMC         10:03:15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RADULESCU RAISA ELENA          11274   2003       LPT         10:10:58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ALFOLDY BOGLARKA               13726   2004       COR         10:23:24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VAJAS ZSOFIA                   14557   2003       CMC         10:23:93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DU NOEMI MARIA               13252   2004       BAM         10:27:57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Nume si prenume                       Cod     An   Club       TS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100m       200m       300m      400m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500m       600m       700m      800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24      Proba:   800 m liber fem.                         Finala B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CORTEA ECATERINA                     12558  2003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92   02:18:76   03:32:49  04:47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4:03   07:21:35   08:39:11  09:50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KOKKINAKIS ELENA MARIA                11366  2001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7:43   02:21:47   03:37:17  04:53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9:31   07:24:85   08:39:77  09:51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LIE MARIA MIRUNA                      9522  2001  L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76   02:24:39   03:40:44  04:57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14:85   07:32:78   08:50:50  10:03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ADRALEXI KATHERINA                   12521  2003  CM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88   02:21:73   03:37:84  04:55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12:00   07:30:11   08:47:52  10:03:1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RADULESCU RAISA ELENA                 11274  2003  L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0:12   02:26:39   03:44:11  05:01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19:87   07:39:51   08:57:24  10:10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ALFOLDY BOGLARKA                      13726  2004  CO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48   02:33:31   03:52:72  05:13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1:98   07:50:72   09:09:20  10:23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VAJAS ZSOFIA                          14557  2003  CM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3:58   02:31:79   03:49:25  05:06: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4:16   07:41:70   08:59:30  10:23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DU NOEMI MARIA                      13252  2004  BA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41   02:30:61   03:49:35  05:08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9:62   07:50:03   09:11:10  10:27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3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1  MS/1) RUSEN,RADU,ROTUNDU,BONEA                    STE         03:30:17           7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2  MS/1) ANCUTA,TATAR,PETRE,PATRU                    UPT         03:30:71           7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MS/1) COSTE,COSTE,RAIU,SIMON                      DIN         03:31:10           7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4  MS/1) PATURCA,ROSIORU,TOMA,ANGHEL                 CSO         03:32:69    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5  MT/2) STOICA,BRAN,DANILA,IONESCU                  STE         03:38:29           6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MJ/4) CROITOR,POPA,COMAN,COSTROJ                  STE         03:38:71           6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7  MT/1) BABICIU,HANCU,MIHALACHE,SILAGHI             LBM         03:40:78           6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8  MT/1) BADARAU,PADURARU,MARTON,IACOB               SHD         03:41:21           6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9  MJ/3) STAN,LEMNARU,MORARIU,DUMITRACHE             CSO         03:44:11           5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MT/1) DUMITRACHE,ARPIN,OPREA,CUZUBAN              LER         03:47:10           5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1  MT/1) DAMIAN,LEUCUTA,CALIN,JURCHESCU              ATM         03:48:21           5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2  MT/1) NICUSAN,IONESCU,MARINESCU,BADESCU           CPT         03:48:26           5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3  MJ/1) TANASIE,ICOBESCU,DRAGOTA,GRUBACICHI         STM         03:48:67           5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4  MT/1) PACIOIANU,NICOLAE,BALTOI,RADU               LPT         03:49:67           5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MJ/3) POPA,STOIAN,NITU,RUSEN                      LER         03:51:07           5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MJ/2) NICOLAE,GHEORGHE,GAVANESCU,MESZAROS         CPT         03:52:65           5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7  MS/2) CISMAS,MAILAT,SIMION,PASCU                  LER         03:52:73           5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8  MJ/2) ILOVICEANU,FINTINA,ISTRATE,TIMOFTE          SHD         03:53:39           5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MJ/1) DEZNAN,ILIES,TENU,LAZAR                     GAR         03:56:49           5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0  MJ/1) GANEA,PAPUC,CIUTACU,GAVRILA                 MBR         03:58:37           4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1  MT/1) OLTEANU,IONITA,TAMASAN,SANDU                SS1         03:59:45           4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2  MT/1) POPESCU,WOLF,CARAVAN,SCHMELAS               SRT         03:59:49           4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3  MT/1) NEMTOI,ALEXANDRU,PICIORUS,CIAUS             SPL         04:00:24           4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4  MJ/2) GRIGORE,COSTACHE,DOBRE,PREDA                CSO         04:11:27           4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5  MS/3) _______________________________________     STE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5  MS/1) _______________________________________     CBV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33      Proba:   4 X 100 m liber masc.                    serii contracronometr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1  STE   RUSEN ANDREI                          9865  1999             00:52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IONUT                            9862  1999             01:44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TUNDU CRISTIAN                      6863  1994             02:36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NEA SABIN                           9982  1999             03:30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2  UPT   ANCUTA ALEXANDRU VASILE               7793  1994             00:52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GHEORGHE CRISTIAN               6527  1991             01:45: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ETRE BOGDAN MIHAI                    8963  1997             02:38: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RU VLADUT ALEXANDRU                5557  1989             03:30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DIN   COSTE ALIN                            6783  1992             00:51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 FLORIN                          9310  1998             01:45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IU FLORIN ALEXANDRU                 7916  1994             02:39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MON ANDREI SEBASTIAN                8824  1997             03:31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4  CSO   PATURCA VLAD                         10375  1999             00:52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SIORU PAUL ANDREI                   9371  1998             01:44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MA OCTAVIAN                        10790  2000             02:40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ANDREI MIRCEA                  9723  1998             03:32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5  STE   STOICA C-TIN GEORGE ALEX.            10736  2000             00:52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AN IONEL                           10697  2000             01:46: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ILA CRISTIAN NICOLAE              13108  2001             02:43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ESCU MIHNEA IOAN                  11653  2001             03:38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STE   CROITOR IULIUS SEBASTIAN             12048  2002             00:54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ANDREI MIHAI                    10854  2002             01:48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MAN LIVIU ALEXANDRU                11930  2002             02:44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ROJ ANTONIO ANDREI               10702  2002             03:38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7  LBM   BABICIU SEBASTIAN ADRIAN             11414  2001             00:54:1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ANCU ALEXANDRU                      10857  2001             01:50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HALACHE ALEXANDRU CIPRI            11418  2001             02:46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LAGHI RARES                        11411  2001             03:40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8  SHD   BADARAU RAUL SEBASTIAN               10885  2000             00:54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U ANDREI FLORIN               10882  2000             01:50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TON ARNOLD                        11211  2001             02:47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ACOB VICTOR STEFAN                  11210  2001             03:41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9  CSO   STAN LEON                            11929  2002             00:53:23 = 684 Punc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EMNARU MATEI IOAN                   12099  2002             01:49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RARIU LUCA IOAN                    12567  2003             02:48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ACHE TOBIAS GEORGE             12891  2003             03:44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LER   DUMITRACHE GABRIEL IOAN              11598  2001             00:56: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RPIN VLAD GABRIEL                   11152  2000             01:53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PREA FLORIN ANTONIO                 13682  2001             02:51: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UZUBAN SEBASTIAN ANDREI             11612  2001             03:47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1  ATM   DAMIAN PATRICK ADORIAN               12166  2002             00:55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EUCUTA LEONARD                      10965  2000             01:52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ALIN RARES MIHAI                    11893  2000             02:49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RCHESCU MIHAI                      11954  2002             03:48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2  CPT   NICUSAN DANIEL ALEXANDRU             11349  2001             00:55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ESCU ANDREI ALEX.                  9919  2001             01:54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ESCU POPAZOV ANDREI              9481  2000             02:50: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SCU PETRUT OVIDIU                10554  2000             03:48: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3  STM   TANASIE RARES GHEORGHE               12160  2002             00:55: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COBESCU GABRIEL                     12170  2002             01:50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TA ETIENNE LAURENTIU            12847  2003             02:46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RUBACICHI ALEN                      12314  2003             03:48: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4  LPT   PACIOIANU VASILE ALEX.               10178  2000             00:57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 ANDREI CRISTIAN              10533  2002             01:56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LTOI ANDREI                        11710  2000             02:54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MARIUS THEODOR                  10561  2001             03:49: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LER   POPA VICENTZO NICOLAS                12083  2002             00:57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AN ALBERTO GABRIEL               12571  2002             01:56: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U MARIUS ADRIAN                   12935  2003             02:53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COSTIN ALIN                    12641  2003             03:51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CPT   NICOLAE ALEXANDRU FLORIN             11290  2003             00:57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GHE STEFAN LUCIAN               11297  2002             01:56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VANESCU IONUT CATALIN              13167  2002             02:55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ESZAROS BALAZS                      12547  2003             03:52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7  LER   CISMAS BOGDAN ALEXANDRU              11648  2001             00:58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ILAT EDUARD GABRIEL                 9974  1999             01:53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MION MATEI ALEXANDRU               13052  2003             02:52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SCU NICU LAURENTIU                 12924  2003             03:52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8  SHD   ILOVICEANU GEORGE                    11961  2002             00:58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INTINA VLAD                         11959  2002             01:57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STRATE BOGDAN CRISTIAN              12695  2003             02:55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MOFTE MARIUS GABRIEL               12694  2003             03:53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GAR   DEZNAN LUCA                          11936  2002             00:58: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S DARIUS MIHAI                   12527  2003             01:55: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ENU FLOROIU ENRIQUE GABR            16819  2003             02:59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AZAR ANDREI                         11939  2002             03:56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0  MBR   GANEA CRISTIAN STEFAN                12822  2003             01:00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PUC DAVID ALEXANDRU                12277  2002             01:58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UTACU ROBERT C-TIN                 12823  2003             03:00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VRILA IONUT MADALIN                12824  2003             03:58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1  SS1   OLTEANU VLAD ANDREI                  12869  2003             01:00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RARES                         12927  2003             02:02: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MASAN DAN MIHAI                    11983  2000             03:03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NDU ROBERT CRISTIAN                11981  2002             03:59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2  SRT   POPESCU DENIS LAUREAN                12721  2003             00:58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WOLF DENIS                           12234  2002             01:59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ARAVAN BOGDAN ANDREI                11491  2001             03:00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MELAS ERWIN                       12705  2003             03:59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3  SPL   NEMTOI IOAN STEFAN                   13835  2000             01:00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U EDMOND FLORIN              12731  2003             02:01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ICIORUS ALEXANDRU                   12000  2002             03:01: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AUS CATALIN IONUT                  11241  2001             04:00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4  CSO   GRIGORE ANDREI                       12889  2003             01:03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ACHE ALEXANDRU GABRIE            12563  2003             02:07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E DANIEL GABRIEL                 12645  2003             03:10: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DA LUCA IOAN                      13107  2003             04:11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5  STE   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5  CBV   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4      Proba: 4 X 1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FT/1) GADEA,DANILA,GADEA,IVAN                     STE         04:02:54           6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FS/1) BOGDANECI,DOBRIN,BUZDUGAN,TATAR             UPT         04:04:59           6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FJ/2) RATIU,TOLEA,IOANA,SCORTEA                   STE         04:05:45           6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4  FS/1) GARBOAN,MUNTEAN,OLOCSVARI,MICLAUS           CMC         04:08:21           6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FT/3) NITU,DRAGOI,ILIE,NAIDIN                     STE         04:15:33           5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6  FJ/2) CEACA,RUS,RADU,BADRALEXI                    CMC         04:15:99           5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FJ/1) AHMAD,MOTOS,PRECOB,VISAN                    ATM         04:19:88           5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FT/1) PADURARIU,COJOCARU,SICOE,DODITA             SCB         04:20:07           5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9  FJ/1) ILIE,MITU,DICULESCU,MINDRUTA                DAC         04:20:70           5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FT/1) RUSU,CHELU,MATEI,TOMUTA                     LER         04:21:83           5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1  FJ/1) SERMAN,POPA,DRAGUSI,CONSTANTINESCU          CSO         04:24:23           5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2  FT/1) CHITA,OLTEANU,STANESCU,GHEOROAE             CPT         04:26:21           4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3  FJ/4) TUDORESCU,COMAN,CONSTANTIN,DUMITRESCU       STE         04:31:24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FT/1) STEFURA,CONSTANTINIU,GUIAS,ZAHARIA          DEL         04:33:07           4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FT/1) CHIBULCUTEAN,BREHAR,GHERMAN,DRAGAN          EMA         04:35:30           4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6  FJ/1) BACIUNA,BERGHER,LUCHIAN,ALEXANDRU           SRT         04:38:11           4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7  FT/1) BOTEZATU,MANHARDT,FLOREA,GAITAN             CBV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7  FS/1) _______________________________________     LBM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34      Proba:   4 X 100 m liber fem.                     serii contracronometr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STE   GADEA GABRIELA IOANA                 11923  2002             01:01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ILA TIA MARIA                     13109  2001             02:03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MARIA CLAUDIA                  11021  2001             03:02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JASMINNE ANNE MARIE             11364  2001             04:02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UPT   BOGDANECI ALEXANDRA                   7537  1995             00:59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IN ALEXANDRA                      6556  1993             01:59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ZDUGAN ADELINA ELENA                8496  1996             03:03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      2836  1985             04:04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STE   RATIU MAYSA                          12969  2003             00:58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LEA CLAUDIA IOANA                  12810  2003             01:59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ANA DARIA MARIA                    13316  2004             03:01: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ORTEA ECATERINA                    12558  2003             04:05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4  CMC   GARBOAN HELSINIA MIHAELA             12290  2002             01:01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UNTEAN DIANA ANAMARIA               11184  2001             02:03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LOCSVARI NORA KRISZTINA             12293  2002             03:08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LAUS VIVOSCHI SANDRA              10434  1999             04:08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STE   NITU ANTONIA DARIA                   11538  2001             01:04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I ANDREEA RAMONA                11922  2002             02:05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BIANCA MARIA                    13311  2004             03:11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IDIN ALEXANDRA PATRICIA            13315  2004             04:15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6  CMC   CEACA MOCAN DIANA STEF.              13706  2004             01:04: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 REBECA STEFANIA                  13128  2003             02:08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MARIA GEORGIANA                 13703  2004             03:13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RALEXI KATHERINA                  12521  2003             04:15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ATM   AHMAD SAMIRA ALEXANDRA               13210  2004             01:04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TOS LETITIA ANDREEA                13208  2004             02:12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COB CRETU ANISIA                  13206  2004             03:18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ISAN NICOLE                         15650  2004             04:19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SCB   PADURARIU CARINA FLORINA             11883  2002             01:05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JOCARU ALINA GEORGIANA             11660  2001             02:07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COE ANA                            12917  2003             03:14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DITA ARIANA GABRIELA               11880  2002             04:20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9  DAC   ILIE IOANA                           12790  2003             01:04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TU ANDRA ELENA                     13072  2003             02:07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CULESCU IULIA ALEXANDRA            13068  2004             03:12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NDRUTA BIANCA MARIA                13073  2004             04:20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LER   RUSU ROBERTA CRISTINA                11582  2001             01:02: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ELU REBECA                         12101  2002             02:08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TEI GUIMAN ALEXIA MARIA            13734  2004             03:18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MUTA IRINA ALEXANDRA               11645  2001             04:21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1  CSO   SERMAN IOANA ALEXANDRA               13432  2004             01:05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MADALINA ELENA                  12700  2003             02:12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USI ALINA MARIA                  13709  2004             03:20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NSTANTINESCU SARA MARIA            13716  2004             04:24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2  CPT   CHITA ANDREEA ELENA                  11302  2003             01:04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LTEANU ANA MARIA                    11722  2001             02:09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ESCU BEATRICE ELENA              11294  2001             03:14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OAE MARIA BIANCA                12499  2003             04:26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3  STE   TUDORESCU IOANA                      15450  2004             01:08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MAN CORINA IOANA                   13263  2004             02:16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NSTANTIN DIANA                     13400  2004             03:24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ESCU CRISTINA                  13058  2004             04:31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DEL   STEFURA ANA-MARIA ALEXAND            13798  2004             01:04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NSTANTINIU DAMARIS ELEN            11169  2001             02:13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UIAS MEG LIDIA                      12269  2002             03:25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AHARIA DELIA ANA MARIA              11778  2002             04:33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EMA   CHIBULCUTEAN MARIA BEATRI            13026  2004             01:09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EHAR RUXANDRA                      12352  2002             02:19: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RMAN PAULA SORANA                 12355  2002             03:28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AN DARIA CRISTIANA               14414  2003             04:35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6  SRT   BACIUNA ROBERTA ELISA                12710  2003             01:05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RGHER SELINE                       12918  2003             02:18: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UCHIAN ALEXIA                       12725  2003             03:29: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U BRIANA STEFANIA            12718  2003             04:38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7  CBV   BOTEZATU ELENA BIANCA                14469  20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NHARDT SIERRA CHRISTINA            15474  20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LOREA ANA GEORGIANA                 14396  20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ITAN ANA-MARIA                     15477  20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7  LBM   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FINALE – REZULTATE TINERET SI JUNIORI (Fem.14-17 ani, Masc.15-18 ani)</w:t>
      </w:r>
    </w:p>
    <w:p>
      <w:pPr>
        <w:pStyle w:val="PlainText"/>
        <w:ind w:left="561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56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8  </w:t>
        <w:tab/>
        <w:tab/>
        <w:t>Data:  24.03.2018</w:t>
      </w:r>
    </w:p>
    <w:p>
      <w:pPr>
        <w:pStyle w:val="PlainText"/>
        <w:ind w:left="561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A     Proba: 2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2:00:48           8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UMITRACHE GABRIEL IOAN        11598   2001       LER         02:09:18           6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IACOB VICTOR STEFAN            11210   2001       SHD         02:10:47           6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NICUSAN DANIEL ALEXANDRU       11349   2001       CPT         02:11:04           6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NICOLAE ALEXANDRU FLORIN       11290   2003       CPT         02:12:52           6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B     Proba: 2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POPA ANDREI MIHAI              10854   2002       STE         02:11:76           6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OPESCU DENIS LAUREAN          12721   2003       SRT         02:12:49           6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ERGELY MIHAI                  12963   2003       CMC         02:13:47           5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COMAN LIVIU ALEXANDRU          11930   2002       STE         02:15:18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CHMELAS ERWIN                 12705   2003       SRT         02:16:40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DRUGA RARES ANDREI             11657   2001       CSB         02:16:50           5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ARPIN VLAD GABRIEL             11152   2000       LER         02:17:30           5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JURCHESCU MIHAI                11954   2002       ATM         02:18:18           5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A     Proba: 2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GADEA GABRIELA IOANA           11923   2002       STE         02:17:53           7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DODITA ARIANA GABRIELA         11880   2002       SCB         02:25:32           6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AIDIN ALEXANDRA PATRICIA      13315   2004       STE         02:27:00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NITU ANTONIA DARIA             11538   2001       STE         02:27:54           5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BADRALEXI KATHERINA            12521   2003       CMC         02:32:40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B     Proba: 2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TOLEA CLAUDIA IOANA            12810   2003       STE         02:28:75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EACA MOCAN DIANA STEF.        13706   2004       CMC         02:28:76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TRUSCA CARINA MARIA            13644   2004       STM         02:29:03           5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ARTENE MARIA RALUCA            12526   2003       CSG         02:31:34           5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AHMAD SAMIRA ALEXANDRA         13210   2004       ATM         02:32:27           5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ILIE MARIA MIRUNA               9522   2001       LPT         02:34:23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HAULICA ANCA ELENA             13290   2004       SHD         02:34:69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VAN SARA NATALIE              14334   2004       SS7         02:35:92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A     Proba: 50 m fluture masc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ATIU GEORGE ADRIAN            10622   2000       STE         00:24:86           7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ARTIN DANIEL CRISTIAN         12614   2000       SCB         00:25:68           6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PETRACHE ALEXANDRU             11991   2002       CBV         00:25:73           6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B     Proba: 50 m fluture masc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ROJ ANTONIO ANDREI         10702   2002       STE         00:25:86           6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FLOREA MIHNEA IOAN             11770   2001       STE         00:26:16           6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STOICA C-TIN GEORGE ALEX.      10736   2000       STE         00:26:20           6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COTOS SERBAN                   12342   2002       SVU         00:26:43           6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NICUSAN DANIEL ALEXANDRU       11349   2001       CPT         00:26:79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LASZLO ZOLTAN                  11667   2001       MAR         00:26:84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ILAGHI RARES                  11411   2001       LBM         00:26:99           5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ADESCU PETRUT OVIDIU          10554   2000       CPT         00:27:56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A     Proba: 50 m fluture fem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ASCAL ANA IULIA               11810   2002       UCJ         00:28:53           6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IVAN JASMINNE ANNE MARIE       11364   2001       STE         00:29:33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RATIU MAYSA                    12969   2003       STE         00:29:34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IOANA DARIA MARIA              13316   2004       STE         00:29:38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B     Proba: 50 m fluture fem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DODITA ARIANA GABRIELA         11880   2002       SCB         00:29:48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AGOI ANDREEA RAMONA          11922   2002       STE         00:29:52           5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GIURCA CRISTINA LUCIA AND      11680   2001       MTM         00:30:12           5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BOTEZATU ELENA BIANCA          14469   2002       CBV         00:30:29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HARABAGIU IOANA                13521   2004       MBR         00:30:48           5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VISAN NICOLE                   15650   2004       ATM         00:30:58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GARBOAN HELSINIA MIHAELA       12290   2002       CMC         00:30:6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DENIEUL CATINCA                12106   2002       CSO         00:30:81           4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1A     Proba: 200 m bras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ON ARNOLD                  11211   2001       SHD         02:26:40           6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TULEA SEBASTIAN NICOLAE        10721   2001       PCT         02:26:61           6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CALIN RARES MIHAI              11893   2000       ATM         02:29:56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BRAN IONEL                     10697   2000       STE         02:30:62           5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PUNGA DRAGOS GEORGE            11554   2000       MBR         02:30:99           5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1B     Proba: 200 m bras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ABIJA CRISTINEL GABRIEL       10500   2000       LBM         02:30:05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REDA IOAN ALEXANDRU           11518   2002       PCT         02:31:37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LEMNARU MATEI IOAN             12099   2002       CSO         02:31:63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VAIPAN RADU                    11060   2000       MTS         02:35:10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ESZAROS BALAZS                12547   2003       CPT         02:35:16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ILOVICEANU GEORGE              11961   2002       SHD         02:37:34           5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COZMUTA CEZAR CRISTIAN         12788   2001       LBM         02:37:59           5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ILIES DARIUS MIHAI             12527   2003       GAR         02:38:81           5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A     Proba: 200 m bras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2:34:75           7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FANGLI HENRIETTA               11346   2001       STG         02:37:40           6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POPESCU ANDREEA IOANA          13190   2004       MAR         02:49:14           5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ILIE BIANCA MARIA              13311   2004       STE         02:49:57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POP OTILIA LAVINIA             12835   2003       BAM         02:51:82           5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MARTON JANKA                   13680   2004       STG         02:54:19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B     Proba: 200 m bras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2:51:34           5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AGUSI ALINA MARIA            13709   2004       CSO         02:55:03           5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RISAN DENISA                  14727   2004       ALB         02:55:69           4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HORNEA ANDREEA ANDA            12908   2003       STM         02:55:78           4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POPA LEONA                     13256   2004       BAM         02:57:48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LIE IOANA                     12790   2003       DAC         02:57:77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ILEA NARCISA                   13563   2004       LBM         02:58:91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OLTEANU ALEXIA IOANA           13314   2004       STE         03:02:54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A     Proba: 1500 m liber masc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MARINESCU POPAZOV ANDREI        9481   2000       CPT         16:22:02           6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POPA ANDREI MIHAI              10854   2002       STE         16:51:75           6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STEFANESCU BOGDAN ALEX.        12297   2001       CSO         17:08:64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TIRLEA IONUT GABRIEL           11147   2000       CPT         17:24:37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B     Proba: 1500 m liber masc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MAXIMILIAN ROBERT       10176   2002       LPT         17:09:35           6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KOKKINAKIS VASILEIOS           12813   2003       STE         17:22:07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RUSEN COSTIN ALIN              12641   2003       LER         17:36:40           5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OTOIU LUCA IOAN                11052   2001       CPT         17:37:91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KUGELMAN PATRICK ALEX.         12883   2003       MAR         17:45:27           5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CARLAT RAZVAN GABRIEL         13075   2003       CPT         17:51:66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REMZING VLAD ADRIAN            11735   2001       ATM         17:55:92           5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KELLER EDUARD MIHAI            15479   2003       CBV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A     Proba: 8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ADEA MARIA CLAUDIA            11021   2001       STE         09:08:96           6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PINU CLARA ANDREEA            11998   2003       SPL         09:28:64           6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ILIE BIANCA MARIA              13311   2004       STE         09:32:36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MUNTEAN DIANA ANAMARIA         11184   2001       CMC         09:37:50           5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ITU ANDRA ELENA               13072   2003       DAC         09:39:36           5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MINDRUTA BIANCA MARIA          13073   2004       DAC         09:42:81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B     Proba: 8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CORTEA ECATERINA              12558   2003       STE         09:50:76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KOKKINAKIS ELENA MARIA         11366   2001       STE         09:51:06           5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LIE MARIA MIRUNA               9522   2001       LPT         10:03:04           5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ADRALEXI KATHERINA            12521   2003       CMC         10:03:15           5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RADULESCU RAISA ELENA          11274   2003       LPT         10:10:58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ALFOLDY BOGLARKA               13726   2004       COR         10:23:24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VAJAS ZSOFIA                   14557   2003       CMC         10:23:93           4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DU NOEMI MARIA               13252   2004       BAM         10:27:57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3      Proba: 4 X 100 m liber masc.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MT/2) STOICA,BRAN,DANILA,IONESCU                  STE         03:38:29           64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MJ/4) CROITOR,POPA,COMAN,COSTROJ                  STE         03:38:71           63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3  MT/1) BABICIU,HANCU,MIHALACHE,SILAGHI             LBM         03:40:78           6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4  MT/1) BADARAU,PADURARU,MARTON,IACOB               SHD         03:41:21           6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MJ/3) STAN,LEMNARU,MORARIU,DUMITRACHE             CSO         03:44:11           59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6  MT/1) DUMITRACHE,ARPIN,OPREA,CUZUBAN              LER         03:47:10           56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7  MT/1) DAMIAN,LEUCUTA,CALIN,JURCHESCU              ATM         03:48:21           56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MT/1) NICUSAN,IONESCU,MARINESCU,BADESCU           CPT         03:48:26           56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9  MJ/1) TANASIE,ICOBESCU,DRAGOTA,GRUBACICHI         STM         03:48:67           55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0  MT/1) PACIOIANU,NICOLAE,BALTOI,RADU               LPT         03:49:67           55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1  MJ/3) POPA,STOIAN,NITU,RUSEN                      LER         03:51:07           54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2  MJ/2) NICOLAE,GHEORGHE,GAVANESCU,MESZAROS         CPT         03:52:65           52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3  MJ/2) ILOVICEANU,FINTINA,ISTRATE,TIMOFTE          SHD         03:53:39           52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4  MJ/1) DEZNAN,ILIES,TENU,LAZAR                     GAR         03:56:49           50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5  MJ/1) GANEA,PAPUC,CIUTACU,GAVRILA                 MBR         03:58:37           49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6  MT/1) OLTEANU,IONITA,TAMASAN,SANDU                SS1         03:59:45           48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7  MT/1) POPESCU,WOLF,CARAVAN,SCHMELAS               SRT         03:59:49           48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8  MT/1) NEMTOI,ALEXANDRU,PICIORUS,CIAUS             SPL         04:00:24           48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9  MJ/2) GRIGORE,COSTACHE,DOBRE,PREDA                CSO         04:11:27           42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4      Proba: 4 X 100 m liber fem.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FT/1) GADEA,DANILA,GADEA,IVAN                     STE         04:02:54           65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FJ/2) RATIU,TOLEA,IOANA,SCORTEA                   STE         04:05:45           63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3  FT/3) NITU,DRAGOI,ILIE,NAIDIN                     STE         04:15:33           56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FJ/2) CEACA,RUS,RADU,BADRALEXI                    CMC         04:15:99           55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FJ/1) AHMAD,MOTOS,PRECOB,VISAN                    ATM         04:19:88           53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6  FT/1) PADURARIU,COJOCARU,SICOE,DODITA             SCB         04:20:07           5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7  FJ/1) ILIE,MITU,DICULESCU,MINDRUTA                DAC         04:20:70           52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8  FT/1) RUSU,CHELU,MATEI,TOMUTA                     LER         04:21:83           52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9  FJ/1) SERMAN,POPA,DRAGUSI,CONSTANTINESCU          CSO         04:24:23           5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0  FT/1) CHITA,OLTEANU,STANESCU,GHEOROAE             CPT         04:26:21           49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1  FJ/4) TUDORESCU,COMAN,CONSTANTIN,DUMITRESCU       STE         04:31:24           46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FT/1) STEFURA,CONSTANTINIU,GUIAS,ZAHARIA          DEL         04:33:07           45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FT/1) CHIBULCUTEAN,BREHAR,GHERMAN,DRAGAN          EMA         04:35:30           44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4  FJ/1) BACIUNA,BERGHER,LUCHIAN,ALEXANDRU           SRT         04:38:11           43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5  FT/1) BOTEZATU,MANHARDT,FLOREA,GAITAN             CBV         Neprez.         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8  </w:t>
        <w:tab/>
        <w:tab/>
        <w:t>Data:  24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A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NICOLAE ALEXANDRU FLORIN       11290   2003       CPT         02:12:52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7B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POPA ANDREI MIHAI              10854   2002       STE         02:11:76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OPESCU DENIS LAUREAN          12721   2003       SRT         02:12:49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ERGELY MIHAI                  12963   2003       CMC         02:13:47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COMAN LIVIU ALEXANDRU          11930   2002       STE         02:15:18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CHMELAS ERWIN                 12705   2003       SRT         02:16:40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JURCHESCU MIHAI                11954   2002       ATM         02:18:18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A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NAIDIN ALEXANDRA PATRICIA      13315   2004       STE         02:27:00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BADRALEXI KATHERINA            12521   2003       CMC         02:32:40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8B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TOLEA CLAUDIA IOANA            12810   2003       STE         02:28:75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EACA MOCAN DIANA STEF.        13706   2004       CMC         02:28:76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TRUSCA CARINA MARIA            13644   2004       STM         02:29:03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ARTENE MARIA RALUCA            12526   2003       CSG         02:31:34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AHMAD SAMIRA ALEXANDRA         13210   2004       ATM         02:32:27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HAULICA ANCA ELENA             13290   2004       SHD         02:34:69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VAN SARA NATALIE              14334   2004       SS7         02:35:92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A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PETRACHE ALEXANDRU             11991   2002       CBV         00:25:73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9B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ROJ ANTONIO ANDREI         10702   2002       STE         00:25:86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COTOS SERBAN                   12342   2002       SVU         00:26:43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A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RATIU MAYSA                    12969   2003       STE         00:29:34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IOANA DARIA MARIA              13316   2004       STE         00:29:38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0B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HARABAGIU IOANA                13521   2004       MBR         00:30:48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VISAN NICOLE                   15650   2004       ATM         00:30:58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1B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REDA IOAN ALEXANDRU           11518   2002       PCT         02:31:37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LEMNARU MATEI IOAN             12099   2002       CSO         02:31:63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MESZAROS BALAZS                12547   2003       CPT         02:35:16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ILOVICEANU GEORGE              11961   2002       SHD         02:37:34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ILIES DARIUS MIHAI             12527   2003       GAR         02:38:81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A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2:34:75           7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POPESCU ANDREEA IOANA          13190   2004       MAR         02:49:1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ILIE BIANCA MARIA              13311   2004       STE         02:49:57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POP OTILIA LAVINIA             12835   2003       BAM         02:51:82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ARTON JANKA                   13680   2004       STG         02:54:19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2B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2:51:34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RAGUSI ALINA MARIA            13709   2004       CSO         02:55:03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RISAN DENISA                  14727   2004       ALB         02:55:6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HORNEA ANDREEA ANDA            12908   2003       STM         02:55:78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POPA LEONA                     13256   2004       BAM         02:57:48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LIE IOANA                     12790   2003       DAC         02:57:77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ILEA NARCISA                   13563   2004       LBM         02:58:91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OLTEANU ALEXIA IOANA           13314   2004       STE         03:02:54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A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POPA ANDREI MIHAI              10854   2002       STE         16:51:75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5B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MAXIMILIAN ROBERT       10176   2002       LPT         17:09:35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KOKKINAKIS VASILEIOS           12813   2003       STE         17:22:07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RUSEN COSTIN ALIN              12641   2003       LER         17:36:4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KUGELMAN PATRICK ALEX.         12883   2003       MAR         17:45:2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SCARLAT RAZVAN GABRIEL         13075   2003       CPT         17:51:66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KELLER EDUARD MIHAI            15479   2003       CB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A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PINU CLARA ANDREEA            11998   2003       SPL         09:28:64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ILIE BIANCA MARIA              13311   2004       STE         09:32:36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MITU ANDRA ELENA               13072   2003       DAC         09:39:36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MINDRUTA BIANCA MARIA          13073   2004       DAC         09:42:81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24B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CORTEA ECATERINA              12558   2003       STE         09:50:76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BADRALEXI KATHERINA            12521   2003       CMC         10:03:15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RADULESCU RAISA ELENA          11274   2003       LPT         10:10:58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ALFOLDY BOGLARKA               13726   2004       COR         10:23:24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VAJAS ZSOFIA                   14557   2003       CMC         10:23:93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RADU NOEMI MARIA               13252   2004       BAM         10:27:57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3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1  MJ/4) CROITOR,POPA,COMAN,COSTROJ                  STE         03:38:71           6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MJ/3) STAN,LEMNARU,MORARIU,DUMITRACHE             CSO         03:44:11           5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3  MJ/1) TANASIE,ICOBESCU,DRAGOTA,GRUBACICHI         STM         03:48:67           5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MJ/3) POPA,STOIAN,NITU,RUSEN                      LER         03:51:07           5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MJ/2) NICOLAE,GHEORGHE,GAVANESCU,MESZAROS         CPT         03:52:65           5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6  MJ/2) ILOVICEANU,FINTINA,ISTRATE,TIMOFTE          SHD         03:53:39           5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7  MJ/1) DEZNAN,ILIES,TENU,LAZAR                     GAR         03:56:49           5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MJ/1) GANEA,PAPUC,CIUTACU,GAVRILA                 MBR         03:58:37           4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9  MJ/2) GRIGORE,COSTACHE,DOBRE,PREDA                CSO         04:11:27           4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4      Proba: 4 X 1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1  FJ/2) RATIU,TOLEA,IOANA,SCORTEA                   STE         04:05:45           6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FJ/2) CEACA,RUS,RADU,BADRALEXI                    CMC         04:15:99           5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FJ/1) AHMAD,MOTOS,PRECOB,VISAN                    ATM         04:19:88           5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FJ/1) ILIE,MITU,DICULESCU,MINDRUTA                DAC         04:20:70           5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FJ/1) SERMAN,POPA,DRAGUSI,CONSTANTINESCU          CSO         04:24:23           5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FJ/4) TUDORESCU,COMAN,CONSTANTIN,DUMITRESCU       STE         04:31:24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7  FJ/1) BACIUNA,BERGHER,LUCHIAN,ALEXANDRU           SRT         04:38:11           4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 xml:space="preserve">CLASAMENT CEA MAI BUNA PERFORMANTA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8 OPEN</w:t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fem.        GADEA GABRIELA IOANA           11923   2002       STE         02:17:53       734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bras fem.         HUSZAR INGRID                  12329   2003       COR         02:34:75       7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RADU MARIUS                     6147   1992       CSB         00:50:60       7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CEA MAI BUNA PERFORMANTA TINERET SI</w:t>
      </w:r>
      <w:r>
        <w:rPr>
          <w:rFonts w:cs="Arial Rounded MT Bold" w:ascii="Arial Rounded MT Bold" w:hAnsi="Arial Rounded MT Bold"/>
          <w:sz w:val="36"/>
          <w:szCs w:val="36"/>
          <w:u w:val="single"/>
        </w:rPr>
        <w:t xml:space="preserve"> JUNIORI</w:t>
      </w:r>
    </w:p>
    <w:p>
      <w:pPr>
        <w:pStyle w:val="PlainText"/>
        <w:jc w:val="both"/>
        <w:rPr>
          <w:rFonts w:eastAsia="Courier New"/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8 TINERET SI JUNIORI </w:t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fem.        GADEA GABRIELA IOANA           11923   2002       STE         02:17:53       7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bras fem.         HUSZAR INGRID                  12329   2003       COR         02:34:75       7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fluture masc.      RATIU GEORGE ADRIAN            10622   2000       STE         00:24:47       7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STOICA C-TIN GEORGE ALEX.      10736   2000       STE         00:52:30       721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 JUNIORI</w:t>
      </w:r>
    </w:p>
    <w:p>
      <w:pPr>
        <w:pStyle w:val="PlainText"/>
        <w:jc w:val="both"/>
        <w:rPr>
          <w:rFonts w:eastAsia="Courier New"/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8  JUNIORI </w:t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bras fem.         HUSZAR INGRID                  12329   2003       COR         02:34:75       726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liber fem.        RATIU MAYSA                    12969   2003       STE         02:07:29       699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800 m liber fem.        SPINU CLARA ANDREEA            11998   2003       SPL         09:19:82       6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bookmarkStart w:id="0" w:name="OLE_LINK1"/>
      <w:bookmarkEnd w:id="0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STAN LEON                      11929   2002       CSO         00:53:23       684</w:t>
      </w:r>
    </w:p>
    <w:p>
      <w:pPr>
        <w:pStyle w:val="PlainText"/>
        <w:ind w:left="-187" w:hanging="0"/>
        <w:rPr/>
      </w:pPr>
      <w:bookmarkStart w:id="1" w:name="OLE_LINK1"/>
      <w:bookmarkEnd w:id="1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fluture masc.      PETRACHE ALEXANDRU             11991   2002       CBV         00:25:56       675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COSTROJ ANTONIO ANDREI         10702   2002       STE         00:53:72       6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5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5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5 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 1  DASCAL ANA IULIA               11810   2002       UCJ         00:26:87           6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MICLAUS VIVOSCHI SANDRA        10434   1999       CMC         00:27:41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 3  IVAN JASMINNE ANNE MARIE       11364   2001       STE         00:27:49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4  PUSZTAY DORIS                  10844   2000       BAM         00:27:54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5  GADEA GABRIELA IOANA           11923   2002       STE         00:27:59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6  SCHNEIDER KRISTINA MARIA       11809   1999       MBV         00:27:63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 7  TATAR CRISTINA GEORGETA         2836   1985       UPT         00:27:73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8  DENIEUL CATINCA                12106   2002       CSO         00:27:75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 9  RATIU MAYSA                    12969   2003       STE         00:27:90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10  ORZAC PAULA REKA               10491   2000       MBV         00:27:93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11  BOGDANECI ALEXANDRA             7537   1995       UPT         00:27:97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VISAN NICOLE                   15650   2004       ATM         00:28:42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13  GARBOAN HELSINIA MIHAELA       12290   2002       CMC         00:28:57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4  IVACSON BIANCA PETRUTA          9275   1997       CSB         00:28:67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5  NOTINGHER CARINA               11067   2002       STM         00:28:71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16  CONSTANTINESCU SARA MARIA      13716   2004       CSO         00:28:78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7  DANILA TIA MARIA               13109   2001       STE         00:28:80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18  BASCARAU ALEXIA MARIA          12540   2003       GAR         00:28:8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9  COJOCARU ALINA GEORGIANA       11660   2001       SCB         00:29:02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20  IOANA DARIA MARIA              13316   2004       STE         00:29:22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1  IVAN SARA NATALIE              14334   2004       SS7         00:29:28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2  COMSA CATALINA DIANA           12783   2003       SSB         00:29:29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23  TOLEA CLAUDIA IOANA            12810   2003       STE         00:29:32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24  BALAZS MELINDA                 10470   1999       MBV         00:29:33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25  HARABAGIU IOANA                13521   2004       MBR         00:29:35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26  DASCAL ALEXIA                  11750   2001       UCJ         00:29:37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27  PRIOTEASA ANA MARIA ADELA       7549   1996       UPT         00:29:38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28  MERA RALUCA                    11203   2001       SHD         00:29:39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29  GHERGHEL MELISA                12252   2002       BAM         00:29:42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30  CHITA ANDREEA ELENA            11302   2003       CPT         00:29:4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31  SARBULESCU ANDREEA LOREDA      11322   2000       LER         00:29:52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32  VLAICU ANDREEA  IOANA          11536   2001       PCT         00:29:5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3  MATICIUC ALEXANDRA             13609   2004       MBV         00:29:58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34  BUZDUGAN ADELINA ELENA          8496   1996       UPT         00:29:60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35  POPA LEONA                     13256   2004       BAM         00:29:62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36  TRUSCA CARINA MARIA            13644   2004       STM         00:29:66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37  STEFURA ANA-MARIA ALEXAND      13798   2004       DEL         00:29:74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8  BACIUNA ROBERTA ELISA          12710   2003       SRT         00:29:76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39  DRAGOMIR ANA MARIA             10779   2000       STE         00:29:77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39  RUS REBECA STEFANIA            13128   2003       CMC         00:29:77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41  BUZEA ANA MARIA                11020   2001       STE         00:29:80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2  PADURARIU CARINA FLORINA       11883   2002       SCB         00:29:85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3  KISS BOGLARKA DENISSZA         14197   2003       COR         00:29:9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43  AHMAD SAMIRA ALEXANDRA         13210   2004       ATM         00:29:9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5  KOKKINAKIS ELENA MARIA         11366   2001       STE         00:29:9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45  OLTEANU ANA MARIA              11722   2001       CPT         00:29:9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7  BECSI IULIA ALEXIA             13556   2004       LBM         00:29:95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48  SICOE ANA                      12917   2003       SCB         00:30:11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9  CALA IASMINA MARIA             13642   2004       STM         00:30:15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50  MALUTAN MARA GABRIELA          13354   2004       CMB         00:30:18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51  SERMAN IOANA ALEXANDRA         13432   2004       CSO         00:30:20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52  OLOCSVARI NORA KRISZTINA       12293   2002       CMC         00:30:21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53  TOMUTA IRINA ALEXANDRA         11645   2001       LER         00:30:28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54  TILA VANESSA MARIA             11864   2004       WIN         00:30:30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55  POPESCU ANDREEA IOANA          13190   2004       MAR         00:30:31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56  SALAJAN ANTONIA                12787   2003       LBM         00:30:34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57  SCORTEA ECATERINA              12558   2003       STE         00:30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58  GAITAN ANA-MARIA               15477   2003       CBV         00:30:49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59  VADUVA BIANCA STEFANIA         13834   2001       CTR         00:30:55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60  PASCU DIANA ALEXANDRA          12857   2003       ACT         00:30:56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60  CHELU REBECA                   12101   2002       LER         00:30:56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62  GEORGESCU MARIA ALEXIA         12792   2002       SS1         00:30:57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63  COMAN CORINA IOANA             13263   2004       STE         00:30:62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64  DRAGUSI ALINA MARIA            13709   2004       CSO         00:30:6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65  POPA MADALINA ELENA            12700   2003       CSO         00:30:64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66  ARTENE MARIA RALUCA            12526   2003       CSG         00:30:65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67  HAULICA ANCA ELENA             13290   2004       SHD         00:30:75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68  ALEXANDRU BRIANA STEFANIA      12718   2003       SRT         00:30:7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69  DICULESCU IULIA ALEXANDRA      13068   2004       DAC         00:30:79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70  MITU ANDRA ELENA               13072   2003       DAC         00:30:86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71  MIRA MARIA ANDREEA             12699   2003       SHD         00:30:9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72  BRADEAN LUOANA LORENA          11674   2001       GAR         00:30:91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73  CONSTANTIN DIANA               13400   2004       STE         00:30:9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74  POP OTILIA LAVINIA             12835   2003       BAM         00:30:98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74  ZAMFIROIU MIRUNA PAULA         13612   2003       MBV         00:30:98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76  SCARLATESCU SABRINA             9926   1999       UPT         00:31:10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77  DUMITRESCU CRISTINA            13058   2004       STE         00:31:15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78  TRANDAFIR IRIS ELENA           13712   2004       CSO         00:31:16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9  ENCIU DARIA TEODORA            12287   2002       MBR         00:31:28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80  MOTOS LETITIA ANDREEA          13208   2004       ATM         00:31:29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81  NICOLAESCU LIVIA IOANA         13955   2002       CTR         00:31:44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82  RADU NOEMI MARIA               13252   2004       BAM         00:31:54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83  TARABEGA ANCA MARIA            13312   2004       CSO         00:31:64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83  HERLAS KARINA LUANA            11559   2001       STM         00:31:64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85  RAD SARAH DAMARIS              12876   2003       MAR         00:31:65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86  COMARNICEANU FLAVIA             9955   1999       LER         00:31:74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87  POPESCU ANA                    12374   2001       SSB         00:31:79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88  CRISAN DENISA                  14727   2004       ALB         00:31:82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89  TUDORESCU IOANA                15450   2004       STE         00:31:85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90  FLOREA ANA GEORGIANA           14396   2002       CBV         00:32:10           40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91  STANICA MARIA                  13714   2004       ASP         00:32:12           4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92  PRECOB CRETU ANISIA            13206   2004       ATM         00:32:30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3  MINDRUTA BIANCA MARIA          13073   2004       DAC         00:32:32           3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94  BALOG HENRIETTA                15156   2003       VSK         00:32:46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95  DRAGOMIR ANDREEA ALEX.         13267   2003       DAC         00:32:50           3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96  DRAGOMIR DARIA PAULA           12766   2003       CSO         00:32:72           3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97  BERGHER SELINE                 12918   2003       SRT         00:32:73           3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98  TICIU DIANA MARIA              13645   2004       STM         00:32:83           3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99  EFREM ISABELA ARIANA           12977   2004       SRT         00:32:93           3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99  BORUSTEANU ANDREEA             13648   2004       STM         00:32:93           3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01  TICA DELIA MARIA               14119   2004       CSN         00:32:96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02  ILEA NARCISA                   13563   2004       LBM         00:33:21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03  MATEI GUIMAN ALEXIA MARIA      13734   2004       LER         00:33:36           3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04  LUCHIAN ALEXIA                 12725   2003       SRT         00:33:48           35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05  ISPAS ANDREEA FLORENTINA       14513   2004       MSB         00:33:78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106  ILISEI ERICA                   14421   2004       STE         00:34:05           33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07  BOCANEALA ELENA                13522   2004       AGL         00:34:20           3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08  DUMITRU ANA MARIA BIANCA       13428   2004       LE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108  GUIAS MEG LIDIA                12269   2002       DEL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10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10  ALFOLDY BOGLARKA               13726   2004       CO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111  BOTEZATU ELENA BIANCA          14469   2002       CBV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112  HUSZAR INGRID                  12329   2003       CO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14  MANHARDT SIERRA CHRISTINA      15474   2004       CB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114  VLADUTU GEORGIANA               9864   1999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 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4     1  COSTE ALIN                      6783   1992       DIN         00:23:52           7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4     2  RATIU GEORGE ADRIAN            10622   2000       STE         00:23:55           6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5     3  PATRU VLADUT ALEXANDRU          5557   1989       UPT         00:23:68           6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4     4  RADU MARIUS                     6147   1992       CSB         00:23:71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3     5  STAN LEON                      11929   2002       CSO         00:24:07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6  ANGHEL ANDREI MIRCEA            9723   1998       CSO         00:24:13           6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 7  PATURCA VLAD                   10375   1999       CSO         00:24:28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5     8  UNGUR ANDREI                    9364   1998       MBV         00:24:29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 9  ROSIORU PAUL ANDREI             9371   1998       CSO         00:24:37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2    10  STOICA C-TIN GEORGE ALEX.      10736   2000       STE         00:24:41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6    11  ANCUTA ALEXANDRU VASILE         7793   1994       UPT         00:24:48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6    12  DRUGA RARES ANDREI             11657   2001       CSB         00:24:54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3    13  COSTE FLORIN                    9310   1998       DIN         00:24:60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2    14  NICUSAN DANIEL ALEXANDRU       11349   2001       CPT         00:24:61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15  RUSEN ANDREI                    9865   1999       STE         00:24:72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6  ROTUNDU CRISTIAN                6863   1994       STE         00:24:86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7  GRADINARU ANDREI RAZVAN         7708   1995       FAR         00:24:95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18  TRANULEA CRISTIAN VIRGIL       11521   2000       PCT         00:25:10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9  SANDU ROBERT CRISTIAN          11981   2002       SS1         00:25:12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8    20  COSTROJ ANTONIO ANDREI         10702   2002       STE         00:25:15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21  MADARAS MARIA ANTON            10049   1999       SSB         00:25:30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1    22  POP CALIN DUMITRU              10487   2000       CMC         00:25:34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23  SILAGHI RARES                  11411   2001       LBM         00:25:45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4  NEAMA RAUL EMANUEL              9780   1998       CBV         00:25:51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7    25  IORDACHESCU BOGDAN IONUT        7533   1995       UPT         00:25:52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26  ICOBESCU GABRIEL               12170   2002       STM         00:25:54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26  BADESCU PETRUT OVIDIU          10554   2000       CPT         00:25:54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28  NITU MARIUS ADRIAN             12935   2003       LER         00:25:60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29  BABICIU SEBASTIAN ADRIAN       11414   2001       LBM         00:25:6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29  VAIPAN RADU                    11060   2000       MTS         00:25:6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1    31  CROITOR IULIUS SEBASTIAN       12048   2002       STE         00:25:72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32  SCHMELAS ERWIN                 12705   2003       SRT         00:25:73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33  TANASIE RARES GHEORGHE         12160   2002       STM         00:25:7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33  RADU MARIUS THEODOR            10561   2001       LPT         00:25:7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35  POPA ANDREI MIHAI              10854   2002       STE         00:25:75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36  DRAGOTA ETIENNE LAURENTIU      12847   2003       STM         00:25:88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37  TEODORESCU BOGDAN               9442   1998       CBV         00:25:93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8  ARBA ADRIAN CRISTIAN           10316   1999       MTM         00:25:94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39  PACIOIANU VASILE ALEX.         10178   2000       LPT         00:25:96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0  PETRACHE ALEXANDRU             11991   2002       CBV         00:25:9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40  POPA VICENTZO NICOLAS          12083   2002       LER         00:25:9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42  POPESCU DENIS LAUREAN          12721   2003       SRT         00:25:98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3  BRACACI DANIEL                 11124   1998       CSO         00:26:05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44  CUZUBAN SEBASTIAN ANDREI       11612   2001       LER         00:26:07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45  DAMIAN PATRICK ADORIAN         12166   2002       ATM         00:26:08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46  LAZAR ANDREI                   11939   2002       GAR         00:26:1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7    47  TATAR GHEORGHE CRISTIAN         6527   1991       UPT         00:26:15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48  BUZLEA SEBASTIAN IOAN          10125   2002       COR         00:26:19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49  PLESA ANDREI                    9114   1997       UCJ         00:26:21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50  CARAVAN BOGDAN ANDREI          11491   2001       SRT         00:26:25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8    51  MESZAROS BALAZS                12547   2003       CPT         00:26:27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52  LASZLO ZOLTAN                  11667   2001       MAR         00:26:31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3  LEUCUTA LEONARD                10965   2000       ATM         00:26:36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4  RUSEN COSTIN ALIN              12641   2003       LER         00:26:37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55  DEZNAN LUCA                    11936   2002       GAR         00:26:3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55  PREDA  DAVID BOGDAN            11412   2001       LBM         00:26:3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57  FLOREA MIHNEA IOAN             11770   2001       STE         00:26:41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58  BARABAS ANDRAS                 14464   2003       CSG         00:26:4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59  BALTOI ANDREI                  11710   2000       LPT         00:26:4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60  LANCEA COSMIN                    608   1980       MTM         00:26:52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61  HANCU ALEXANDRU                10857   2001       LBM         00:26:61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62  DABIJA CRISTINEL GABRIEL       10500   2000       LBM         00:26:62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63  COZMUTA CEZAR CRISTIAN         12788   2001       LBM         00:26:69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64  MIHALACHE ALEXANDRU CIPRI      11418   2001       LBM         00:26:7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65  STOIAN ALBERTO GABRIEL         12571   2002       LER         00:26:72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66  PUNGA DRAGOS GEORGE            11554   2000       MBR         00:26:80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67  BOTEZ DANIEL STEFAN            11762   2002       CSB         00:26:82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68  LEU RAZVAN CONSTANTIN          11533   2001       PCT         00:26:85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69  ALEXANDRESCU MIHAI             16238   2001       CMC         00:26:87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70  IRINCA BOGDAN IONUT            12059   2001       UNR         00:26:90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71  OPREA FLORIN ANTONIO           13682   2001       LER         00:26:91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71  GAGIU TUDOR GABRIEL            11766   2001       STE         00:26:91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73  VERMAN CRISTIAN                12606   2003       SCB         00:26:9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74  ILIES DARIUS MIHAI             12527   2003       GAR         00:26:96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5  PAVEL C-TIN CLAUDIU            13957   2001       CTR         00:27:07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75  PAPUC DAVID ALEXANDRU          12277   2002       MBR         00:27:07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77  ISTRATE BOGDAN CRISTIAN        12695   2003       SHD         00:27:11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77  VIJU TIBERIU GEORGE            10011   1999       SPL         00:27:11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9  IONESCU ANDREI ALEX.            9919   2001       CPT         00:27:1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79  CISMAS BOGDAN ALEXANDRU        11648   2001       LER         00:27:1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81  JURCHESCU MIHAI                11954   2002       ATM         00:27:19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82  STOICESCU ADRIAN GABRIEL       10732   2000       PCT         00:27:20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83  FARA NICOLAE IOSIF CASIAN      12063   2002       UNR         00:27:3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84  NICOLAE ANDREI CRISTIAN        10533   2002       LPT         00:27:37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85  DANILA CRISTIAN NICOLAE        13108   2001       STE         00:27:40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86  PASCU NICU LAURENTIU           12924   2003       LER         00:27:41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87  GAVANESCU IONUT CATALIN        13167   2002       CPT         00:27:48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88  WOLF DENIS                     12234   2002       SRT         00:27:51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89  CIAUS CATALIN IONUT            11241   2001       SPL         00:27:54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90  DUTU ALEXANDRU NICOLAE         10599   2000       SSB         00:27:56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91  LUNGU SEBASTIAN MIHAI          12999   2003       SGL         00:27:71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92  IONITA RARES                   12927   2003       SS1         00:27:72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93  FINTINA VLAD                   11959   2002       SHD         00:27:74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94  MATEI FRANCISC MIHAI           12294   2002       CMC         00:27:76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95  OTOIU LUCA IOAN                11052   2001       CPT         00:27:77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96  GYENGE ATTILA                  14465   2003       CSG         00:27:78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97  OLTEANU RADU ION               11449   2001       SS7         00:27:81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98  NEMTOI IOAN STEFAN             13835   2000       SPL         00:27:90           4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99  MARGARIT ALEXANDRU             12753   2003       SPL         00:27:91           4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00  TENU FLOROIU ENRIQUE GABR      16819   2003       GAR         00:27:9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100  SIMION MATEI ALEXANDRU         13052   2003       LER         00:27:9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102  TAMASAN DAN MIHAI              11983   2000       SS1         00:28:04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103  PETER ARTHUR CRISTIAN          12564   2003       STE         00:28:06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04  ADAM TOMA                      12865   2003       CSN         00:28:10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105  KUGELMAN PATRICK ALEX.         12883   2003       MAR         00:28:13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06  BOGDAN OVIDIU MATEI            15961   2003       STE         00:28:16           4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07  ISTRATE ALEX. CONSTANTIN       16823   2003       CSN         00:28:19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108  POPA GABRIEL FLORIAN            5893   1992       UPT         00:28:22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109  COMAN TUDOR AXEL               14335   2001       SS7         00:28:23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109  MORARIU LUCA IOAN              12567   2003       CSO         00:28:23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111  PREDA LUCA IOAN                13107   2003       CSO         00:28:31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112  OLTEANU VLAD ANDREI            12869   2003       SS1         00:28:33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113  IONITA NICOLAE ANDREI           5100   1989       UPT         00:28:37           40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114  SAPLACAN RADU VIOREL           13735   2002       STE         00:28:47           3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115  CABUZ PAUL OCTAVIAN            12079   2002       MBV         00:28:48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116  LEOPA DENIS IULIAN             12595   2003       MBR         00:28:50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17  ALEXANDRU EDMOND FLORIN        12731   2003       SPL         00:28:51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18  KOKKINAKIS VASILEIOS           12813   2003       STE         00:28:54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119  GHEORGHE STEFAN LUCIAN         11297   2002       CPT         00:28:63           3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120  COSTACHE ALEXANDRU GABRIE      12563   2003       CSO         00:28:76           3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21  DOBRE DANIEL GABRIEL           12645   2003       CSO         00:28:89           3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122  VASILE ADRIAN FLORIN           13308   2002       SS7         00:29:00           3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23  COZMUTA TUDOR CALIN            12789   2003       LBM         00:29:03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124  CIUTACU ROBERT C-TIN           12823   2003       MBR         00:29:04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125  TATAR ALEXANDRU                12968   2003       POL         00:29:11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26  VRABETE ALEXANDRU NICOLAE      15636   2002       CPT         00:29:17           3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27  GRUBACICHI ALEN                12314   2003       STM         00:29:25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28  SCARLAT RAZVAN GABRIEL         13075   2003       CPT         00:29:26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29  FRINCU MIHAI ALEXANDRU         13953   2003       CTR         00:29:28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30  POSTOLACHE EDUARDO ANTONI      13954   2002       CTR         00:29:44           3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31  SALAJAN MARCK STEFAN           13048   2003       CSO         00:29:53           3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132  GHINESCU IULIAN ALEXANDRU      13394   2003       SPL         00:29:61           3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33  DEMIAN NICHOLAS CRISTIAN       12830   2003       LBM         00:29:84           3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34  DUTULESCU ANDREI ALEXANDR      13069   2003       DAC         00:30:05           3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35  ALDESCU IONUT FLORENTIN        11977   2002       LPT         00:30:09           33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36  SIPOTEANU ALEXANDRU IONUT      13076   2003       DAC         00:30:12           3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37  CHIRA DAVID CRISTIAN           15643   2003       CPT         00:30:28           3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38  DINCA ANDREEAS                  9613   1998       CPT         00:30:41           3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39  SPRIANU MARIAN PETRICA         12861   2003       CSN         00:31:10           30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40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41  CRISTEA TUDOR ADRIAN           14296   2003       PC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141  DABA COSMIN                    10903   2000       SR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142  GAVRILA IONUT MADALIN          12824   2003       MB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44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144  CONSTANTIN EDUARD RAZVAN       10726   2000       PC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145  OLARU LEONARD ANDREI            9475   1999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 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1  GADEA MARIA CLAUDIA            11021   2001       STE         02:23:72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DOBRIN ALEXANDRA                6556   1993       UPT         02:24:75           6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3  DRAGOI ANDREEA RAMONA          11922   2002       STE         02:25:33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4  PUSZTAY DORIS                  10844   2000       BAM         02:26:94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5  HUSZAR INGRID                  12329   2003       COR         02:28:30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6  TOLEA CLAUDIA IOANA            12810   2003       STE         02:28:46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7  BUZLEA IOANA                   10126   2000       COR         02:28:65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RUSU ROBERTA CRISTINA          11582   2001       LER         02:31:85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9  BADRALEXI KATHERINA            12521   2003       CMC         02:32:35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0  MICLAUS VIVOSCHI SANDRA        10434   1999       CMC         02:32:46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1  NAIDIN ALEXANDRA PATRICIA      13315   2004       STE         02:34:2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2  NITU ANTONIA DARIA             11538   2001       STE         02:34:86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3  CEACA MOCAN DIANA STEF.        13706   2004       CMC         02:34:8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4  GIURCA CRISTINA LUCIA AND      11680   2001       MTM         02:34:91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5  FANGLI HENRIETTA               11346   2001       STG         02:36:81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6  ILIE MARIA MIRUNA               9522   2001       LPT         02:37:1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7  POP OTILIA LAVINIA             12835   2003       BAM         02:37:53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8  KISS BOGLARKA DENISSZA         14197   2003       COR         02:37:91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9  BUDRIS DARIA ANASTASIA         12698   2003       SHD         02:38:26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0  ILIE IOANA                     12790   2003       DAC         02:38:80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1  MATICIUC ALEXANDRA             13609   2004       MBV         02:39:9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2  ZAHARIA DELIA ANA MARIA        11778   2002       DEL         02:40:23           4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3  STANESCU BEATRICE ELENA        11294   2001       CPT         02:40:39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4  SALAJAN ANTONIA                12787   2003       LBM         02:40:96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5  IVAN SARA NATALIE              14334   2004       SS7         02:41:1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6  TILA VANESSA MARIA             11864   2004       WIN         02:41:54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7  STROE TEODORA SIMINA           11223   2001       PCT         02:41:88           47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8  CRISAN DENISA                  14727   2004       ALB         02:42:4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9  POPA LEONA                     13256   2004       BAM         02:42:4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0  DICULESCU IULIA ALEXANDRA      13068   2004       DAC         02:43:89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1  MOTOS LETITIA ANDREEA          13208   2004       ATM         02:43:94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2  DUMITRESCU CRISTINA            13058   2004       STE         02:44:53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3  MAXIN MELISSA OCTAVIA          10624   2000       CMC         02:44:86           4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4  COMAN CORINA IOANA             13263   2004       STE         02:45:33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5  HORGA IOANA AMELIA             13153   2004       STG         02:45:83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6  SALAVASTRU ELENA               13519   2004       AGL         02:47:00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7  ZAMFIROIU MIRUNA PAULA         13612   2003       MBV         02:48:93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8  OLTEANU ALEXIA IOANA           13314   2004       STE         02:49:77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9  VADUVA BIANCA STEFANIA         13834   2001       CTR         02:50:05           4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0  FAGETAN IULIA                  12786   2003       SSB         02:50:44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1  HORNEA ANDREEA ANDA            12908   2003       STM         02:52:42           3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2  PINZARIU TEODORA IOANA         15153   2004       MBR         02:58:45           35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3  BACIUNA ROBERTA ELISA          12710   2003       SR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3  SCARLATESCU SABRINA             9926   1999       U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5  EFREM ISABELA ARIANA           12977   2004       SR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5  RAD SARAH DAMARIS              12876   2003       MA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6  COZMA SANZIANA MARIA           12392   2003       AL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7  CIOBANU CRISTIANA IOANA        13201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8  POPESCU ANDREEA IOANA          13190   2004       MA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9  CONSTANTIN DIANA               13400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1  TARABEGA ANCA MARIA            13312   2004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1  CHIBULCUTEAN MARIA BEATRI      13026   2004       EMA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2  VLADUTU GEORGIANA               9864   1999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 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1  MARTIN DANIEL CRISTIAN         12614   2000       SCB         02:07:48           7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 2  SIMON ANDREI SEBASTIAN          8824   1997       DIN         02:11:89           6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3  FODOR BOGDAN ALEXANDRU          8312   1995       CPT         02:12:01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4  GERGELY MIHAI                  12963   2003       CMC         02:13:47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OANCEA GEORGE CRISTINEL         8229   1995       PET         02:13:63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5  NICUSAN DANIEL ALEXANDRU       11349   2001       CPT         02:13:63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7  BONEA SABIN                     9982   1999       STE         02:13:80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8  RUS DRAGOS                      9236   1997       UCJ         02:14:60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9  BRAN IONEL                     10697   2000       STE         02:14:69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0  IONESCU MIHNEA IOAN            11653   2001       STE         02:14:83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1  STAN LEON                      11929   2002       CSO         02:14:96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2  MESZAROS BALAZS                12547   2003       CPT         02:15:43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3  BADEATA ALEXANDRU COSTEL        8494   1996       UPT         02:15:80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4  COMAN LIVIU ALEXANDRU          11930   2002       STE         02:15:95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5  MARTON ARNOLD                  11211   2001       SHD         02:16:26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6  DUMITRACHE TOBIAS GEORGE       12891   2003       CSO         02:17:75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7  ABIBULA ATILA                   8089   1995       FAR         02:17:99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8  VAIPAN RADU                    11060   2000       MTS         02:19:03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9  DUMITRACHE GABRIEL IOAN        11598   2001       LER         02:19:57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0  NICOLAE ALEXANDRU FLORIN       11290   2003       CPT         02:21:02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1  TANASIE RARES GHEORGHE         12160   2002       STM         02:21:37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2  ILOVICEANU GEORGE              11961   2002       SHD         02:22:14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3  LEMNARU MATEI IOAN             12099   2002       CSO         02:22:15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4  SARAC CATALIN EMANUEL          10649   2000       GAR         02:22:55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5  SCHMELAS ERWIN                 12705   2003       SRT         02:22:67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6  PETRACHE ALEXANDRU             11991   2002       CBV         02:22:7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7  STAFIE CALIN                   11072   2000       SSV         02:22:88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8  CALIN RARES MIHAI              11893   2000       ATM         02:22:96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9  PREDA IOAN ALEXANDRU           11518   2002       PCT         02:23:80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0  VOICAN RARES ANDREI            13277   2002       DAC         02:23:88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1  TIMOFTE MARIUS GABRIEL         12694   2003       SHD         02:24:04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2  STOLTZ MARKUS                  13051   2003       REN         02:24:66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3  POPESCU DENIS LAUREAN          12721   2003       SRT         02:25:05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4  ROGOVEANU VLAD ANDREI          13803   2003       PCT         02:26:27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5  GANEA CRISTIAN STEFAN          12822   2003       MBR         02:26:44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6  POPA VICENTZO NICOLAS          12083   2002       LER         02:27:15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37  BUZLEA SEBASTIAN IOAN          10125   2002       COR         02:27:65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8  MORARIU LUCA IOAN              12567   2003       CSO         02:28:11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9  PACIOIANU VASILE ALEX.         10178   2000       LPT         02:28:33           45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0  ROTARU VLAD                    12777   2003       SSB         02:28:98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1  OLARIU ALEXANDRU ADRIAN        11903   2002       SSB         02:30:26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2  PREDA LUCA IOAN                13107   2003       CSO         02:30:34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3  PAVEL C-TIN CLAUDIU            13957   2001       CTR         02:31:14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4  GRIGORE ANDREI                 12889   2003       CSO         02:31:22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5  ISTRATE ALEX. CONSTANTIN       16823   2003       CSN         02:32:21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6  DUTULESCU ANDREI ALEXANDR      13069   2003       DAC         02:32:39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7  GAVANESCU IONUT CATALIN        13167   2002       CPT         02:34:85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8  OLTEANU VLAD ANDREI            12869   2003       SS1         02:35:75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9  LUNGU SEBASTIAN MIHAI          12999   2003       SGL         02:37:84           3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0  MADARAS FILIP GABRIEL          11818   2002       SSB         02:38:53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1  POSTOLACHE EDUARDO ANTONI      13954   2002       CTR         02:39:84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2  VRABETE ALEXANDRU NICOLAE      15636   2002       CPT         02:48:95           3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3  CHIRA DAVID CRISTIAN           15643   2003       CPT         02:52:82           2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4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4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55  HAIDUCU LAURENTIU               9918   2001       CPT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7  MURESAN DAVID CLAUDIU          12373   2002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7  PADURARU ANDREI FLORIN         10882   2000       SHD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8  MARTIN MAXIMILIAN ROBERT       10176   2002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9  DEMIAN NICHOLAS CRISTIAN       12830   2003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0  DRUGA RARES ANDREI             11657   2001       CSB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62  MAILAT EDUARD GABRIEL           9974   1999       LE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63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 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DASCAL ANA IULIA               11810   2002       UCJ         04:28:90           6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COLTI DUMITRESCU EMILIA        10001   1999       PET         04:31:11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SAVASTITA SIMONA ALEX.         11038   2000       STE         04:32:63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4  SCHNEIDER KRISTINA MARIA       11809   1999       MBV         04:33:75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5  GADEA MARIA CLAUDIA            11021   2001       STE         04:35:08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6  SPINU CLARA ANDREEA            11998   2003       SPL         04:35:42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KORPONAY KATA                  10501   2000       UCJ         04:38:51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DRAGOI ANDREEA RAMONA          11922   2002       STE         04:40:41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9  MUNTEAN DIANA ANAMARIA         11184   2001       CMC         04:40:81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0  ILIE BIANCA MARIA              13311   2004       STE         04:43:45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1  SCORTEA ECATERINA              12558   2003       STE         04:46:21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2  MITU ANDRA ELENA               13072   2003       DAC         04:47:65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3  MINDRUTA BIANCA MARIA          13073   2004       DAC         04:51:39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4  DANILA TIA MARIA               13109   2001       STE         04:52:12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5  BADRALEXI KATHERINA            12521   2003       CMC         04:52:74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6  BECSI IULIA ALEXIA             13556   2004       LBM         04:52:8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7  CEACA MOCAN DIANA STEF.        13706   2004       CMC         04:52:9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8  AHMAD SAMIRA ALEXANDRA         13210   2004       ATM         04:53:14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9  ILIE MARIA MIRUNA               9522   2001       LPT         04:53:20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0  KOKKINAKIS ELENA MARIA         11366   2001       STE         04:56:00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1  VAJAS ZSOFIA                   14557   2003       CMC         04:58:5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2  RAPOLTI ESZTER                 13773   2004       CMC         04:59:35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3  RADULESCU RAISA ELENA          11274   2003       LPT         04:59:51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4  CHITA ANDREEA ELENA            11302   2003       CPT         05:00:52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5  HAULICA ANCA ELENA             13290   2004       SHD         05:00:81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6  RADU MARIA GEORGIANA           13703   2004       CMC         05:01:98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7  OLTEANU ANA MARIA              11722   2001       CPT         05:04:42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8  TUDORESCU IOANA                15450   2004       STE         05:04:67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9  SERMAN IOANA ALEXANDRA         13432   2004       CSO         05:06:76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0  RADU NOEMI MARIA               13252   2004       BAM         05:07:0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1  IACOB DIANA MARIA              13485   2004       ALB         05:09:29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2  MALUTAN MARA GABRIELA          13354   2004       CMB         05:09:95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3  DRAGOMIR ANDREEA ALEX.         13267   2003       DAC         05:10:02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4  NICOLAESCU LIVIA IOANA         13955   2002       CTR         05:11:14           43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5  MIRON ANDREEA MARIA            14541   2003       CMC         05:18:24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6  GAITAN ANA-MARIA               15477   2003       CBV         05:18:65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7  POPA MADALINA ELENA            12700   2003       CSO         05:20:41           40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8  OLOCSVARI NORA KRISZTINA       12293   2002       CMC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8  PLES MARA                      13655   2003       SMA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9  VLAICU ANDREEA  IOANA          11536   2001       PC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1  DRAGAN DARIA CRISTIANA         14414   2003       EMA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1  BALOG HENRIETTA                15156   2003       VSK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 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SCARLAT BOGDAN ANDREI           8374   1997       DIN         04:06:50           7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2  ARTIMON ALIN ALEXANDRU          7028   1992       CSB         04:09:92           6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PETRE BOGDAN MIHAI              8963   1997       UPT         04:10:29           6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POP CALIN DUMITRU              10487   2000       CMC         04:10:30           6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5  BOTA ANDREI NICUSOR             9324   1998       MBV         04:10:59           6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RUSEN ANDREI                    9865   1999       STE         04:11:16           6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7  MARINESCU POPAZOV ANDREI        9481   2000       CPT         04:14:42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8  COTOS SERBAN                   12342   2002       SVU         04:14:95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9  BADARAU RAUL SEBASTIAN         10885   2000       SHD         04:15:75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0  POPA ANDREI MIHAI              10854   2002       STE         04:17:81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1  BABICIU SEBASTIAN ADRIAN       11414   2001       LBM         04:17:86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2  TULEA SEBASTIAN NICOLAE        10721   2001       PCT         04:18:19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3  IACOB VICTOR STEFAN            11210   2001       SHD         04:21:83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4  TOMA OCTAVIAN                  10790   2000       CSO         04:22:40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5  CROITOR IULIUS SEBASTIAN       12048   2002       STE         04:24:16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6  RADU MARIUS THEODOR            10561   2001       LPT         04:25:52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7  VOICAN RARES ANDREI            13277   2002       DAC         04:28:0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8  STEFANESCU BOGDAN ALEX.        12297   2001       CSO         04:28:20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9  TIRLEA IONUT GABRIEL           11147   2000       CPT         04:29:20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MARTIN MAXIMILIAN ROBERT       10176   2002       LPT         04:29:27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1  ARPIN VLAD GABRIEL             11152   2000       LER         04:30:23           5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2  KOKKINAKIS VASILEIOS           12813   2003       STE         04:30:24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3  RUSEN COSTIN ALIN              12641   2003       LER         04:30:76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4  CIAUS CATALIN IONUT            11241   2001       SPL         04:32:10           5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5  PICIORUS ALEXANDRU             12000   2002       SPL         04:33:0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6  REMZING VLAD ADRIAN            11735   2001       ATM         04:33:10           5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7  KUGELMAN PATRICK ALEX.         12883   2003       MAR         04:34:78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8  FLOREA MIHNEA IOAN             11770   2001       STE         04:34:96           5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9  STOLTZ MARKUS                  13051   2003       REN         04:39:32           4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0  SIMION MATEI ALEXANDRU         13052   2003       LER         04:39:80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1  CISMAS BOGDAN ALEXANDRU        11648   2001       LER         04:40:77           48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2  SCARLAT RAZVAN GABRIEL         13075   2003       CPT         04:41:85           4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3  CUZUBAN SEBASTIAN ANDREI       11612   2001       LER         04:41:87           4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4  SIPOTEANU ALEXANDRU IONUT      13076   2003       DAC         04:47:95           4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5  NITU MARIUS ADRIAN             12935   2003       LER         04:47:99           4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6  GHEORGHE STEFAN LUCIAN         11297   2002       CPT         04:53:03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7  TATAR ALEXANDRU                12968   2003       POL         05:00:48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8  HAIDUCU LAURENTIU               9918   2001       CPT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8  RAIU FLORIN ALEXANDRU           7916   1994       DIN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0  ARBA ADRIAN CRISTIAN           10316   1999       MT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0  NICOLAE ANDREI CRISTIAN        10533   2002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1  PASCU NICU LAURENTIU           12924   2003       LER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2  BONEA SABIN                     9982   1999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3  OTOIU LUCA IOAN                11052   2001       C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5  MADARAS SABIN AUGUSTIN         10460   2000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6  HENTIA ALEXANDRU GEORGE        12573   2001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TINERET SI JUNIORI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5.03.2018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5 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 1  DASCAL ANA IULIA               11810   2002       UCJ         00:26:87           6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 2  IVAN JASMINNE ANNE MARIE       11364   2001       STE         00:27:49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3  GADEA GABRIELA IOANA           11923   2002       STE         00:27:59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4  DENIEUL CATINCA                12106   2002       CSO         00:27:75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 5  RATIU MAYSA                    12969   2003       STE         00:27:90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6  VISAN NICOLE                   15650   2004       ATM         00:28:42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 7  GARBOAN HELSINIA MIHAELA       12290   2002       CMC         00:28:57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8  NOTINGHER CARINA               11067   2002       STM         00:28:71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 9  CONSTANTINESCU SARA MARIA      13716   2004       CSO         00:28:78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DANILA TIA MARIA               13109   2001       STE         00:28:80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11  BASCARAU ALEXIA MARIA          12540   2003       GAR         00:28:8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2  COJOCARU ALINA GEORGIANA       11660   2001       SCB         00:29:02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13  IOANA DARIA MARIA              13316   2004       STE         00:29:22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4  IVAN SARA NATALIE              14334   2004       SS7         00:29:28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5  COMSA CATALINA DIANA           12783   2003       SSB         00:29:29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6  TOLEA CLAUDIA IOANA            12810   2003       STE         00:29:32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17  HARABAGIU IOANA                13521   2004       MBR         00:29:35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8  DASCAL ALEXIA                  11750   2001       UCJ         00:29:37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19  MERA RALUCA                    11203   2001       SHD         00:29:39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20  GHERGHEL MELISA                12252   2002       BAM         00:29:42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21  CHITA ANDREEA ELENA            11302   2003       CPT         00:29:4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22  VLAICU ANDREEA  IOANA          11536   2001       PCT         00:29:5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3  MATICIUC ALEXANDRA             13609   2004       MBV         00:29:58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24  POPA LEONA                     13256   2004       BAM         00:29:62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25  TRUSCA CARINA MARIA            13644   2004       STM         00:29:66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26  STEFURA ANA-MARIA ALEXAND      13798   2004       DEL         00:29:74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7  BACIUNA ROBERTA ELISA          12710   2003       SRT         00:29:76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8  RUS REBECA STEFANIA            13128   2003       CMC         00:29:77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29  BUZEA ANA MARIA                11020   2001       STE         00:29:80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0  PADURARIU CARINA FLORINA       11883   2002       SCB         00:29:85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1  KISS BOGLARKA DENISSZA         14197   2003       COR         00:29:9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31  AHMAD SAMIRA ALEXANDRA         13210   2004       ATM         00:29:9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3  KOKKINAKIS ELENA MARIA         11366   2001       STE         00:29:9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33  OLTEANU ANA MARIA              11722   2001       CPT         00:29:9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35  BECSI IULIA ALEXIA             13556   2004       LBM         00:29:95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36  SICOE ANA                      12917   2003       SCB         00:30:11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37  CALA IASMINA MARIA             13642   2004       STM         00:30:15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8  MALUTAN MARA GABRIELA          13354   2004       CMB         00:30:18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39  SERMAN IOANA ALEXANDRA         13432   2004       CSO         00:30:20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40  OLOCSVARI NORA KRISZTINA       12293   2002       CMC         00:30:21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41  TOMUTA IRINA ALEXANDRA         11645   2001       LER         00:30:28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42  TILA VANESSA MARIA             11864   2004       WIN         00:30:30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43  POPESCU ANDREEA IOANA          13190   2004       MAR         00:30:31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4  SALAJAN ANTONIA                12787   2003       LBM         00:30:34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45  SCORTEA ECATERINA              12558   2003       STE         00:30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46  GAITAN ANA-MARIA               15477   2003       CBV         00:30:49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47  VADUVA BIANCA STEFANIA         13834   2001       CTR         00:30:55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8  PASCU DIANA ALEXANDRA          12857   2003       ACT         00:30:56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48  CHELU REBECA                   12101   2002       LER         00:30:56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50  GEORGESCU MARIA ALEXIA         12792   2002       SS1         00:30:57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51  COMAN CORINA IOANA             13263   2004       STE         00:30:62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52  DRAGUSI ALINA MARIA            13709   2004       CSO         00:30:6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53  POPA MADALINA ELENA            12700   2003       CSO         00:30:64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54  ARTENE MARIA RALUCA            12526   2003       CSG         00:30:65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55  HAULICA ANCA ELENA             13290   2004       SHD         00:30:75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56  ALEXANDRU BRIANA STEFANIA      12718   2003       SRT         00:30:7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57  DICULESCU IULIA ALEXANDRA      13068   2004       DAC         00:30:79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58  MITU ANDRA ELENA               13072   2003       DAC         00:30:86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9  MIRA MARIA ANDREEA             12699   2003       SHD         00:30:9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0  BRADEAN LUOANA LORENA          11674   2001       GAR         00:30:91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61  CONSTANTIN DIANA               13400   2004       STE         00:30:9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62  POP OTILIA LAVINIA             12835   2003       BAM         00:30:98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62  ZAMFIROIU MIRUNA PAULA         13612   2003       MBV         00:30:98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64  DUMITRESCU CRISTINA            13058   2004       STE         00:31:15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65  TRANDAFIR IRIS ELENA           13712   2004       CSO         00:31:16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6  ENCIU DARIA TEODORA            12287   2002       MBR         00:31:28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67  MOTOS LETITIA ANDREEA          13208   2004       ATM         00:31:29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68  NICOLAESCU LIVIA IOANA         13955   2002       CTR         00:31:44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9  RADU NOEMI MARIA               13252   2004       BAM         00:31:54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0  TARABEGA ANCA MARIA            13312   2004       CSO         00:31:64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70  HERLAS KARINA LUANA            11559   2001       STM         00:31:64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72  RAD SARAH DAMARIS              12876   2003       MAR         00:31:65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73  POPESCU ANA                    12374   2001       SSB         00:31:79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74  CRISAN DENISA                  14727   2004       ALB         00:31:82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75  TUDORESCU IOANA                15450   2004       STE         00:31:85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6  FLOREA ANA GEORGIANA           14396   2002       CBV         00:32:10           40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7  STANICA MARIA                  13714   2004       ASP         00:32:12           4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78  PRECOB CRETU ANISIA            13206   2004       ATM         00:32:30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79  MINDRUTA BIANCA MARIA          13073   2004       DAC         00:32:32           3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80  BALOG HENRIETTA                15156   2003       VSK         00:32:46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81  DRAGOMIR ANDREEA ALEX.         13267   2003       DAC         00:32:50           3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82  DRAGOMIR DARIA PAULA           12766   2003       CSO         00:32:72           3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83  BERGHER SELINE                 12918   2003       SRT         00:32:73           3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84  TICIU DIANA MARIA              13645   2004       STM         00:32:83           3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85  EFREM ISABELA ARIANA           12977   2004       SRT         00:32:93           3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85  BORUSTEANU ANDREEA             13648   2004       STM         00:32:93           3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87  TICA DELIA MARIA               14119   2004       CSN         00:32:96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88  ILEA NARCISA                   13563   2004       LBM         00:33:21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89  MATEI GUIMAN ALEXIA MARIA      13734   2004       LER         00:33:36           3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90  LUCHIAN ALEXIA                 12725   2003       SRT         00:33:48           35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91  ISPAS ANDREEA FLORENTINA       14513   2004       MSB         00:33:78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92  ILISEI ERICA                   14421   2004       STE         00:34:05           33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93  BOCANEALA ELENA                13522   2004       AGL         00:34:20           3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94  DUMITRU ANA MARIA BIANCA       13428   2004       LE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94  GUIAS MEG LIDIA                12269   2002       DEL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96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96  ALFOLDY BOGLARKA               13726   2004       CO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97  BOTEZATU ELENA BIANCA          14469   2002       CBV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98  HUSZAR INGRID                  12329   2003       CO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00  MANHARDT SIERRA CHRISTINA      15474   2004       CB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 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4     1  RATIU GEORGE ADRIAN            10622   2000       STE         00:23:55           6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3     2  STAN LEON                      11929   2002       CSO         00:24:07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2     3  STOICA C-TIN GEORGE ALEX.      10736   2000       STE         00:24:41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6     4  DRUGA RARES ANDREI             11657   2001       CSB         00:24:54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2     5  NICUSAN DANIEL ALEXANDRU       11349   2001       CPT         00:24:61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 6  TRANULEA CRISTIAN VIRGIL       11521   2000       PCT         00:25:10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 7  SANDU ROBERT CRISTIAN          11981   2002       SS1         00:25:12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8     8  COSTROJ ANTONIO ANDREI         10702   2002       STE         00:25:15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1     9  POP CALIN DUMITRU              10487   2000       CMC         00:25:34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10  SILAGHI RARES                  11411   2001       LBM         00:25:45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11  ICOBESCU GABRIEL               12170   2002       STM         00:25:54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11  BADESCU PETRUT OVIDIU          10554   2000       CPT         00:25:54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13  NITU MARIUS ADRIAN             12935   2003       LER         00:25:60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14  BABICIU SEBASTIAN ADRIAN       11414   2001       LBM         00:25:6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14  VAIPAN RADU                    11060   2000       MTS         00:25:6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1    16  CROITOR IULIUS SEBASTIAN       12048   2002       STE         00:25:72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17  SCHMELAS ERWIN                 12705   2003       SRT         00:25:73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18  TANASIE RARES GHEORGHE         12160   2002       STM         00:25:7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18  RADU MARIUS THEODOR            10561   2001       LPT         00:25:7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0  POPA ANDREI MIHAI              10854   2002       STE         00:25:75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21  DRAGOTA ETIENNE LAURENTIU      12847   2003       STM         00:25:88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22  PACIOIANU VASILE ALEX.         10178   2000       LPT         00:25:96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3  PETRACHE ALEXANDRU             11991   2002       CBV         00:25:9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23  POPA VICENTZO NICOLAS          12083   2002       LER         00:25:9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5  POPESCU DENIS LAUREAN          12721   2003       SRT         00:25:98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26  CUZUBAN SEBASTIAN ANDREI       11612   2001       LER         00:26:07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27  DAMIAN PATRICK ADORIAN         12166   2002       ATM         00:26:08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28  LAZAR ANDREI                   11939   2002       GAR         00:26:1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29  BUZLEA SEBASTIAN IOAN          10125   2002       COR         00:26:19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30  CARAVAN BOGDAN ANDREI          11491   2001       SRT         00:26:25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8    31  MESZAROS BALAZS                12547   2003       CPT         00:26:27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32  LASZLO ZOLTAN                  11667   2001       MAR         00:26:31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3  LEUCUTA LEONARD                10965   2000       ATM         00:26:36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4  RUSEN COSTIN ALIN              12641   2003       LER         00:26:37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35  DEZNAN LUCA                    11936   2002       GAR         00:26:3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35  PREDA  DAVID BOGDAN            11412   2001       LBM         00:26:3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37  FLOREA MIHNEA IOAN             11770   2001       STE         00:26:41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8  BARABAS ANDRAS                 14464   2003       CSG         00:26:4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39  BALTOI ANDREI                  11710   2000       LPT         00:26:4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40  HANCU ALEXANDRU                10857   2001       LBM         00:26:61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41  DABIJA CRISTINEL GABRIEL       10500   2000       LBM         00:26:62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42  COZMUTA CEZAR CRISTIAN         12788   2001       LBM         00:26:69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43  MIHALACHE ALEXANDRU CIPRI      11418   2001       LBM         00:26:7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4  STOIAN ALBERTO GABRIEL         12571   2002       LER         00:26:72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45  PUNGA DRAGOS GEORGE            11554   2000       MBR         00:26:80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6  BOTEZ DANIEL STEFAN            11762   2002       CSB         00:26:82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47  LEU RAZVAN CONSTANTIN          11533   2001       PCT         00:26:85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48  ALEXANDRESCU MIHAI             16238   2001       CMC         00:26:87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49  IRINCA BOGDAN IONUT            12059   2001       UNR         00:26:90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50  OPREA FLORIN ANTONIO           13682   2001       LER         00:26:91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50  GAGIU TUDOR GABRIEL            11766   2001       STE         00:26:91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52  VERMAN CRISTIAN                12606   2003       SCB         00:26:9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53  ILIES DARIUS MIHAI             12527   2003       GAR         00:26:96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4  PAVEL C-TIN CLAUDIU            13957   2001       CTR         00:27:07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4  PAPUC DAVID ALEXANDRU          12277   2002       MBR         00:27:07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56  ISTRATE BOGDAN CRISTIAN        12695   2003       SHD         00:27:11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57  IONESCU ANDREI ALEX.            9919   2001       CPT         00:27:1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57  CISMAS BOGDAN ALEXANDRU        11648   2001       LER         00:27:1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9  JURCHESCU MIHAI                11954   2002       ATM         00:27:19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60  STOICESCU ADRIAN GABRIEL       10732   2000       PCT         00:27:20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61  FARA NICOLAE IOSIF CASIAN      12063   2002       UNR         00:27:3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62  NICOLAE ANDREI CRISTIAN        10533   2002       LPT         00:27:37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63  DANILA CRISTIAN NICOLAE        13108   2001       STE         00:27:40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64  PASCU NICU LAURENTIU           12924   2003       LER         00:27:41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65  GAVANESCU IONUT CATALIN        13167   2002       CPT         00:27:48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66  WOLF DENIS                     12234   2002       SRT         00:27:51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67  CIAUS CATALIN IONUT            11241   2001       SPL         00:27:54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68  DUTU ALEXANDRU NICOLAE         10599   2000       SSB         00:27:56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9  LUNGU SEBASTIAN MIHAI          12999   2003       SGL         00:27:71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70  IONITA RARES                   12927   2003       SS1         00:27:72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71  FINTINA VLAD                   11959   2002       SHD         00:27:74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72  MATEI FRANCISC MIHAI           12294   2002       CMC         00:27:76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73  OTOIU LUCA IOAN                11052   2001       CPT         00:27:77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74  GYENGE ATTILA                  14465   2003       CSG         00:27:78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75  OLTEANU RADU ION               11449   2001       SS7         00:27:81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76  NEMTOI IOAN STEFAN             13835   2000       SPL         00:27:90           4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77  MARGARIT ALEXANDRU             12753   2003       SPL         00:27:91           4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8  TENU FLOROIU ENRIQUE GABR      16819   2003       GAR         00:27:9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78  SIMION MATEI ALEXANDRU         13052   2003       LER         00:27:9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80  TAMASAN DAN MIHAI              11983   2000       SS1         00:28:04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81  PETER ARTHUR CRISTIAN          12564   2003       STE         00:28:06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82  ADAM TOMA                      12865   2003       CSN         00:28:10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83  KUGELMAN PATRICK ALEX.         12883   2003       MAR         00:28:13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84  BOGDAN OVIDIU MATEI            15961   2003       STE         00:28:16           4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85  ISTRATE ALEX. CONSTANTIN       16823   2003       CSN         00:28:19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86  COMAN TUDOR AXEL               14335   2001       SS7         00:28:23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86  MORARIU LUCA IOAN              12567   2003       CSO         00:28:23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88  PREDA LUCA IOAN                13107   2003       CSO         00:28:31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89  OLTEANU VLAD ANDREI            12869   2003       SS1         00:28:33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90  SAPLACAN RADU VIOREL           13735   2002       STE         00:28:47           3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91  CABUZ PAUL OCTAVIAN            12079   2002       MBV         00:28:48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92  LEOPA DENIS IULIAN             12595   2003       MBR         00:28:50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93  ALEXANDRU EDMOND FLORIN        12731   2003       SPL         00:28:51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94  KOKKINAKIS VASILEIOS           12813   2003       STE         00:28:54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95  GHEORGHE STEFAN LUCIAN         11297   2002       CPT         00:28:63           3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6  COSTACHE ALEXANDRU GABRIE      12563   2003       CSO         00:28:76           3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97  DOBRE DANIEL GABRIEL           12645   2003       CSO         00:28:89           3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98  VASILE ADRIAN FLORIN           13308   2002       SS7         00:29:00           3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99  COZMUTA TUDOR CALIN            12789   2003       LBM         00:29:03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100  CIUTACU ROBERT C-TIN           12823   2003       MBR         00:29:04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101  TATAR ALEXANDRU                12968   2003       POL         00:29:11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02  VRABETE ALEXANDRU NICOLAE      15636   2002       CPT         00:29:17           3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03  GRUBACICHI ALEN                12314   2003       STM         00:29:25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04  SCARLAT RAZVAN GABRIEL         13075   2003       CPT         00:29:26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05  FRINCU MIHAI ALEXANDRU         13953   2003       CTR         00:29:28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06  POSTOLACHE EDUARDO ANTONI      13954   2002       CTR         00:29:44           3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07  SALAJAN MARCK STEFAN           13048   2003       CSO         00:29:53           3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108  GHINESCU IULIAN ALEXANDRU      13394   2003       SPL         00:29:61           3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09  DEMIAN NICHOLAS CRISTIAN       12830   2003       LBM         00:29:84           3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10  DUTULESCU ANDREI ALEXANDR      13069   2003       DAC         00:30:05           3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11  ALDESCU IONUT FLORENTIN        11977   2002       LPT         00:30:09           33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12  SIPOTEANU ALEXANDRU IONUT      13076   2003       DAC         00:30:12           3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13  CHIRA DAVID CRISTIAN           15643   2003       CPT         00:30:28           3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14  SPRIANU MARIAN PETRICA         12861   2003       CSN         00:31:10           30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15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16  CRISTEA TUDOR ADRIAN           14296   2003       PC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116  DABA COSMIN                    10903   2000       SR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117  GAVRILA IONUT MADALIN          12824   2003       MB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19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119  CONSTANTIN EDUARD RAZVAN       10726   2000       PC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 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1  GADEA MARIA CLAUDIA            11021   2001       STE         02:23:72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2  DRAGOI ANDREEA RAMONA          11922   2002       STE         02:25:33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HUSZAR INGRID                  12329   2003       COR         02:28:30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4  TOLEA CLAUDIA IOANA            12810   2003       STE         02:28:46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RUSU ROBERTA CRISTINA          11582   2001       LER         02:31:85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6  BADRALEXI KATHERINA            12521   2003       CMC         02:32:35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NAIDIN ALEXANDRA PATRICIA      13315   2004       STE         02:34:2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8  NITU ANTONIA DARIA             11538   2001       STE         02:34:86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9  CEACA MOCAN DIANA STEF.        13706   2004       CMC         02:34:8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0  GIURCA CRISTINA LUCIA AND      11680   2001       MTM         02:34:91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1  FANGLI HENRIETTA               11346   2001       STG         02:36:81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2  ILIE MARIA MIRUNA               9522   2001       LPT         02:37:1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3  POP OTILIA LAVINIA             12835   2003       BAM         02:37:53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4  KISS BOGLARKA DENISSZA         14197   2003       COR         02:37:91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5  BUDRIS DARIA ANASTASIA         12698   2003       SHD         02:38:26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6  ILIE IOANA                     12790   2003       DAC         02:38:80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7  MATICIUC ALEXANDRA             13609   2004       MBV         02:39:9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8  ZAHARIA DELIA ANA MARIA        11778   2002       DEL         02:40:23           4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9  STANESCU BEATRICE ELENA        11294   2001       CPT         02:40:39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0  SALAJAN ANTONIA                12787   2003       LBM         02:40:96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1  IVAN SARA NATALIE              14334   2004       SS7         02:41:1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2  TILA VANESSA MARIA             11864   2004       WIN         02:41:54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3  STROE TEODORA SIMINA           11223   2001       PCT         02:41:88           47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4  CRISAN DENISA                  14727   2004       ALB         02:42:4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5  POPA LEONA                     13256   2004       BAM         02:42:4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6  DICULESCU IULIA ALEXANDRA      13068   2004       DAC         02:43:89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7  MOTOS LETITIA ANDREEA          13208   2004       ATM         02:43:94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8  DUMITRESCU CRISTINA            13058   2004       STE         02:44:53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9  COMAN CORINA IOANA             13263   2004       STE         02:45:33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0  HORGA IOANA AMELIA             13153   2004       STG         02:45:83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1  SALAVASTRU ELENA               13519   2004       AGL         02:47:00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2  ZAMFIROIU MIRUNA PAULA         13612   2003       MBV         02:48:93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3  OLTEANU ALEXIA IOANA           13314   2004       STE         02:49:77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4  VADUVA BIANCA STEFANIA         13834   2001       CTR         02:50:05           4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5  FAGETAN IULIA                  12786   2003       SSB         02:50:44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6  HORNEA ANDREEA ANDA            12908   2003       STM         02:52:42           3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7  PINZARIU TEODORA IOANA         15153   2004       MBR         02:58:45           35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8  BACIUNA ROBERTA ELISA          12710   2003       SR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9  EFREM ISABELA ARIANA           12977   2004       SR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9  RAD SARAH DAMARIS              12876   2003       MA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0  COZMA SANZIANA MARIA           12392   2003       AL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1  CIOBANU CRISTIANA IOANA        13201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2  POPESCU ANDREEA IOANA          13190   2004       MA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3  CONSTANTIN DIANA               13400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5  TARABEGA ANCA MARIA            13312   2004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5  CHIBULCUTEAN MARIA BEATRI      13026   2004       EMA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 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1  MARTIN DANIEL CRISTIAN         12614   2000       SCB         02:07:48           7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GERGELY MIHAI                  12963   2003       CMC         02:13:47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3  NICUSAN DANIEL ALEXANDRU       11349   2001       CPT         02:13:63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4  BRAN IONEL                     10697   2000       STE         02:14:69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5  IONESCU MIHNEA IOAN            11653   2001       STE         02:14:83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6  STAN LEON                      11929   2002       CSO         02:14:96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7  MESZAROS BALAZS                12547   2003       CPT         02:15:43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8  COMAN LIVIU ALEXANDRU          11930   2002       STE         02:15:95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9  MARTON ARNOLD                  11211   2001       SHD         02:16:26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0  DUMITRACHE TOBIAS GEORGE       12891   2003       CSO         02:17:75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1  VAIPAN RADU                    11060   2000       MTS         02:19:03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2  DUMITRACHE GABRIEL IOAN        11598   2001       LER         02:19:57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3  NICOLAE ALEXANDRU FLORIN       11290   2003       CPT         02:21:02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4  TANASIE RARES GHEORGHE         12160   2002       STM         02:21:37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5  ILOVICEANU GEORGE              11961   2002       SHD         02:22:14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6  LEMNARU MATEI IOAN             12099   2002       CSO         02:22:15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7  SARAC CATALIN EMANUEL          10649   2000       GAR         02:22:55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8  SCHMELAS ERWIN                 12705   2003       SRT         02:22:67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9  PETRACHE ALEXANDRU             11991   2002       CBV         02:22:7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0  STAFIE CALIN                   11072   2000       SSV         02:22:88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1  CALIN RARES MIHAI              11893   2000       ATM         02:22:96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2  PREDA IOAN ALEXANDRU           11518   2002       PCT         02:23:80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3  VOICAN RARES ANDREI            13277   2002       DAC         02:23:88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4  TIMOFTE MARIUS GABRIEL         12694   2003       SHD         02:24:04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5  STOLTZ MARKUS                  13051   2003       REN         02:24:66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6  POPESCU DENIS LAUREAN          12721   2003       SRT         02:25:05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7  ROGOVEANU VLAD ANDREI          13803   2003       PCT         02:26:27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8  GANEA CRISTIAN STEFAN          12822   2003       MBR         02:26:44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9  POPA VICENTZO NICOLAS          12083   2002       LER         02:27:15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30  BUZLEA SEBASTIAN IOAN          10125   2002       COR         02:27:65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1  MORARIU LUCA IOAN              12567   2003       CSO         02:28:11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2  PACIOIANU VASILE ALEX.         10178   2000       LPT         02:28:33           45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3  ROTARU VLAD                    12777   2003       SSB         02:28:98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4  OLARIU ALEXANDRU ADRIAN        11903   2002       SSB         02:30:26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5  PREDA LUCA IOAN                13107   2003       CSO         02:30:34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6  PAVEL C-TIN CLAUDIU            13957   2001       CTR         02:31:14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7  GRIGORE ANDREI                 12889   2003       CSO         02:31:22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8  ISTRATE ALEX. CONSTANTIN       16823   2003       CSN         02:32:21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9  DUTULESCU ANDREI ALEXANDR      13069   2003       DAC         02:32:39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0  GAVANESCU IONUT CATALIN        13167   2002       CPT         02:34:85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1  OLTEANU VLAD ANDREI            12869   2003       SS1         02:35:75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2  LUNGU SEBASTIAN MIHAI          12999   2003       SGL         02:37:84           3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3  MADARAS FILIP GABRIEL          11818   2002       SSB         02:38:53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4  POSTOLACHE EDUARDO ANTONI      13954   2002       CTR         02:39:84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5  VRABETE ALEXANDRU NICOLAE      15636   2002       CPT         02:48:95           3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6  CHIRA DAVID CRISTIAN           15643   2003       CPT         02:52:82           2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7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7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48  HAIDUCU LAURENTIU               9918   2001       CPT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0  MURESAN DAVID CLAUDIU          12373   2002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0  PADURARU ANDREI FLORIN         10882   2000       SHD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1  MARTIN MAXIMILIAN ROBERT       10176   2002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2  DEMIAN NICHOLAS CRISTIAN       12830   2003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3  DRUGA RARES ANDREI             11657   2001       CSB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5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 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DASCAL ANA IULIA               11810   2002       UCJ         04:28:90           6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GADEA MARIA CLAUDIA            11021   2001       STE         04:35:08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SPINU CLARA ANDREEA            11998   2003       SPL         04:35:42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DRAGOI ANDREEA RAMONA          11922   2002       STE         04:40:41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5  MUNTEAN DIANA ANAMARIA         11184   2001       CMC         04:40:81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6  ILIE BIANCA MARIA              13311   2004       STE         04:43:45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7  SCORTEA ECATERINA              12558   2003       STE         04:46:21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8  MITU ANDRA ELENA               13072   2003       DAC         04:47:65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9  MINDRUTA BIANCA MARIA          13073   2004       DAC         04:51:39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0  DANILA TIA MARIA               13109   2001       STE         04:52:12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1  BADRALEXI KATHERINA            12521   2003       CMC         04:52:74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2  BECSI IULIA ALEXIA             13556   2004       LBM         04:52:8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3  CEACA MOCAN DIANA STEF.        13706   2004       CMC         04:52:9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4  AHMAD SAMIRA ALEXANDRA         13210   2004       ATM         04:53:14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5  ILIE MARIA MIRUNA               9522   2001       LPT         04:53:20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KOKKINAKIS ELENA MARIA         11366   2001       STE         04:56:00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7  VAJAS ZSOFIA                   14557   2003       CMC         04:58:5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8  RAPOLTI ESZTER                 13773   2004       CMC         04:59:35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RADULESCU RAISA ELENA          11274   2003       LPT         04:59:51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0  CHITA ANDREEA ELENA            11302   2003       CPT         05:00:52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1  HAULICA ANCA ELENA             13290   2004       SHD         05:00:81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2  RADU MARIA GEORGIANA           13703   2004       CMC         05:01:98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3  OLTEANU ANA MARIA              11722   2001       CPT         05:04:42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4  TUDORESCU IOANA                15450   2004       STE         05:04:67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5  SERMAN IOANA ALEXANDRA         13432   2004       CSO         05:06:76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6  RADU NOEMI MARIA               13252   2004       BAM         05:07:0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7  IACOB DIANA MARIA              13485   2004       ALB         05:09:29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8  MALUTAN MARA GABRIELA          13354   2004       CMB         05:09:95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9  DRAGOMIR ANDREEA ALEX.         13267   2003       DAC         05:10:02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0  NICOLAESCU LIVIA IOANA         13955   2002       CTR         05:11:14           43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1  MIRON ANDREEA MARIA            14541   2003       CMC         05:18:24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2  GAITAN ANA-MARIA               15477   2003       CBV         05:18:65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3  POPA MADALINA ELENA            12700   2003       CSO         05:20:41           40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4  OLOCSVARI NORA KRISZTINA       12293   2002       CMC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4  PLES MARA                      13655   2003       SMA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5  VLAICU ANDREEA  IOANA          11536   2001       PC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7  DRAGAN DARIA CRISTIANA         14414   2003       EMA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7  BALOG HENRIETTA                15156   2003       VSK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 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1  POP CALIN DUMITRU              10487   2000       CMC         04:10:30           6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2  MARINESCU POPAZOV ANDREI        9481   2000       CPT         04:14:42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3  COTOS SERBAN                   12342   2002       SVU         04:14:95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4  BADARAU RAUL SEBASTIAN         10885   2000       SHD         04:15:75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5  POPA ANDREI MIHAI              10854   2002       STE         04:17:81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6  BABICIU SEBASTIAN ADRIAN       11414   2001       LBM         04:17:86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TULEA SEBASTIAN NICOLAE        10721   2001       PCT         04:18:19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8  IACOB VICTOR STEFAN            11210   2001       SHD         04:21:83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9  TOMA OCTAVIAN                  10790   2000       CSO         04:22:40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0  CROITOR IULIUS SEBASTIAN       12048   2002       STE         04:24:16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1  RADU MARIUS THEODOR            10561   2001       LPT         04:25:52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2  VOICAN RARES ANDREI            13277   2002       DAC         04:28:0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3  STEFANESCU BOGDAN ALEX.        12297   2001       CSO         04:28:20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4  TIRLEA IONUT GABRIEL           11147   2000       CPT         04:29:20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5  MARTIN MAXIMILIAN ROBERT       10176   2002       LPT         04:29:27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6  ARPIN VLAD GABRIEL             11152   2000       LER         04:30:23           5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7  KOKKINAKIS VASILEIOS           12813   2003       STE         04:30:24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8  RUSEN COSTIN ALIN              12641   2003       LER         04:30:76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9  CIAUS CATALIN IONUT            11241   2001       SPL         04:32:10           5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0  PICIORUS ALEXANDRU             12000   2002       SPL         04:33:0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1  REMZING VLAD ADRIAN            11735   2001       ATM         04:33:10           5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2  KUGELMAN PATRICK ALEX.         12883   2003       MAR         04:34:78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3  FLOREA MIHNEA IOAN             11770   2001       STE         04:34:96           5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4  STOLTZ MARKUS                  13051   2003       REN         04:39:32           4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5  SIMION MATEI ALEXANDRU         13052   2003       LER         04:39:80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6  CISMAS BOGDAN ALEXANDRU        11648   2001       LER         04:40:77           48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7  SCARLAT RAZVAN GABRIEL         13075   2003       CPT         04:41:85           4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8  CUZUBAN SEBASTIAN ANDREI       11612   2001       LER         04:41:87           4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9  SIPOTEANU ALEXANDRU IONUT      13076   2003       DAC         04:47:95           4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0  NITU MARIUS ADRIAN             12935   2003       LER         04:47:99           4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1  GHEORGHE STEFAN LUCIAN         11297   2002       CPT         04:53:03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2  TATAR ALEXANDRU                12968   2003       POL         05:00:48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3  HAIDUCU LAURENTIU               9918   2001       CPT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4  NICOLAE ANDREI CRISTIAN        10533   2002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4  PASCU NICU LAURENTIU           12924   2003       LER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5  OTOIU LUCA IOAN                11052   2001       C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7  MADARAS SABIN AUGUSTIN         10460   2000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8  HENTIA ALEXANDRU GEORGE        12573   2001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5.03.2018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5 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 1  RATIU MAYSA                    12969   2003       STE         00:27:90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2  VISAN NICOLE                   15650   2004       ATM         00:28:42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 3  CONSTANTINESCU SARA MARIA      13716   2004       CSO         00:28:78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 4  BASCARAU ALEXIA MARIA          12540   2003       GAR         00:28:8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 5  IOANA DARIA MARIA              13316   2004       STE         00:29:22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 6  IVAN SARA NATALIE              14334   2004       SS7         00:29:28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 7  COMSA CATALINA DIANA           12783   2003       SSB         00:29:29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 8  TOLEA CLAUDIA IOANA            12810   2003       STE         00:29:32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9  HARABAGIU IOANA                13521   2004       MBR         00:29:35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10  CHITA ANDREEA ELENA            11302   2003       CPT         00:29:4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1  MATICIUC ALEXANDRA             13609   2004       MBV         00:29:58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2  POPA LEONA                     13256   2004       BAM         00:29:62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13  TRUSCA CARINA MARIA            13644   2004       STM         00:29:66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14  STEFURA ANA-MARIA ALEXAND      13798   2004       DEL         00:29:74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5  BACIUNA ROBERTA ELISA          12710   2003       SRT         00:29:76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16  RUS REBECA STEFANIA            13128   2003       CMC         00:29:77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KISS BOGLARKA DENISSZA         14197   2003       COR         00:29:9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17  AHMAD SAMIRA ALEXANDRA         13210   2004       ATM         00:29:9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19  BECSI IULIA ALEXIA             13556   2004       LBM         00:29:95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20  SICOE ANA                      12917   2003       SCB         00:30:11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1  CALA IASMINA MARIA             13642   2004       STM         00:30:15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2  MALUTAN MARA GABRIELA          13354   2004       CMB         00:30:18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23  SERMAN IOANA ALEXANDRA         13432   2004       CSO         00:30:20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24  TILA VANESSA MARIA             11864   2004       WIN         00:30:30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25  POPESCU ANDREEA IOANA          13190   2004       MAR         00:30:31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26  SALAJAN ANTONIA                12787   2003       LBM         00:30:34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27  SCORTEA ECATERINA              12558   2003       STE         00:30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8  GAITAN ANA-MARIA               15477   2003       CBV         00:30:49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9  PASCU DIANA ALEXANDRA          12857   2003       ACT         00:30:56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0  COMAN CORINA IOANA             13263   2004       STE         00:30:62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31  DRAGUSI ALINA MARIA            13709   2004       CSO         00:30:6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2  POPA MADALINA ELENA            12700   2003       CSO         00:30:64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33  ARTENE MARIA RALUCA            12526   2003       CSG         00:30:65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4  HAULICA ANCA ELENA             13290   2004       SHD         00:30:75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35  ALEXANDRU BRIANA STEFANIA      12718   2003       SRT         00:30:7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36  DICULESCU IULIA ALEXANDRA      13068   2004       DAC         00:30:79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37  MITU ANDRA ELENA               13072   2003       DAC         00:30:86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8  MIRA MARIA ANDREEA             12699   2003       SHD         00:30:9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39  CONSTANTIN DIANA               13400   2004       STE         00:30:9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0  POP OTILIA LAVINIA             12835   2003       BAM         00:30:98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0  ZAMFIROIU MIRUNA PAULA         13612   2003       MBV         00:30:98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42  DUMITRESCU CRISTINA            13058   2004       STE         00:31:15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43  TRANDAFIR IRIS ELENA           13712   2004       CSO         00:31:16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44  MOTOS LETITIA ANDREEA          13208   2004       ATM         00:31:29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5  RADU NOEMI MARIA               13252   2004       BAM         00:31:54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46  TARABEGA ANCA MARIA            13312   2004       CSO         00:31:64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47  RAD SARAH DAMARIS              12876   2003       MAR         00:31:65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8  CRISAN DENISA                  14727   2004       ALB         00:31:82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9  TUDORESCU IOANA                15450   2004       STE         00:31:85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0  STANICA MARIA                  13714   2004       ASP         00:32:12           4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51  PRECOB CRETU ANISIA            13206   2004       ATM         00:32:30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52  MINDRUTA BIANCA MARIA          13073   2004       DAC         00:32:32           3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53  BALOG HENRIETTA                15156   2003       VSK         00:32:46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4  DRAGOMIR ANDREEA ALEX.         13267   2003       DAC         00:32:50           3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5  DRAGOMIR DARIA PAULA           12766   2003       CSO         00:32:72           3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56  BERGHER SELINE                 12918   2003       SRT         00:32:73           3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7  TICIU DIANA MARIA              13645   2004       STM         00:32:83           3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8  EFREM ISABELA ARIANA           12977   2004       SRT         00:32:93           3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8  BORUSTEANU ANDREEA             13648   2004       STM         00:32:93           3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0  TICA DELIA MARIA               14119   2004       CSN         00:32:96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61  ILEA NARCISA                   13563   2004       LBM         00:33:21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62  MATEI GUIMAN ALEXIA MARIA      13734   2004       LER         00:33:36           3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63  LUCHIAN ALEXIA                 12725   2003       SRT         00:33:48           35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4  ISPAS ANDREEA FLORENTINA       14513   2004       MSB         00:33:78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65  ILISEI ERICA                   14421   2004       STE         00:34:05           33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6  BOCANEALA ELENA                13522   2004       AGL         00:34:20           3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7  DUMITRU ANA MARIA BIANCA       13428   2004       LE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8  BANESCU BIANCA ALEXANDRA       120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8  ALFOLDY BOGLARKA               13726   2004       CO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69  HUSZAR INGRID                  12329   2003       CO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71  MANHARDT SIERRA CHRISTINA      15474   2004       CB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 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3     1  STAN LEON                      11929   2002       CSO         00:24:07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 2  SANDU ROBERT CRISTIAN          11981   2002       SS1         00:25:12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8     3  COSTROJ ANTONIO ANDREI         10702   2002       STE         00:25:15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 4  ICOBESCU GABRIEL               12170   2002       STM         00:25:54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 5  NITU MARIUS ADRIAN             12935   2003       LER         00:25:60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1     6  CROITOR IULIUS SEBASTIAN       12048   2002       STE         00:25:72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7  SCHMELAS ERWIN                 12705   2003       SRT         00:25:73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 8  TANASIE RARES GHEORGHE         12160   2002       STM         00:25:7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 9  POPA ANDREI MIHAI              10854   2002       STE         00:25:75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10  DRAGOTA ETIENNE LAURENTIU      12847   2003       STM         00:25:88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1  PETRACHE ALEXANDRU             11991   2002       CBV         00:25:9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11  POPA VICENTZO NICOLAS          12083   2002       LER         00:25:9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13  POPESCU DENIS LAUREAN          12721   2003       SRT         00:25:98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14  DAMIAN PATRICK ADORIAN         12166   2002       ATM         00:26:08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5  LAZAR ANDREI                   11939   2002       GAR         00:26:14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6  BUZLEA SEBASTIAN IOAN          10125   2002       COR         00:26:19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8    17  MESZAROS BALAZS                12547   2003       CPT         00:26:27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8  RUSEN COSTIN ALIN              12641   2003       LER         00:26:37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9  DEZNAN LUCA                    11936   2002       GAR         00:26:3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20  BARABAS ANDRAS                 14464   2003       CSG         00:26:4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21  STOIAN ALBERTO GABRIEL         12571   2002       LER         00:26:72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2  BOTEZ DANIEL STEFAN            11762   2002       CSB         00:26:82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23  VERMAN CRISTIAN                12606   2003       SCB         00:26:9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4  ILIES DARIUS MIHAI             12527   2003       GAR         00:26:96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5  PAPUC DAVID ALEXANDRU          12277   2002       MBR         00:27:07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26  ISTRATE BOGDAN CRISTIAN        12695   2003       SHD         00:27:11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7  JURCHESCU MIHAI                11954   2002       ATM         00:27:19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8  FARA NICOLAE IOSIF CASIAN      12063   2002       UNR         00:27:3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9  NICOLAE ANDREI CRISTIAN        10533   2002       LPT         00:27:37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30  PASCU NICU LAURENTIU           12924   2003       LER         00:27:41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1  GAVANESCU IONUT CATALIN        13167   2002       CPT         00:27:48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32  WOLF DENIS                     12234   2002       SRT         00:27:51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3  LUNGU SEBASTIAN MIHAI          12999   2003       SGL         00:27:71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4  IONITA RARES                   12927   2003       SS1         00:27:72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35  FINTINA VLAD                   11959   2002       SHD         00:27:74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6  MATEI FRANCISC MIHAI           12294   2002       CMC         00:27:76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7  GYENGE ATTILA                  14465   2003       CSG         00:27:78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8  MARGARIT ALEXANDRU             12753   2003       SPL         00:27:91           4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9  TENU FLOROIU ENRIQUE GABR      16819   2003       GAR         00:27:9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9  SIMION MATEI ALEXANDRU         13052   2003       LER         00:27:9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1  PETER ARTHUR CRISTIAN          12564   2003       STE         00:28:06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2  ADAM TOMA                      12865   2003       CSN         00:28:10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43  KUGELMAN PATRICK ALEX.         12883   2003       MAR         00:28:13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4  BOGDAN OVIDIU MATEI            15961   2003       STE         00:28:16           4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5  ISTRATE ALEX. CONSTANTIN       16823   2003       CSN         00:28:19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46  MORARIU LUCA IOAN              12567   2003       CSO         00:28:23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7  PREDA LUCA IOAN                13107   2003       CSO         00:28:31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8  OLTEANU VLAD ANDREI            12869   2003       SS1         00:28:33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9  SAPLACAN RADU VIOREL           13735   2002       STE         00:28:47           3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50  CABUZ PAUL OCTAVIAN            12079   2002       MBV         00:28:48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1  LEOPA DENIS IULIAN             12595   2003       MBR         00:28:50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2  ALEXANDRU EDMOND FLORIN        12731   2003       SPL         00:28:51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3  KOKKINAKIS VASILEIOS           12813   2003       STE         00:28:54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4  GHEORGHE STEFAN LUCIAN         11297   2002       CPT         00:28:63           3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5  COSTACHE ALEXANDRU GABRIE      12563   2003       CSO         00:28:76           3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6  DOBRE DANIEL GABRIEL           12645   2003       CSO         00:28:89           3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7  VASILE ADRIAN FLORIN           13308   2002       SS7         00:29:00           3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8  COZMUTA TUDOR CALIN            12789   2003       LBM         00:29:03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59  CIUTACU ROBERT C-TIN           12823   2003       MBR         00:29:04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60  TATAR ALEXANDRU                12968   2003       POL         00:29:11           3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1  VRABETE ALEXANDRU NICOLAE      15636   2002       CPT         00:29:17           3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2  GRUBACICHI ALEN                12314   2003       STM         00:29:25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3  SCARLAT RAZVAN GABRIEL         13075   2003       CPT         00:29:26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4  FRINCU MIHAI ALEXANDRU         13953   2003       CTR         00:29:28           3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5  POSTOLACHE EDUARDO ANTONI      13954   2002       CTR         00:29:44           3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6  SALAJAN MARCK STEFAN           13048   2003       CSO         00:29:53           3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67  GHINESCU IULIAN ALEXANDRU      13394   2003       SPL         00:29:61           3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8  DEMIAN NICHOLAS CRISTIAN       12830   2003       LBM         00:29:84           3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69  DUTULESCU ANDREI ALEXANDR      13069   2003       DAC         00:30:05           3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70  ALDESCU IONUT FLORENTIN        11977   2002       LPT         00:30:09           33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71  SIPOTEANU ALEXANDRU IONUT      13076   2003       DAC         00:30:12           3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2  CHIRA DAVID CRISTIAN           15643   2003       CPT         00:30:28           3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73  SPRIANU MARIAN PETRICA         12861   2003       CSN         00:31:10           30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74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75  CRISTEA TUDOR ADRIAN           14296   2003       PC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75  GAVRILA IONUT MADALIN          12824   2003       MB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77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 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1  HUSZAR INGRID                  12329   2003       COR         02:28:30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TOLEA CLAUDIA IOANA            12810   2003       STE         02:28:46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3  BADRALEXI KATHERINA            12521   2003       CMC         02:32:35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NAIDIN ALEXANDRA PATRICIA      13315   2004       STE         02:34:2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5  CEACA MOCAN DIANA STEF.        13706   2004       CMC         02:34:8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6  POP OTILIA LAVINIA             12835   2003       BAM         02:37:53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KISS BOGLARKA DENISSZA         14197   2003       COR         02:37:91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BUDRIS DARIA ANASTASIA         12698   2003       SHD         02:38:26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9  ILIE IOANA                     12790   2003       DAC         02:38:80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0  MATICIUC ALEXANDRA             13609   2004       MBV         02:39:9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SALAJAN ANTONIA                12787   2003       LBM         02:40:96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2  IVAN SARA NATALIE              14334   2004       SS7         02:41:1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3  TILA VANESSA MARIA             11864   2004       WIN         02:41:54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4  CRISAN DENISA                  14727   2004       ALB         02:42:41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5  POPA LEONA                     13256   2004       BAM         02:42:4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6  DICULESCU IULIA ALEXANDRA      13068   2004       DAC         02:43:89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7  MOTOS LETITIA ANDREEA          13208   2004       ATM         02:43:94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8  DUMITRESCU CRISTINA            13058   2004       STE         02:44:53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9  COMAN CORINA IOANA             13263   2004       STE         02:45:33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HORGA IOANA AMELIA             13153   2004       STG         02:45:83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1  SALAVASTRU ELENA               13519   2004       AGL         02:47:00           43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2  ZAMFIROIU MIRUNA PAULA         13612   2003       MBV         02:48:93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3  OLTEANU ALEXIA IOANA           13314   2004       STE         02:49:77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4  FAGETAN IULIA                  12786   2003       SSB         02:50:44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HORNEA ANDREEA ANDA            12908   2003       STM         02:52:42           3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6  PINZARIU TEODORA IOANA         15153   2004       MBR         02:58:45           35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7  BACIUNA ROBERTA ELISA          12710   2003       SR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8  EFREM ISABELA ARIANA           12977   2004       SR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8  RAD SARAH DAMARIS              12876   2003       MA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9  COZMA SANZIANA MARIA           12392   2003       AL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0  CIOBANU CRISTIANA IOANA        13201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1  POPESCU ANDREEA IOANA          13190   2004       MA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2  CONSTANTIN DIANA               13400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4  TARABEGA ANCA MARIA            13312   2004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4  CHIBULCUTEAN MARIA BEATRI      13026   2004       EMA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 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1  GERGELY MIHAI                  12963   2003       CMC         02:13:47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2  STAN LEON                      11929   2002       CSO         02:14:96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3  MESZAROS BALAZS                12547   2003       CPT         02:15:43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4  COMAN LIVIU ALEXANDRU          11930   2002       STE         02:15:95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5  DUMITRACHE TOBIAS GEORGE       12891   2003       CSO         02:17:75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 6  NICOLAE ALEXANDRU FLORIN       11290   2003       CPT         02:21:02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7  TANASIE RARES GHEORGHE         12160   2002       STM         02:21:37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8  ILOVICEANU GEORGE              11961   2002       SHD         02:22:14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9  LEMNARU MATEI IOAN             12099   2002       CSO         02:22:15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0  SCHMELAS ERWIN                 12705   2003       SRT         02:22:67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1  PETRACHE ALEXANDRU             11991   2002       CBV         02:22:7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2  PREDA IOAN ALEXANDRU           11518   2002       PCT         02:23:80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3  VOICAN RARES ANDREI            13277   2002       DAC         02:23:88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4  TIMOFTE MARIUS GABRIEL         12694   2003       SHD         02:24:04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5  STOLTZ MARKUS                  13051   2003       REN         02:24:66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6  POPESCU DENIS LAUREAN          12721   2003       SRT         02:25:05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ROGOVEANU VLAD ANDREI          13803   2003       PCT         02:26:27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8  GANEA CRISTIAN STEFAN          12822   2003       MBR         02:26:44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9  POPA VICENTZO NICOLAS          12083   2002       LER         02:27:15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20  BUZLEA SEBASTIAN IOAN          10125   2002       COR         02:27:65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1  MORARIU LUCA IOAN              12567   2003       CSO         02:28:11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2  ROTARU VLAD                    12777   2003       SSB         02:28:98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3  OLARIU ALEXANDRU ADRIAN        11903   2002       SSB         02:30:26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4  PREDA LUCA IOAN                13107   2003       CSO         02:30:34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5  GRIGORE ANDREI                 12889   2003       CSO         02:31:22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6  ISTRATE ALEX. CONSTANTIN       16823   2003       CSN         02:32:21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7  DUTULESCU ANDREI ALEXANDR      13069   2003       DAC         02:32:39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8  GAVANESCU IONUT CATALIN        13167   2002       CPT         02:34:85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9  OLTEANU VLAD ANDREI            12869   2003       SS1         02:35:75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0  LUNGU SEBASTIAN MIHAI          12999   2003       SGL         02:37:84           3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1  MADARAS FILIP GABRIEL          11818   2002       SSB         02:38:53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2  POSTOLACHE EDUARDO ANTONI      13954   2002       CTR         02:39:84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3  VRABETE ALEXANDRU NICOLAE      15636   2002       CPT         02:48:95           3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4  CHIRA DAVID CRISTIAN           15643   2003       CPT         02:52:82           2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5  BRUMA RAZVAN CRISTIAN          12418   2003       STE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5  ROPAN STEFAN ANDREI            11468   2002       EMA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7  MURESAN DAVID CLAUDIU          12373   2002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7  MARTIN MAXIMILIAN ROBERT       10176   2002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8  DEMIAN NICHOLAS CRISTIAN       12830   2003       LBM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0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 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1  SPINU CLARA ANDREEA            11998   2003       SPL         04:35:42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2  ILIE BIANCA MARIA              13311   2004       STE         04:43:45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3  SCORTEA ECATERINA              12558   2003       STE         04:46:21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4  MITU ANDRA ELENA               13072   2003       DAC         04:47:65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5  MINDRUTA BIANCA MARIA          13073   2004       DAC         04:51:39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6  BADRALEXI KATHERINA            12521   2003       CMC         04:52:74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7  BECSI IULIA ALEXIA             13556   2004       LBM         04:52:8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8  CEACA MOCAN DIANA STEF.        13706   2004       CMC         04:52:9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9  AHMAD SAMIRA ALEXANDRA         13210   2004       ATM         04:53:14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0  VAJAS ZSOFIA                   14557   2003       CMC         04:58:5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1  RAPOLTI ESZTER                 13773   2004       CMC         04:59:35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2  RADULESCU RAISA ELENA          11274   2003       LPT         04:59:51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3  CHITA ANDREEA ELENA            11302   2003       CPT         05:00:52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4  HAULICA ANCA ELENA             13290   2004       SHD         05:00:81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5  RADU MARIA GEORGIANA           13703   2004       CMC         05:01:98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6  TUDORESCU IOANA                15450   2004       STE         05:04:67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7  SERMAN IOANA ALEXANDRA         13432   2004       CSO         05:06:76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RADU NOEMI MARIA               13252   2004       BAM         05:07:0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9  IACOB DIANA MARIA              13485   2004       ALB         05:09:29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0  MALUTAN MARA GABRIELA          13354   2004       CMB         05:09:95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1  DRAGOMIR ANDREEA ALEX.         13267   2003       DAC         05:10:02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2  MIRON ANDREEA MARIA            14541   2003       CMC         05:18:24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3  GAITAN ANA-MARIA               15477   2003       CBV         05:18:65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4  POPA MADALINA ELENA            12700   2003       CSO         05:20:41           40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5  PLES MARA                      13655   2003       SMA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6  DRAGAN DARIA CRISTIANA         14414   2003       EMA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6  BALOG HENRIETTA                15156   2003       VSK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 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1  COTOS SERBAN                   12342   2002       SVU         04:14:95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2  POPA ANDREI MIHAI              10854   2002       STE         04:17:81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ROITOR IULIUS SEBASTIAN       12048   2002       STE         04:24:16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4  VOICAN RARES ANDREI            13277   2002       DAC         04:28:0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5  MARTIN MAXIMILIAN ROBERT       10176   2002       LPT         04:29:27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6  KOKKINAKIS VASILEIOS           12813   2003       STE         04:30:24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7  RUSEN COSTIN ALIN              12641   2003       LER         04:30:76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8  PICIORUS ALEXANDRU             12000   2002       SPL         04:33:0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9  KUGELMAN PATRICK ALEX.         12883   2003       MAR         04:34:78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0  STOLTZ MARKUS                  13051   2003       REN         04:39:32           4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SIMION MATEI ALEXANDRU         13052   2003       LER         04:39:80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2  SCARLAT RAZVAN GABRIEL         13075   2003       CPT         04:41:85           4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3  SIPOTEANU ALEXANDRU IONUT      13076   2003       DAC         04:47:95           4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NITU MARIUS ADRIAN             12935   2003       LER         04:47:99           4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5  GHEORGHE STEFAN LUCIAN         11297   2002       CPT         04:53:03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6  TATAR ALEXANDRU                12968   2003       POL         05:00:48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7  NICOLAE ANDREI CRISTIAN        10533   2002       LPT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7  PASCU NICU LAURENTIU           12924   2003       LER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9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fem.        GADEA GABRIELA IOANA           11923   2002       STE         02:17:53       7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bras fem.         HUSZAR INGRID                  12329   2003       COR         02:34:75       7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RADU MARIUS                     6147   1992       CSB         00:50:60       7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9 TINERET SI JUNIO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fem.        GADEA GABRIELA IOANA           11923   2002       STE         02:17:53       7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bras fem.         HUSZAR INGRID                  12329   2003       COR         02:34:75       7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fluture masc.      RATIU GEORGE ADRIAN            10622   2000       STE         00:24:47       7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STOICA C-TIN GEORGE ALEX.      10736   2000       STE         00:52:30       7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9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bras fem.         HUSZAR INGRID                  12329   2003       COR         02:34:75       7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liber fem.        RATIU MAYSA                    12969   2003       STE         02:07:29       6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800 m liber fem.        SPINU CLARA ANDREEA            11998   2003       SPL         09:19:82       6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STAN LEON                      11929   2002       CSO         00:53:23       684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fluture masc.      PETRACHE ALEXANDRU             11991   2002       CBV         00:25:56       675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COSTROJ ANTONIO ANDREI         10702   2002       STE         00:53:72       6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10  </w:t>
        <w:tab/>
        <w:tab/>
        <w:t>Data:  25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5A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ASCAL ANA IULIA               11810   2002       UCJ         00:26:84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ICLAUS VIVOSCHI SANDRA        10434   1999       CMC         00:27:04           6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PUSZTAY DORIS                  10844   2000       BAM         00:27:05           6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SCHNEIDER KRISTINA MARIA       11809   1999       MBV         00:27:18           6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DENIEUL CATINCA                12106   2002       CSO         00:27:54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IVAN JASMINNE ANNE MARIE       11364   2001       STE         00:27:76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TATAR CRISTINA GEORGETA         2836   1985       UPT         00:27:83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GADEA GABRIELA IOANA           11923   2002       STE         00:28:04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5B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ATIU MAYSA                    12969   2003       STE         00:27:52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VISAN NICOLE                   15650   2004       ATM         00:28:01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NOTINGHER CARINA               11067   2002       STM         00:28:21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GARBOAN HELSINIA MIHAELA       12290   2002       CMC         00:28:45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DANILA TIA MARIA               13109   2001       STE         00:28:48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CONSTANTINESCU SARA MARIA      13716   2004       CSO         00:28:53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ASCARAU ALEXIA MARIA          12540   2003       GAR         00:28:89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COJOCARU ALINA GEORGIANA       11660   2001       SCB         00:29:17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A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RADU MARIUS                     6147   1992       CSB         00:23:30           7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ATRU VLADUT ALEXANDRU          5557   1989       UPT         00:23:42           7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COSTE ALIN                      6783   1992       DIN         00:23:54           7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PATURCA VLAD                   10375   1999       CSO         00:24:09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STAN LEON                      11929   2002       CSO         00:24:16           6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ANGHEL ANDREI MIRCEA            9723   1998       CSO         00:24:29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ROSIORU PAUL ANDREI             9371   1998       CSO         00:24:29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1     8  UNGUR ANDREI                    9364   1998       MBV         00:24:88           593        DA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B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RUGA RARES ANDREI             11657   2001       CSB         00:24:26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TOICA C-TIN GEORGE ALEX.      10736   2000       STE         00:24:33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TRANULEA CRISTIAN VIRGIL       11521   2000       PCT         00:24:82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OSTROJ ANTONIO ANDREI         10702   2002       STE         00:24:99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ANDU ROBERT CRISTIAN          11981   2002       SS1         00:25:46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ILAGHI RARES                  11411   2001       LBM         00:25:50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NICUSAN DANIEL ALEXANDRU       11349   2001       CPT         00:27:19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BADESCU PETRUT OVIDIU          10554   2000       CP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A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MARIA CLAUDIA            11021   2001       STE         02:20:99           7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DOBRIN ALEXANDRA                6556   1993       UPT         02:21:18           7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DRAGOI ANDREEA RAMONA          11922   2002       STE         02:24:23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HUSZAR INGRID                  12329   2003       COR         02:25:52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TOLEA CLAUDIA IOANA            12810   2003       STE         02:26:85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UZLEA IOANA                   10126   2000       COR         02:27:69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PUSZTAY DORIS                  10844   2000       BAM         02:30:10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USU ROBERTA CRISTINA          11582   2001       LER         02:32:16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B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ADRALEXI KATHERINA            12521   2003       CMC         02:30:9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AIDIN ALEXANDRA PATRICIA      13315   2004       STE         02:31:80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EACA MOCAN DIANA STEF.        13706   2004       CMC         02:33:90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KISS BOGLARKA DENISSZA         14197   2003       COR         02:35:27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BUDRIS DARIA ANASTASIA         12698   2003       SHD         02:35:92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OP OTILIA LAVINIA             12835   2003       BAM         02:35:9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NITU ANTONIA DARIA             11538   2001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ILIE MARIA MIRUNA               9522   2001       L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A     Proba: 200 m mixt masc.                           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 4     1  MARTIN DANIEL CRISTIAN         12614   2000       SCB         02:02:24           8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Nou R.N JUN.</w:t>
        <w:tab/>
        <w:t xml:space="preserve"> V.R.</w:t>
        <w:tab/>
        <w:t>MARTIN DANIEL CRISTIAN</w:t>
        <w:tab/>
        <w:tab/>
        <w:t>SCB</w:t>
        <w:tab/>
        <w:t>02:04:79</w:t>
        <w:tab/>
        <w:t>BACAU</w:t>
        <w:tab/>
        <w:t>26.03.20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IMON ANDREI SEBASTIAN          8824   1997       DIN         02:10:35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NICUSAN DANIEL ALEXANDRU       11349   2001       CPT         02:10:69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OANCEA GEORGE CRISTINEL         8229   1995       PET         02:12:58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BONEA SABIN                     9982   1999       STE         02:13:34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RUS DRAGOS                      9236   1997       UCJ         02:13:74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GERGELY MIHAI                  12963   2003       CMC         02:14:31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FODOR BOGDAN ALEXANDRU          8312   1995       CPT         02:24:35           4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B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MARTON ARNOLD                  11211   2001       SHD         02:14:45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ESZAROS BALAZS                12547   2003       CPT         02:14:87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COMAN LIVIU ALEXANDRU          11930   2002       STE         02:15:73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DUMITRACHE TOBIAS GEORGE       12891   2003       CSO         02:18:11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TANASIE RARES GHEORGHE         12160   2002       STM         02:20:55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NICOLAE ALEXANDRU FLORIN       11290   2003       CPT         02:21:75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VAIPAN RADU                    11060   2000       MTS         02:23:83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LOVICEANU GEORGE              11961   2002       SHD         02:24:55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A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SAVASTITA SIMONA ALEX.         11038   2000       STE         04:24:42           7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ASCAL ANA IULIA               11810   2002       UCJ         04:25:62           7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GADEA MARIA CLAUDIA            11021   2001       STE         04:27:34           6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COLTI DUMITRESCU EMILIA        10001   1999       PET         04:31:81           6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PINU CLARA ANDREEA            11998   2003       SPL         04:34:70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KORPONAY KATA                  10501   2000       UCJ         04:36:58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1     7  DRAGOI ANDREEA RAMONA          11922   2002       STE         04:36:94           622        DA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LIE BIANCA MARIA              13311   2004       STE         04:43:06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B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ORTEA ECATERINA              12558   2003       STE         04:42:83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KOKKINAKIS ELENA MARIA         11366   2001       STE         04:47:68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MITU ANDRA ELENA               13072   2003       DAC         04:47:97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MINDRUTA BIANCA MARIA          13073   2004       DAC         04:51:22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BECSI IULIA ALEXIA             13556   2004       LBM         04:52:8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AHMAD SAMIRA ALEXANDRA         13210   2004       ATM         04:53:75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VAJAS ZSOFIA                   14557   2003       CMC         04:59:95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POLTI ESZTER                 13773   2004       CMC         05:02:38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A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ARTIMON ALIN ALEXANDRU          7028   1992       CSB         03:56:80           8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CARLAT BOGDAN ANDREI           8374   1997       DIN         03:56:91           8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PETRE BOGDAN MIHAI              8963   1997       UPT         04:02:34           7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BOTA ANDREI NICUSOR             9324   1998       MBV         04:06:27           7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ARINESCU POPAZOV ANDREI        9481   2000       CPT         04:06:83           7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POP CALIN DUMITRU              10487   2000       CMC         04:07:14           7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BADARAU RAUL SEBASTIAN         10885   2000       SHD         04:13:40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OTOS SERBAN                   12342   2002       SVU         04:15:67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B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OPA ANDREI MIHAI              10854   2002       STE         04:13:69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STEFANESCU BOGDAN ALEX.        12297   2001       CSO         04:13:90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ABICIU SEBASTIAN ADRIAN       11414   2001       LBM         04:16:20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TOMA OCTAVIAN                  10790   2000       CSO         04:16:52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ROITOR IULIUS SEBASTIAN       12048   2002       STE         04:22:44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VOICAN RARES ANDREI            13277   2002       DAC         04:26:10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IACOB VICTOR STEFAN            11210   2001       SHD         04:26:32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RADU MARIUS THEODOR            10561   2001       L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1      Proba: 4 X 100 m mixt fem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FS/1) DOBRIN,ILIE,BOGDANECI,TATAR                 UPT         04:21:31           6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2  FS/1) NICOLAE,GADEA,GADEA,RATIU                   STE         04:25:67           6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FT/2) NITU,DRAGOI,IVAN,DANILA                     STE         04:36:00           5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FS/1) GARBOAN,MUNTEAN,MICLAUS,OLOCSVARI           CMC         04:40:09           5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5  FJ/3) NAIDIN,ILIE,IOANA,TOLEA                     STE         04:41:66           5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FJ/2) CEACA,RADU,BADRALEXI,RUS                    CMC         04:51:62           5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7  FJ/1) TRUSCA,HORNEA,CALA,TICIU                    STM         04:53:42           4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8  FT/1) SICOE,DODITA,PADURARIU,COJOCARU             SCB         04:54:01           4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FJ/1) AHMAD,PRECOB,MOTOS,VISAN                    ATM         04:58:26           4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FT/1) CHELU,RUSU,TOMUTA,MATEI                     LER         04:59:51           4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1  FT/1) OLTEANU,CHITA,STANESCU,GHEOROAE             CPT         05:01:87           4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2  FJ/1) CONSTANTINESCU,DRAGUSI,POPA,SERMAN          CSO         05:02:51           4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3  FJ/1) DICULESCU,ILIE,MITU,MINDRUTA                DAC         05:06:02           4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4  FJ/4) TUDORESCU,DUMITRESCU,CIOBANU,CONSTANTIN     STE         05:11:01           4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5  FJ/1) EFREM,BACIUNA,ALEXANDRU,BERGHER             SRT         05:15:33           3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6  FS/1) _______________________________________     LBM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Club  Nume si prenume                       Cod     An  TS         100m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400m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41      Proba:   4 X 100 m mixt fem.                      serii contracronometr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UPT   DOBRIN ALEXANDRA                      6556  1993             01:05:2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FLORINA ALEXANDRA                8733  1996             02:16:9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ECI ALEXANDRA                   7537  1995             03:20:4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      2836  1985             04:21: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2  STE   NICOLAE CRISTINA ANDREEA              8192  1995             01:06:8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MARIA CLAUDIA                  11021  2001             02:22:5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GABRIELA IOANA                 11923  2002             03:26:4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MAYSA                          12969  2003             04:25:6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STE   NITU ANTONIA DARIA                   11538  2001             01:09:7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I ANDREEA RAMONA                11922  2002             02:28:4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JASMINNE ANNE MARIE             11364  2001             03:34:5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ILA TIA MARIA                     13109  2001             04:36:0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CMC   GARBOAN HELSINIA MIHAELA             12290  2002             01:09:7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UNTEAN DIANA ANAMARIA               11184  2001             02:30:8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LAUS VIVOSCHI SANDRA              10434  1999             03:35: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LOCSVARI NORA KRISZTINA             12293  2002             04:40:0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5  STE   NAIDIN ALEXANDRA PATRICIA            13315  2004             01:10:2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BIANCA MARIA                    13311  2004             02:32:0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ANA DARIA MARIA                    13316  2004             03:39:6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LEA CLAUDIA IOANA                  12810  2003             04:41:6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CMC   CEACA MOCAN DIANA STEF.              13706  2004             01:11:6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MARIA GEORGIANA                 13703  2004             02:34:5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RALEXI KATHERINA                  12521  2003             03:48:1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 REBECA STEFANIA                  13128  2003             04:51:6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7  STM   TRUSCA CARINA MARIA                  13644  2004             01:10:6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ORNEA ANDREEA ANDA                  12908  2003             02:30:4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ALA IASMINA MARIA                   13642  2004             03:44:9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CIU DIANA MARIA                    13645  2004             04:53:4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8  SCB   SICOE ANA                            12917  2003             01:16:9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DITA ARIANA GABRIELA               11880  2002             02:42:1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IU CARINA FLORINA             11883  2002             03:52: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JOCARU ALINA GEORGIANA             11660  2001             04:54: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ATM   AHMAD SAMIRA ALEXANDRA               13210  2004             01:11:7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COB CRETU ANISIA                  13206  2004             02:42:2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TOS LETITIA ANDREEA                13208  2004             03:55:7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ISAN NICOLE                         15650  2004             04:58:2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LER   CHELU REBECA                         12101  2002             01:14:7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U ROBERTA CRISTINA                11582  2001             02:36:5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MUTA IRINA ALEXANDRA               11645  2001             03:48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TEI GUIMAN ALEXIA MARIA            13734  2004             04:59:5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1  CPT   OLTEANU ANA MARIA                    11722  2001             01:12: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ITA ANDREEA ELENA                  11302  2003             02:39:6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ESCU BEATRICE ELENA              11294  2001             03:51:3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OAE MARIA BIANCA                12499  2003             05:01:8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2  CSO   CONSTANTINESCU SARA MARIA            13716  2004             01:12:9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USI ALINA MARIA                  13709  2004             02:34:4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MADALINA ELENA                  12700  2003             03:56:3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MAN IOANA ALEXANDRA               13432  2004             05:02:5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3  DAC   DICULESCU IULIA ALEXANDRA            13068  2004             01:16:9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IOANA                           12790  2003             02:43:3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TU ANDRA ELENA                     13072  2003             03:58: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NDRUTA BIANCA MARIA                13073  2004             05:06:0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4  STE   TUDORESCU IOANA                      15450  2004             01:16:4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ESCU CRISTINA                  13058  2004             02:44:8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OBANU CRISTIANA IOANA              13201  2004             04:00:9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NSTANTIN DIANA                     13400  2004             05:11: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5  SRT   EFREM ISABELA ARIANA                 12977  2004             01:17:6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CIUNA ROBERTA ELISA                12710  2003             02:43: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U BRIANA STEFANIA            12718  2003             04:01:1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RGHER SELINE                       12918  2003             05:15:3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6  LBM   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2      Proba: 4 X 100 m mixt masc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1  MS/1) BONEA,IONESCU,ROTUNDU,RUSEN                 STE         03:54:95           6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2  MS/1) ANGHEL,BRIA,ROSIORU,PATURCA                 CSO         03:55:13           6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MS/1) BADEATA,IONITA,ANCUTA,PATRU                 UPT         03:57:56           6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4  MT/1) IACOB,MARTON,BADARAU,PADURARU               SHD         04:05:69           6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MJ/3) POPA,COMAN,COSTROJ,CROITOR                  STE         04:06:93           5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MJ/2) MORARIU,LEMNARU,DUMITRACHE,STAN             CSO         04:07:31           5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7  MT/2) DUMITRACHE,NITU,CISMAS,CUZUBAN              LER         04:08:13           5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MT/1) HANCU,DABIJA,SILAGHI,BABICIU                LBM         04:10:83           5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MT/1) NICUSAN,MARINESCU,BADESCU,IONESCU           CPT         04:13:98           5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MT/1) LEUCUTA,CALIN,DAMIAN,REMZING                ATM         04:15:05           5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1  MJ/3) POPA,STOIAN,RUSEN,PASCU                     LER         04:17:19           5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2  MJ/2) ISTRATE,ILOVICEANU,TIMOFTE,FINTINA          SHD         04:19:16           5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3  MJ/1) GRUBACICHI,TANASIE,DRAGOTA,ICOBESCU         STM         04:21:58           4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4  MJ/2) NICOLAE,MESZAROS,SCARLAT,GHEORGHE           CPT         04:26:09           4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5  MT/1) CARAVAN,DABA,POPESCU,SCHMELAS               SRT         04:27:20           4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MT/1) OLTEANU,IONITA,SANDU,TAMASAN                SS1         04:33:88           4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7  MT/1) CIAUS,PICIORUS,MARGARIT,NEMTOI              SPL         04:37:28           4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8  MJ/3) DOBRE,GRIGORE,PREDA,COSTACHE                CSO         04:38:58           4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MS/4) _______________________________________     STE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9  MS/2) _______________________________________     STE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0  MS/1) _______________________________________     DIN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1  MS/1) _______________________________________     LER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d.:  42      Proba:   4 X 100 m mixt masc.                     serii contracronometr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1  STE   BONEA SABIN                           9982  1999             01:01: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ESCU MIHNEA IOAN                  11653  2001             02:08:6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TUNDU CRISTIAN                      6863  1994             03:03:6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      9865  1999             03:54:9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2  CSO   ANGHEL ANDREI MIRCEA                  9723  1998             00:56:5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IA ALEXANDRU                        9194  1997             02:06:3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SIORU PAUL ANDREI                   9371  1998             03:04:2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URCA VLAD                         10375  1999             03:55:1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UPT   BADEATA ALEXANDRU COSTEL              8494  1996             00:59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NICOLAE ANDREI                 5100  1989             02:09:6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      7793  1994             03:05:5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RU VLADUT ALEXANDRU                5557  1989             03:57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4  SHD   IACOB VICTOR STEFAN                  11210  2001             01:01: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TON ARNOLD                        11211  2001             02:08:8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ARAU RAUL SEBASTIAN               10885  2000             03:09: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U ANDREI FLORIN               10882  2000             04:05:6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STE   POPA ANDREI MIHAI                    10854  2002             01:01:8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MAN LIVIU ALEXANDRU                11930  2002             02:14:4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ROJ ANTONIO ANDREI               10702  2002             03:12:5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ROITOR IULIUS SEBASTIAN             12048  2002             04:06:9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CSO   MORARIU LUCA IOAN                    12567  2003             01:07:8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EMNARU MATEI IOAN                   12099  2002             02:15:8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ACHE TOBIAS GEORGE             12891  2003             03:14:0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 LEON                            11929  2002             04:07: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7  LER   DUMITRACHE GABRIEL IOAN              11598  2001             00:58:3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U MARIUS ADRIAN                   12935  2003             02:09:9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SMAS BOGDAN ALEXANDRU              11648  2001             03:12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UZUBAN SEBASTIAN ANDREI             11612  2001             04:08:1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LBM   HANCU ALEXANDRU                      10857  2001             01:05:8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BIJA CRISTINEL GABRIEL             10500  2000             02:16:2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LAGHI RARES                        11411  2001             03:16:3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BICIU SEBASTIAN ADRIAN             11414  2001             04:10:8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CPT   NICUSAN DANIEL ALEXANDRU             11349  2001             01:00:7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ESCU POPAZOV ANDREI              9481  2000             02:11:1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SCU PETRUT OVIDIU                10554  2000             03:14:3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ESCU ANDREI ALEX.                  9919  2001             04:13:9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ATM   LEUCUTA LEONARD                      10965  2000             01:03:4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ALIN RARES MIHAI                    11893  2000             02:11:9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MIAN PATRICK ADORIAN               12166  2002             03:14:7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EMZING VLAD ADRIAN                  11735  2001             04:15:0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1  LER   POPA VICENTZO NICOLAS                12083  2002             01:02: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AN ALBERTO GABRIEL               12571  2002             02:13:6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COSTIN ALIN                    12641  2003             03:17:2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SCU NICU LAURENTIU                 12924  2003             04:17: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2  SHD   ISTRATE BOGDAN CRISTIAN              12695  2003             01:04:9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OVICEANU GEORGE                    11961  2002             02:18:0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MOFTE MARIUS GABRIEL               12694  2003             03:20:6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INTINA VLAD                         11959  2002             04:19:1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3  STM   GRUBACICHI ALEN                      12314  2003             01:13:1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NASIE RARES GHEORGHE               12160  2002             02:24: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TA ETIENNE LAURENTIU            12847  2003             03:26:5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COBESCU GABRIEL                     12170  2002             04:21: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4  CPT   NICOLAE ALEXANDRU FLORIN             11290  2003             01:02:9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ESZAROS BALAZS                      12547  2003             02:17:3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 RAZVAN GABRIEL               13075  2003             03:25:4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GHE STEFAN LUCIAN               11297  2002             04:26:0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5  SRT   CARAVAN BOGDAN ANDREI                11491  2001             01:06:8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BA COSMIN                          10903  2000             02:22: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ESCU DENIS LAUREAN                12721  2003             03:29:1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MELAS ERWIN                       12705  2003             04:27:2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SS1   OLTEANU VLAD ANDREI                  12869  2003             01:06:1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RARES                         12927  2003             02:29:1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NDU ROBERT CRISTIAN                11981  2002             03:32:0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MASAN DAN MIHAI                    11983  2000             04:33:8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7  SPL   CIAUS CATALIN IONUT                  11241  2001             01:09:1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ICIORUS ALEXANDRU                   12000  2002             02:29:7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GARIT ALEXANDRU                   12753  2003             03:37:2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MTOI IOAN STEFAN                   13835  2000             04:37:2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8  CSO   DOBRE DANIEL GABRIEL                 12645  2003             01:09:3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RIGORE ANDREI                       12889  2003             02:28:2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DA LUCA IOAN                      13107  2003             03:36:1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ACHE ALEXANDRU GABRIE            12563  2003             04:38: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STE   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9  STE   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0  DIN   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1  LER   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FINALE – REZULTATE TINERET SI JUNIORI (Fem.14-17 ani, Masc.15-18 ani)</w:t>
      </w:r>
    </w:p>
    <w:p>
      <w:pPr>
        <w:pStyle w:val="PlainText"/>
        <w:ind w:left="561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10  </w:t>
        <w:tab/>
        <w:tab/>
        <w:t>Data:  25.03.2018</w:t>
      </w:r>
    </w:p>
    <w:p>
      <w:pPr>
        <w:pStyle w:val="PlainText"/>
        <w:ind w:left="561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5A     Proba: 50 m liber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ASCAL ANA IULIA               11810   2002       UCJ         00:26:84           6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DENIEUL CATINCA                12106   2002       CSO         00:27:54           6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VAN JASMINNE ANNE MARIE       11364   2001       STE         00:27:76           6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GADEA GABRIELA IOANA           11923   2002       STE         00:28:04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5B     Proba: 50 m liber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ATIU MAYSA                    12969   2003       STE         00:27:52           6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VISAN NICOLE                   15650   2004       ATM         00:28:01           6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NOTINGHER CARINA               11067   2002       STM         00:28:21           5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GARBOAN HELSINIA MIHAELA       12290   2002       CMC         00:28:45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DANILA TIA MARIA               13109   2001       STE         00:28:48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CONSTANTINESCU SARA MARIA      13716   2004       CSO         00:28:53           57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ASCARAU ALEXIA MARIA          12540   2003       GAR         00:28:89           5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COJOCARU ALINA GEORGIANA       11660   2001       SCB         00:29:17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A     Proba: 50 m liber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STAN LEON                      11929   2002       CSO         00:24:16           6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B     Proba: 50 m liber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RUGA RARES ANDREI             11657   2001       CSB         00:24:26           6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TOICA C-TIN GEORGE ALEX.      10736   2000       STE         00:24:33           6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TRANULEA CRISTIAN VIRGIL       11521   2000       PCT         00:24:82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OSTROJ ANTONIO ANDREI         10702   2002       STE         00:24:99           5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ANDU ROBERT CRISTIAN          11981   2002       SS1         00:25:46           5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ILAGHI RARES                  11411   2001       LBM         00:25:50           5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NICUSAN DANIEL ALEXANDRU       11349   2001       CPT         00:27:19           4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BADESCU PETRUT OVIDIU          10554   2000       CP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A     Proba: 2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MARIA CLAUDIA            11021   2001       STE         02:20:99           7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RAGOI ANDREEA RAMONA          11922   2002       STE         02:24:23           6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HUSZAR INGRID                  12329   2003       COR         02:25:52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TOLEA CLAUDIA IOANA            12810   2003       STE         02:26:85           6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RUSU ROBERTA CRISTINA          11582   2001       LER         02:32:16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B     Proba: 2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ADRALEXI KATHERINA            12521   2003       CMC         02:30:94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AIDIN ALEXANDRA PATRICIA      13315   2004       STE         02:31:80           5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EACA MOCAN DIANA STEF.        13706   2004       CMC         02:33:90           5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KISS BOGLARKA DENISSZA         14197   2003       COR         02:35:27           5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BUDRIS DARIA ANASTASIA         12698   2003       SHD         02:35:92           5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OP OTILIA LAVINIA             12835   2003       BAM         02:35:93           5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NITU ANTONIA DARIA             11538   2001       STE         Abandon.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ILIE MARIA MIRUNA               9522   2001       LPT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A     Proba: 2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SCB         02:02:24           8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NICUSAN DANIEL ALEXANDRU       11349   2001       CPT         02:10:69           6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GERGELY MIHAI                  12963   2003       CMC         02:14:31           6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B     Proba: 2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MARTON ARNOLD                  11211   2001       SHD         02:14:45           6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ESZAROS BALAZS                12547   2003       CPT         02:14:87           6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COMAN LIVIU ALEXANDRU          11930   2002       STE         02:15:73           5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DUMITRACHE TOBIAS GEORGE       12891   2003       CSO         02:18:11           5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TANASIE RARES GHEORGHE         12160   2002       STM         02:20:55           5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NICOLAE ALEXANDRU FLORIN       11290   2003       CPT         02:21:75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VAIPAN RADU                    11060   2000       MTS         02:23:83           4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LOVICEANU GEORGE              11961   2002       SHD         02:24:55           4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A     Proba: 4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ASCAL ANA IULIA               11810   2002       UCJ         04:25:62           7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ADEA MARIA CLAUDIA            11021   2001       STE         04:27:34           6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SPINU CLARA ANDREEA            11998   2003       SPL         04:34:70           6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DRAGOI ANDREEA RAMONA          11922   2002       STE         04:36:94           6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ILIE BIANCA MARIA              13311   2004       STE         04:43:06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B     Proba: 4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ORTEA ECATERINA              12558   2003       STE         04:42:83           5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KOKKINAKIS ELENA MARIA         11366   2001       STE         04:47:68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MITU ANDRA ELENA               13072   2003       DAC         04:47:97           5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MINDRUTA BIANCA MARIA          13073   2004       DAC         04:51:22           5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BECSI IULIA ALEXIA             13556   2004       LBM         04:52:89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AHMAD SAMIRA ALEXANDRA         13210   2004       ATM         04:53:75           5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VAJAS ZSOFIA                   14557   2003       CMC         04:59:95           4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POLTI ESZTER                 13773   2004       CMC         05:02:38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A     Proba: 4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MARINESCU POPAZOV ANDREI        9481   2000       CPT         04:06:83           7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POP CALIN DUMITRU              10487   2000       CMC         04:07:14           70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BADARAU RAUL SEBASTIAN         10885   2000       SHD         04:13:40           6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COTOS SERBAN                   12342   2002       SVU         04:15:67           6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B     Proba: 4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OPA ANDREI MIHAI              10854   2002       STE         04:13:69           6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STEFANESCU BOGDAN ALEX.        12297   2001       CSO         04:13:90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ABICIU SEBASTIAN ADRIAN       11414   2001       LBM         04:16:20           6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TOMA OCTAVIAN                  10790   2000       CSO         04:16:52           6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ROITOR IULIUS SEBASTIAN       12048   2002       STE         04:22:44           5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VOICAN RARES ANDREI            13277   2002       DAC         04:26:10           5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IACOB VICTOR STEFAN            11210   2001       SHD         04:26:32           5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RADU MARIUS THEODOR            10561   2001       LPT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1      Proba: 4 X 100 m mixt fem.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FT/2) NITU,DRAGOI,IVAN,DANILA                     STE         04:36:00           59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2  FJ/3) NAIDIN,ILIE,IOANA,TOLEA                     STE         04:41:66           55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FJ/2) CEACA,RADU,BADRALEXI,RUS                    CMC         04:51:62           50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FJ/1) TRUSCA,HORNEA,CALA,TICIU                    STM         04:53:42           49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5  FT/1) SICOE,DODITA,PADURARIU,COJOCARU             SCB         04:54:01           48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6  FJ/1) AHMAD,PRECOB,MOTOS,VISAN                    ATM         04:58:26           46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7  FT/1) CHELU,RUSU,TOMUTA,MATEI                     LER         04:59:51           46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8  FT/1) OLTEANU,CHITA,STANESCU,GHEOROAE             CPT         05:01:87           45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9  FJ/1) CONSTANTINESCU,DRAGUSI,POPA,SERMAN          CSO         05:02:51           44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FJ/1) DICULESCU,ILIE,MITU,MINDRUTA                DAC         05:06:02           43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FJ/4) TUDORESCU,DUMITRESCU,CIOBANU,CONSTANTIN     STE         05:11:01           41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2  FJ/1) EFREM,BACIUNA,ALEXANDRU,BERGHER             SRT         05:15:33           39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2      Proba: 4 X 100 m mixt masc.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1  MT/1) IACOB,MARTON,BADARAU,PADURARU               SHD         04:05:69           60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MJ/3) POPA,COMAN,COSTROJ,CROITOR                  STE         04:06:93           59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MJ/2) MORARIU,LEMNARU,DUMITRACHE,STAN             CSO         04:07:31           58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4  MT/2) DUMITRACHE,NITU,CISMAS,CUZUBAN              LER         04:08:13           58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5  MT/1) HANCU,DABIJA,SILAGHI,BABICIU                LBM         04:10:83           56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6  MT/1) NICUSAN,MARINESCU,BADESCU,IONESCU           CPT         04:13:98           54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7  MT/1) LEUCUTA,CALIN,DAMIAN,REMZING                ATM         04:15:05           53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8  MJ/3) POPA,STOIAN,RUSEN,PASCU                     LER         04:17:19           5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9  MJ/2) ISTRATE,ILOVICEANU,TIMOFTE,FINTINA          SHD         04:19:16           51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0  MJ/1) GRUBACICHI,TANASIE,DRAGOTA,ICOBESCU         STM         04:21:58           49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1  MJ/2) NICOLAE,MESZAROS,SCARLAT,GHEORGHE           CPT         04:26:09           47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2  MT/1) CARAVAN,DABA,POPESCU,SCHMELAS               SRT         04:27:20           46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3  MT/1) OLTEANU,IONITA,SANDU,TAMASAN                SS1         04:33:88           43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4  MT/1) CIAUS,PICIORUS,MARGARIT,NEMTOI              SPL         04:37:28           41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5  MJ/3) DOBRE,GRIGORE,PREDA,COSTACHE                CSO         04:38:58           41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10  </w:t>
        <w:tab/>
        <w:tab/>
        <w:t>Data:  25.03.2018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5B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ATIU MAYSA                    12969   2003       STE         00:27:52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VISAN NICOLE                   15650   2004       ATM         00:28:01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CONSTANTINESCU SARA MARIA      13716   2004       CSO         00:28:53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BASCARAU ALEXIA MARIA          12540   2003       GAR         00:28:89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A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STAN LEON                      11929   2002       CSO         00:24:16           6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6B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7     1  COSTROJ ANTONIO ANDREI         10702   2002       STE         00:24:99           585        DA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SANDU ROBERT CRISTIAN          11981   2002       SS1         00:25:46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A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HUSZAR INGRID                  12329   2003       COR         02:25:52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TOLEA CLAUDIA IOANA            12810   2003       STE         02:26:85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7B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ADRALEXI KATHERINA            12521   2003       CMC         02:30:9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AIDIN ALEXANDRA PATRICIA      13315   2004       STE         02:31:80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EACA MOCAN DIANA STEF.        13706   2004       CMC         02:33:90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KISS BOGLARKA DENISSZA         14197   2003       COR         02:35:27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BUDRIS DARIA ANASTASIA         12698   2003       SHD         02:35:92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OP OTILIA LAVINIA             12835   2003       BAM         02:35:9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A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GERGELY MIHAI                  12963   2003       CMC         02:14:31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8B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ESZAROS BALAZS                12547   2003       CPT         02:14:87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OMAN LIVIU ALEXANDRU          11930   2002       STE         02:15:73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DUMITRACHE TOBIAS GEORGE       12891   2003       CSO         02:18:11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TANASIE RARES GHEORGHE         12160   2002       STM         02:20:55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NICOLAE ALEXANDRU FLORIN       11290   2003       CPT         02:21:75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ILOVICEANU GEORGE              11961   2002       SHD         02:24:55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A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SPINU CLARA ANDREEA            11998   2003       SPL         04:34:70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ILIE BIANCA MARIA              13311   2004       STE         04:43:06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39B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ORTEA ECATERINA              12558   2003       STE         04:42:83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ITU ANDRA ELENA               13072   2003       DAC         04:47:97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INDRUTA BIANCA MARIA          13073   2004       DAC         04:51:22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ECSI IULIA ALEXIA             13556   2004       LBM         04:52:89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AHMAD SAMIRA ALEXANDRA         13210   2004       ATM         04:53:75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VAJAS ZSOFIA                   14557   2003       CMC         04:59:95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RAPOLTI ESZTER                 13773   2004       CMC         05:02:38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A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COTOS SERBAN                   12342   2002       SVU         04:15:67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0B      Proba: 400 m liber masc.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OPA ANDREI MIHAI              10854   2002       STE         04:13:69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CROITOR IULIUS SEBASTIAN       12048   2002       STE         04:22:44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VOICAN RARES ANDREI            13277   2002       DAC         04:26:10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1      Proba: 4 X 100 m mixt fem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1  FJ/3) NAIDIN,ILIE,IOANA,TOLEA                     STE         04:41:66           5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FJ/2) CEACA,RADU,BADRALEXI,RUS                    CMC         04:51:62           5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FJ/1) TRUSCA,HORNEA,CALA,TICIU                    STM         04:53:42           4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4  FJ/1) AHMAD,PRECOB,MOTOS,VISAN                    ATM         04:58:26           4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FJ/1) CONSTANTINESCU,DRAGUSI,POPA,SERMAN          CSO         05:02:51           4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6  FJ/1) DICULESCU,ILIE,MITU,MINDRUTA                DAC         05:06:02           4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FJ/4) TUDORESCU,DUMITRESCU,CIOBANU,CONSTANTIN     STE         05:11:01           4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8  FJ/1) EFREM,BACIUNA,ALEXANDRU,BERGHER             SRT         05:15:33           3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d.: 42      Proba: 4 X 100 m mixt masc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MJ/3) POPA,COMAN,COSTROJ,CROITOR                  STE         04:06:93           5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MJ/2) MORARIU,LEMNARU,DUMITRACHE,STAN             CSO         04:07:31           5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3  MJ/3) POPA,STOIAN,RUSEN,PASCU                     LER         04:17:19           5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4  MJ/2) ISTRATE,ILOVICEANU,TIMOFTE,FINTINA          SHD         04:19:16           5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5  MJ/1) GRUBACICHI,TANASIE,DRAGOTA,ICOBESCU         STM         04:21:58           4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6  MJ/2) NICOLAE,MESZAROS,SCARLAT,GHEORGHE           CPT         04:26:09           4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7  MJ/3) DOBRE,GRIGORE,PREDA,COSTACHE                CSO         04:38:58           4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  SENIORI</w:t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fem.        GADEA GABRIELA IOANA           11923   2002       STE         02:17:53       7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bras fem.         HUSZAR INGRID                  12329   2003       COR         02:34:75       7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O         00:25:62       8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liber masc.       ARTIMON ALIN ALEXANDRU          7028   1992       CSB         03:56:80       8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CEA MAI BUNA PERFORMANTA TINERET SI</w:t>
      </w:r>
      <w:r>
        <w:rPr>
          <w:rFonts w:cs="Arial Rounded MT Bold" w:ascii="Arial Rounded MT Bold" w:hAnsi="Arial Rounded MT Bold"/>
          <w:sz w:val="36"/>
          <w:szCs w:val="36"/>
          <w:u w:val="single"/>
        </w:rPr>
        <w:t xml:space="preserve">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DASCAL ANA IULIA               11810   2002       UCJ         00:57:23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fem.        GADEA GABRIELA IOANA           11923   2002       STE         02:17:53       7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bras fem.         HUSZAR INGRID                  12329   2003       COR         02:34:75       7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MARTIN DANIEL CRISTIAN         12614   2000       SCB         00:25:55       8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fluture masc.      RATIU GEORGE ADRIAN            10622   2000       STE         00:24:47       7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STOICA C-TIN GEORGE ALEX.      10736   2000       STE         00:52:30       721</w:t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bras fem.         HUSZAR INGRID                  12329   2003       COR         02:34:75       7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liber fem.        RATIU MAYSA                    12969   2003       STE         02:07:29       6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800 m liber fem.        SPINU CLARA ANDREEA            11998   2003       SPL         09:19:82       6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STAN LEON                      11929   2002       CSO         00:53:23       684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fluture masc.      PETRACHE ALEXANDRU             11991   2002       CBV         00:25:56       675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COSTROJ ANTONIO ANDREI         10702   2002       STE         00:53:72       6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230" w:right="158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1:00Z</dcterms:created>
  <dc:creator>frnpm</dc:creator>
  <dc:description/>
  <dc:language>en-US</dc:language>
  <cp:lastModifiedBy>Admin</cp:lastModifiedBy>
  <cp:lastPrinted>2018-03-25T13:53:00Z</cp:lastPrinted>
  <dcterms:modified xsi:type="dcterms:W3CDTF">2018-03-28T09:11:00Z</dcterms:modified>
  <cp:revision>2</cp:revision>
  <dc:subject/>
  <dc:title>CAMPIONAT NATIONAL OPEN</dc:title>
</cp:coreProperties>
</file>