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1.03.2018  -  25.03.2018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 Bazin:  50 m, 8 culoare -</w:t>
      </w:r>
    </w:p>
    <w:p>
      <w:pPr>
        <w:pStyle w:val="PlainText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LISTA DE START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21.03.2018</w:t>
        <w:tab/>
        <w:t>Ora</w:t>
        <w:tab/>
        <w:t>09:30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/>
      </w:pP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ab/>
        <w:t xml:space="preserve">    Culoar    Nume si prenume                                    Cod        Anul                  Club                    Timp</w:t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eastAsia="Arial Rounded MT Bold" w:cs="Arial Rounded MT Bold" w:ascii="Arial Rounded MT Bold" w:hAnsi="Arial Rounded MT Bold"/>
          <w:u w:val="single"/>
        </w:rPr>
        <w:t xml:space="preserve">                     </w:t>
      </w:r>
      <w:r>
        <w:rPr>
          <w:rFonts w:cs="Arial Rounded MT Bold" w:ascii="Arial Rounded MT Bold" w:hAnsi="Arial Rounded MT Bold"/>
          <w:u w:val="single"/>
        </w:rPr>
        <w:t>Stafeta                                                                     nasterii                                          creditat</w:t>
        <w:tab/>
      </w:r>
    </w:p>
    <w:p>
      <w:pPr>
        <w:pStyle w:val="PlainText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     Proba:  50 m spate fem. 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ASCU DIANA ALEXANDRA           12857   2003         AC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LFOLDY BOGLARKA                13726   2004         CO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RECOB CRETU ANISIA             13206   2004 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AHMAD SAMIRA ALEXANDRA          13210   2004 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EFREM ISABELA ARIANA            12977   2004         SRT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TEFURA ANA-MARIA ALEXAND       13798   2004         DE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TEI GUIMAN ALEXIA MARIA       13734   2004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OBRIN ALEXANDRA                 6556   1993         U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ILA VANESSA MARIA              11864   2004         WI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ADURARIU CARINA FLORINA        11883   2002         SC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ESCU ANA                     12374   2001         S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UIAS MEG LIDIA                 12269   2002         DE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LUTAN MARA GABRIELA           13354   2004         CM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NESCU BIANCA ALEXANDRA        12026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UMITRESCU CRISTINA             13058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OANA DARIA MARIA               13316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DEA GABRIELA IOANA            11923   2002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OLEA CLAUDIA IOANA             12810   2003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NSTANTIN DIANA                13400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OMAN CORINA IOANA              13263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UDORESCU IOANA                 15450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EACA MOCAN DIANA STEF.         13706   2004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ICA DELIA MARIA                14119   2004         CS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ALAVASTRU ELENA                13519   2004         AG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NOTINGHER CARINA                11067   2002 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CANEALA ELENA                 13522   2004         AG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IURCA CRISTINA LUCIA AND       11680   2001         M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OPA LEONA                      13256   2004         BA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NICOLAE CRISTINA ANDREEA         8192   1995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TANESCU BEATRICE ELENA         11294   2001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HAULICA ANCA ELENA              13290   2004 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LUCHIAN ALEXIA                  12725   2003 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ACOB DIANA MARIA               13485   2004         AL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OZMA SANZIANA MARIA            12392   2003         AL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NHARDT SIERRA CHRISTINA       15474   2004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IVAN SARA NATALIE               14334   2004         SS7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RUSCA CARINA MARIA             13644   2004 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TICIUC ALEXANDRA              13609   2004         M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RANDAFIR IRIS ELENA            13712   2004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RAGUSI ALINA MARIA             13709   2004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IRON ANDREEA MARIA             14541   2003         CMC        00:38: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ONSTANTINESCU SARA MARIA       13716   2004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ERMAN IOANA ALEXANDRA          13432   2004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ARABEGA ANCA MARIA             13312   2004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SPAS ANDREEA FLORENTINA        14513   2004         MSB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FLOREA ANA GEORGIANA            14396   2002         CBV        00:38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EORGESCU MARIA ALEXIA          12792   2002         SS1        00:37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ALTA ANDREEA BIANCA            11944   2002         GAR        00:36: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IRA MARIA ANDREEA              12699   2003         SHD        00:36: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ICOE ANA                       12917   2003         SCB        00:36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RAGOMIR ANDREEA ALEX.          13267   2003         DAC        00:37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ERGHER SELINE                  12918   2003         SRT        00:37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NICOLAESCU LIVIA IOANA          13955   2002         CTR        00:38:4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ENCIU DARIA TEODORA             12287   2002         MBR        00:35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AGETAN IULIA                   12786   2003         SSB        00:35: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ARBULESCU ANDREEA LOREDA       11322   2000         LER        00:35: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OLOCSVARI NORA KRISZTINA        12293   2002         CMC        00:35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ADUVA BIANCA STEFANIA          13834   2001         CTR        00:35: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 OTILIA LAVINIA              12835   2003         BAM        00:35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ICOLA ANDREEA CRISTINA         12557   2003         STE        00:35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OTEZATU ELENA BIANCA           14469   2002         CBV        00:36:0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UZEA ANA MARIA                 11020   2001         STE        00:34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ALEXANDRU BRIANA STEFANIA       12718   2003         SRT        00:33: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USU ROBERTA CRISTINA           11582   2001         LER        00:32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ERA RALUCA                     11203   2001         SHD        00:31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NITU ANTONIA DARIA              11538   2001         STE        00:31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USZTAY DORIS                   10844   2000         BAM        00:32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HELU REBECA                    12101   2002         LER        00:34: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KISS BOGLARKA DENISSZA          14197   2003         COR        00:34:9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RADEAN LUOANA LORENA           11674   2001         GAR        00:34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UZLEA IOANA                    10126   2000         COR        00:33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ORZAC PAULA REKA                10491   2000         MBV        00:32: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RIOTEASA ANA MARIA ADELA        7549   1996         UPT        00:31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ODITA ARIANA GABRIELA          11880   2002         SCB        00:31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HITA ANDREEA ELENA             11302   2003         CPT        00:32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HERMAN PAULA SORANA            12355   2002         EMA        00:33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ALOG HENRIETTA                 15156   2003         VSK        00:34:8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JOCARU ALINA GEORGIANA        11660   2001         SCB        00:34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ARBOAN HELSINIA MIHAELA        12290   2002         CMC        00:32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HERGHEL MELISA                 12252   2002         BAM        00:31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CAVEI CARINA BIANCA            7969   1994         UCJ        00:31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ICLAUS VIVOSCHI SANDRA         10434   1999         CMC        00:31: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ARTENE MARIA RALUCA             12526   2003         CSG        00:32: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ASCAL ALEXIA                   11750   2001         UCJ        00:33: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UDRIS DARIA ANASTASIA          12698   2003         SHD        00:34:7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     Proba:  50 m spate masc.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YENGE ATTILA                   14465   2003         CSG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JURCHESCU MIHAI                 11954   2002 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ZARVA DENIS STEFAN              15104   2003         SS1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OLTEANU VLAD ANDREI             12869   2003         SS1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ONITA RARES                    12927   2003         SS1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TOIAN ALBERTO GABRIEL          12571   2002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OTEZ DANIEL STEFAN             11762   2002         CSB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VERMAN CRISTIAN                 12606   2003         SC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RUMA RAZVAN CRISTIAN           12418   2003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ENU FLOROIU ENRIQUE GABR       16819   2003         G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DAM TOMA                       12865   2003         CS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PRIANU MARIAN PETRICA          12861   2003         CS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ETER ARTHUR CRISTIAN           12564   2003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ISTRATE ALEX. CONSTANTIN        16823   2003         CS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HINESCU IULIAN ALEXANDRU       13394   2003         SPL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RUBACICHI ALEN                 12314   2003 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AVRILA IONUT MADALIN           12824   2003         MB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ODOR BOGDAN ALEXANDRU           8312   1995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VANESCU IONUT CATALIN         13167   2002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RABETE ALEXANDRU NICOLAE       15636   2002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ANEA CRISTIAN STEFAN           12822   2003         MB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EMIAN NICHOLAS CRISTIAN        12830   2003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COBESCU GABRIEL                12170   2002         STM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HIRA DAVID CRISTIAN            15643   2003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CARLAT RAZVAN GABRIEL          13075   2003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VASILE ADRIAN FLORIN            13308   2002         SS7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AVEL C-TIN CLAUDIU             13957   2001 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STRATE BOGDAN CRISTIAN         12695   2003 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ACOB LIVIU ADRIAN              11773   2002         SS7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ICOLAE ALEXANDRU FLORIN        11290   2003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ESZAROS BALAZS                 12547   2003         CPT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FRINCU MIHAI ALEXANDRU          13953   2003 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LUNGU SEBASTIAN MIHAI           12999   2003         SG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OPESCU DENIS LAUREAN           12721   2003 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RIGORE ANDREI                  12889   2003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ORARIU LUCA IOAN               12567   2003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CHMELAS ERWIN                  12705   2003 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VOICAN RARES ANDREI             13277   2002 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OSTOLACHE EDUARDO ANTONI       13954   2002         CTR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STACHE ALEXANDRU GABRIE       12563   2003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LAZAR ANDREI                    11939   2002         GAR        00:34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USCA TOMA SORIN                10710   2002         SS7        00:33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OMCHIS FILIP TUDOR             11041   2000         CSO        00:31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EZNAN LUCA                     11936   2002         GAR        00:32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ANDU ROBERT CRISTIAN           11981   2002         SS1        00:33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OGOVEANU VLAD ANDREI           13803   2003         PC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OBRE DANIEL GABRIEL            12645   2003         CSO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OLARIU ALEXANDRU ADRIAN         11903   2002         SSB        00:31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WOLF DENIS                      12234   2002         SRT        00:31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VASILE STEFAN MARIUS            11384   2001         LER        00:30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TAFIE CALIN                    11072   2000         SSV        00:30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HANCU ALEXANDRU                 10857   2001         LBM        00:30: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ABUZ PAUL OCTAVIAN             12079   2002         MBV        00:30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AGIU TUDOR GABRIEL             11766   2001         STE        00:31: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IHALACHE ALEXANDRU CIPRI       11418   2001         LBM        00:31:8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ARAVAN BOGDAN ANDREI           11491   2001         SRT        00:29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ARBA ADRIAN CRISTIAN            10316   1999         MTM        00:29: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RUGA RARES ANDREI              11657   2001         CSB        00:28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OSIORU PAUL ANDREI              9371   1998         CSO        00:26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UMITRACHE GABRIEL IOAN         11598   2001         LER        00:27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STROJ ANTONIO ANDREI          10702   2002         STE        00:28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ROITOR IULIUS SEBASTIAN        12048   2002         STE        00:29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FLOREA MIHNEA IOAN              11770   2001         STE        00:30:2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DESCU PETRUT OVIDIU           10554   2000         CPT        00:29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LESA ANDREI                     9114   1997         UCJ        00:29: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ACOB VICTOR STEFAN             11210   2001         SHD        00:27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NGHEL ANDREI MIRCEA             9723   1998         CSO        00:26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ORDACHESCU BOGDAN IONUT         7533   1995         UPT        00:27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DARAS MARIA ANTON             10049   1999         SSB        00:28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AIU FLORIN ALEXANDRU            7916   1994         DIN        00:29: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AMIAN PATRICK ADORIAN          12166   2002         ATM        00:30:2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ARPIN VLAD GABRIEL              11152   2000         LER        00:29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PA VICENTZO NICOLAS           12083   2002         LER        00:29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UNGUR ANDREI                     9364   1998         MBV        00:27: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RTIN DANIEL CRISTIAN          12614   2000         SCB        00:25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ATURCA VLAD                    10375   1999         CSO        00:26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NICUSAN DANIEL ALEXANDRU        11349   2001         CPT        00:28: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URCIU ION DORIAN               10940   2000         SRT        00:29: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LEUCUTA LEONARD                 10965   2000         ATM        00:29:9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     Proba:  400 m mixt fem. 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LIE IOANA                      12790   2003 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OPA LEONA                      13256   2004         BAM        05:25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AVASTITA SIMONA ALEX.          11038   2000         STE        05:03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UZLEA IOANA                    10126   2000         COR        05:12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ICULESCU IULIA ALEXANDRA       13068   2004         DAC        05:41:4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UDORESCU IOANA                 15450   2004         STE        06:09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NAIDIN ALEXANDRA PATRICIA       13315   2004         STE        05:13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RAGOI ANDREEA RAMONA           11922   2002         STE        04:57: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OLEA CLAUDIA IOANA             12810   2003         STE        05:05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 OTILIA LAVINIA              12835   2003         BAM        05:29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UZEA ANA MARIA                 11020   2001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ECSI IULIA ALEXIA              13556   2004         LBM        05:51: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HUSZAR INGRID                   12329   2003         COR        05:12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DEA MARIA CLAUDIA             11021   2001         STE        04:53: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OLTI DUMITRESCU EMILIA         10001   1999         PET        05:04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LIE MARIA MIRUNA                9522   2001         LPT        05:26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DRALEXI KATHERINA             12521   2003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4     Proba:  400 m mixt masc.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ALIN RARES MIHAI               11893   2000 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RTIN MAXIMILIAN ROBERT        10176   2002         LPT        05:09:8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MAN LIVIU ALEXANDRU           11930   2002         STE        04:48: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ETRE BOGDAN MIHAI               8963   1997         UPT        04:34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ONESCU MIHNEA IOAN             11653   2001         STE        04:39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US DRAGOS                       9236   1997         UCJ        04:50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UTULESCU ANDREI ALEXANDR       13069   2003         DAC        05:24:5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OGDAN OVIDIU MATEI             15961   2003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ESZAROS BALAZS                 12547   2003         CPT        04:57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AIU FLORIN ALEXANDRU            7916   1994         DIN        04:42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ONEA SABIN                      9982   1999         STE        04:33: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RAN IONEL                      10697   2000         STE        04:36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ERGELY MIHAI                   12963   2003         CMC        04:50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IMOFTE MARIUS GABRIEL          12694   2003         SHD        05:15:8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LOVICEANU GEORGE               11961   2002 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ICOLAE ALEXANDRU FLORIN        11290   2003         CPT        04:54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ARINESCU POPAZOV ANDREI         9481   2000         CPT        04:39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AIDUCU LAURENTIU                9918   2001         CPT        04:28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ADEATA ALEXANDRU COSTEL         8494   1996         UPT        04:3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JENARU ANDREI COSTIN           9994   1999         PET        04:49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OPAN STEFAN ANDREI             11468   2002         EMA        05:14:0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5     Proba:  100 m fluture fem.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VACSON BIANCA PETRUTA           9275   1997         C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KOKKINAKIS ELENA MARIA          11366   2001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RAGAN DARIA CRISTIANA          14414   2003         EMA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ARBOAN HELSINIA MIHAELA        12290   2002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ASCAL ANA IULIA                11810   2002         UCJ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OTEZATU ELENA BIANCA           14469   2002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TANESCU BEATRICE ELENA         11294   2001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US REBECA STEFANIA             13128   2003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ICOLAE CRISTINA ANDREEA         8192   1995         STE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AIDU IULIA GEORGIANA           13561   2004         LBM        01:28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LISEI ERICA                    14421   2004         STE        01:20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ALA IASMINA MARIA              13642   2004         STM        01:19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OLTEANU ALEXIA IOANA            13314   2004         STE        01:18: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UMITRU ANA MARIA BIANCA        13428   2004         LER        01:18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UMITRESCU CRISTINA             13058   2004         STE        01:19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INZARIU TEODORA IOANA          15153   2004         MBR        01:21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ZMA SANZIANA MARIA            12392   2003         AL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ORNEA ANDREEA ANDA             12908   2003         STM        01:18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ADU NOEMI MARIA                13252   2004         BAM        01:16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UJVARY RHONA                    12291   2002         CMC        01:16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TICIUC ALEXANDRA              13609   2004         MBV        01:16: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ADUVA BIANCA STEFANIA          13834   2001         CTR        01:16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ZAMFIROIU MIRUNA PAULA          13612   2003         MBV        01:16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ADU MARIA GEORGIANA            13703   2004         CMC        01:17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HIBULCUTEAN MARIA BEATRI       13026   2004         EMA        01:18:3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ORGA IOANA AMELIA              13153   2004         STG        01:15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ECSI IULIA ALEXIA              13556   2004         LBM        01:15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OLDOVAN CATALINA MARIA         13061   2002         EMA        01:15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UDRIS DARIA ANASTASIA          12698   2003         SHD        01:14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ONSTANTIN DIANA                13400   2004         STE        01:14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A MADALINA ELENA             12700   2003         CSO        01:15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HEOROAE MARIA BIANCA           12499   2003         CPT        01:15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ZABO SZANDRA                   13194   2004         STG        01:15:7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IOBANU CRISTIANA IOANA         13201   2004         STE        01:14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OTOS LETITIA ANDREEA           13208   2004         ATM        01:13: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RISAN DENISA                   14727   2004         ALB        01:12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LES MARA                       13655   2003         SMA        01:11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AD SARAH DAMARIS               12876   2003         MAR        01:12: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TOMUTA IRINA ALEXANDRA          11645   2001         LER        01:12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CIUNA ROBERTA ELISA           12710   2003         SRT        01:13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HITA ANDREEA ELENA             11302   2003         CPT        01:14:2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XIN MELISSA OCTAVIA           10624   2000         CMC        01:10: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ISAN NICOLE                    15650   2004         ATM        01:08: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VLADUTU GEORGIANA                9864   1999         STE        01:06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OBRIN ALEXANDRA                 6556   1993         UPT        01:03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GDANECI ALEXANDRA              7537   1995         UPT        01:04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OANA DARIA MARIA               13316   2004         STE        01:07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OLTEANU ANA MARIA               11722   2001         CPT        01:09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FANGLI HENRIETTA                11346   2001         STG        01:11:1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LAZS MELINDA                  10470   1999         MBV        01:10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ODITA ARIANA GABRIELA          11880   2002         SCB        01:07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CARLATESCU SABRINA              9926   1999         UPT        01:06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CHNEIDER KRISTINA MARIA        11809   1999         MBV        01:03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RAGOI ANDREEA RAMONA           11922   2002         STE        01:04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HARABAGIU IOANA                 13521   2004         MBR        01:07: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ICULESCU IULIA ALEXANDRA       13068   2004         DAC        01:09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MSA CATALINA DIANA            12783   2003         SSB        01:10:8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ILA VANESSA MARIA              11864   2004         WIN        01:10: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AIDIN ALEXANDRA PATRICIA       13315   2004         STE        01:07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VAN JASMINNE ANNE MARIE        11364   2001         STE        01:04: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DEA GABRIELA IOANA            11923   2002         STE        01:03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ICLAUS VIVOSCHI SANDRA         10434   1999         CMC        01:03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RAGOMIR ANA MARIA              10779   2000         STE        01:06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ARBULESCU ANDREEA LOREDA       11322   2000         LER        01:09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USU ROBERTA CRISTINA           11582   2001         LER        01:10:5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6     Proba:  100 m fluture masc.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OPREA FLORIN ANTONIO            13682   2001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OZMUTA CEZAR CRISTIAN          12788   2001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UZUBAN SEBASTIAN ANDREI        11612   2001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APUC DAVID ALEXANDRU           12277   2002         MB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RABETE ALEXANDRU NICOLAE       15636   2002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OLTEANU RADU ION                11449   2001         SS7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NEAMA RAUL EMANUEL               9780   1998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RTON ARNOLD                   11211   2001 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AVANESCU IONUT CATALIN         13167   2002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UNGA DRAGOS GEORGE             11554   2000         MB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ABA COSMIN                     10903   2000 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URESAN DAVID CLAUDIU           12373   2002         LBM        01:17: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HIRA DAVID CRISTIAN            15643   2003         CPT        01:15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ALAJAN MARCK STEFAN            13048   2003         CSO        01:14: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ICIORUS ALEXANDRU              12000   2002         SPL        01:14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ZMUTA TUDOR CALIN             12789   2003         LBM        01:15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RACACI DANIEL                  11124   1998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ETRACHE ALEXANDRU              11991   2002         CBV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ANCU ALEXANDRU                 10857   2001         LBM        01:11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EMIAN NICHOLAS CRISTIAN        12830   2003         LBM        01:10: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UTULESCU ANDREI ALEXANDR       13069   2003         DAC        01:09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IHALACHE ALEXANDRU CIPRI       11418   2001         LBM        01:0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IUTACU ROBERT C-TIN            12823   2003         MBR        01:09: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IPOTEANU ALEXANDRU IONUT       13076   2003         DAC        01:10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ATAR ALEXANDRU                 12968   2003         POL        01:11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APLACAN RADU VIOREL            13735   2002         STE        01:13:8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ALEXANDRU EDMOND FLORIN         12731   2003         SPL        01:08: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ICOLAE ANDREI CRISTIAN         10533   2002         LPT        01:08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LEXANDRESCU MIHAI              16238   2001         CMC        01:07: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LEOPA DENIS IULIAN              12595   2003         MBR        01:07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TEI FRANCISC MIHAI            12294   2002         CMC        01:07: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LUNGU SEBASTIAN MIHAI           12999   2003         SGL        01:07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ECARIN ROBERT ANDREI           12397   2003         LLP        01:08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REDA LUCA IOAN                 13107   2003         CSO        01:08:96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ISMAS BOGDAN ALEXANDRU         11648   2001         LER        01:06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ABIJA CRISTINEL GABRIEL        10500   2000         LBM        01:05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IAUS CATALIN IONUT             11241   2001         SPL        01:04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VIJU TIBERIU GEORGE             10011   1999         SPL        01:04: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UZLEA SEBASTIAN IOAN           10125   2002         COR        01:04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ASCU NICU LAURENTIU            12924   2003         LER        01:05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KOKKINAKIS VASILEIOS            12813   2003         STE        01:05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RGARIT ALEXANDRU              12753   2003         SPL        01:06:87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REDA  DAVID BOGDAN             11412   2001         LBM        01:03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ITU MARIUS ADRIAN              12935   2003         LER        01:02: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ULEA SEBASTIAN NICOLAE         10721   2001         PCT        01:02: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URCIU ION DORIAN               10940   2000         SRT        01:02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PA VICENTZO NICOLAS           12083   2002         LER        01:02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DESCU PETRUT OVIDIU           10554   2000         CPT        01:02: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AGIU TUDOR GABRIEL             11766   2001         STE        01:03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COBESCU GABRIEL                12170   2002         STM        01:03:4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RAGOTA ETIENNE LAURENTIU       12847   2003         STM        01:01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ILAGHI RARES                   11411   2001         LBM        01:00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UMITRACHE TOBIAS GEORGE        12891   2003         CSO        00:57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NCUTA ALEXANDRU VASILE          7793   1994         UPT        00:55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HAIDUCU LAURENTIU                9918   2001         CPT        00:56: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NICUSAN DANIEL ALEXANDRU        11349   2001         CPT        00:59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ADARAS MARIA ANTON             10049   1999         SSB        01:00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OPESCU DENIS LAUREAN           12721   2003         SRT        01:02:1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ARAC IONUT ALIN                 9764   1998         DIN        01:00: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ARBA ADRIAN CRISTIAN            10316   1999         MTM        00:59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STROJ ANTONIO ANDREI          10702   2002         STE        00:57:8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OTUNDU CRISTIAN                 6863   1994         STE        00:55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ATIU GEORGE ADRIAN             10622   2000         STE        00:56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IMON ANDREI SEBASTIAN           8824   1997         DIN        00:58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OMA OCTAVIAN                   10790   2000         CSO        01:00: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ACIOIANU VASILE ALEX.          10178   2000         LPT        01:01:3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OTARU VLAD                     12777   2003         SSB        01:00: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OTOS SERBAN                    12342   2002         SVU        00:59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RADINARU ANDREI RAZVAN          7708   1995         FAR        00:56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RTIN DANIEL CRISTIAN          12614   2000         SCB        00:54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USEN ANDREI                     9865   1999         STE        00:55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LOREA MIHNEA IOAN              11770   2001         STE        00:57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OLARU LEONARD ANDREI             9475   1999         LLP        01:00: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LASZLO ZOLTAN                   11667   2001         MAR        01:01: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7      Proba: 1500 m liber fem.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AHMAD SAMIRA ALEXANDRA          13210   2004 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INDRUTA BIANCA MARIA           13073   2004 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ADULESCU RAISA ELENA           11274   2003         LPT        19:11: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PINU CLARA ANDREEA             11998   2003         SPL        18:04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CORTEA ECATERINA               12558   2003         STE        18:45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VAJAS ZSOFIA                    14557   2003         CMC        20:32: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APOLTI ESZTER                  13773   2004         CMC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LIE BIANCA MARIA               13311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LOREA ANA GEORGIANA            14396   2002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LIE MARIA MIRUNA                9522   2001         LPT        18:56: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OLTI DUMITRESCU EMILIA         10001   1999         PET        17:31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ITU ANDRA ELENA                13072   2003         DAC        18:27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HEOROAE MARIA BIANCA           12499   2003         CPT        19:22: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KORPONAY KATA                   10501   2000         UCJ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8     Proba:  800 m liber masc.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EMZING VLAD ADRIAN             11735   2001 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KOKKINAKIS VASILEIOS            12813   2003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USEN COSTIN ALIN               12641   2003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OP CALIN DUMITRU               10487   2000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EFANESCU BOGDAN ALEX.         12297   2001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OTOIU LUCA IOAN                 11052   2001         CPT        09:11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ETRE BOGDAN MIHAI               8963   1997         UPT        08:25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RINESCU POPAZOV ANDREI         9481   2000         CPT        08:35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RTIN MAXIMILIAN ROBERT        10176   2002         LPT        09:30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DARAU RAUL SEBASTIAN          10885   2000 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IRLEA IONUT GABRIEL            11147   2000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ICOLAE ANDREI CRISTIAN         10533   2002         LPT        09:34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RANULEA CRISTIAN VIRGIL        11521   2000         PCT        09:03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RTIMON ALIN ALEXANDRU           7028   1992         CSB        08:09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TA ANDREI NICUSOR              9324   1998         MBV        08:34: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VOICAN RARES ANDREI             13277   2002         DAC        09:19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IPOTEANU ALEXANDRU IONUT       13076   2003 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ROITOR IULIUS SEBASTIAN        12048   2002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CARLAT RAZVAN GABRIEL          13075   2003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HEORGHE STEFAN LUCIAN          11297   2002         CPT        09:30: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OPA ANDREI MIHAI               10854   2002         STE        09:01: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CARLAT BOGDAN ANDREI            8374   1997         DIN        08:04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NEA SABIN                      9982   1999         STE        08:30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BICIU SEBASTIAN ADRIAN        11414   2001         LBM        09:16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KUGELMAN PATRICK ALEX.          12883   2003         M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HENTIA ALEXANDRU GEORGE         12573   2001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2    </w:t>
        <w:tab/>
        <w:tab/>
        <w:t>Data:  21.03.2018</w:t>
        <w:tab/>
        <w:t>Ora</w:t>
        <w:tab/>
        <w:t>17:00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Finalele probelor 1 - 6</w:t>
      </w:r>
    </w:p>
    <w:p>
      <w:pPr>
        <w:pStyle w:val="PlainText"/>
        <w:jc w:val="both"/>
        <w:rPr>
          <w:rFonts w:ascii="Arial Rounded MT Bold" w:hAnsi="Arial Rounded MT Bold" w:cs="Arial Rounded MT Bold"/>
          <w:b/>
          <w:b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sz w:val="22"/>
          <w:szCs w:val="22"/>
          <w:u w:val="single"/>
        </w:rPr>
      </w:r>
    </w:p>
    <w:p>
      <w:pPr>
        <w:pStyle w:val="PlainText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9     Proba:  4 X 100 m liber masc.   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S ) ________________________________________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S ) ________________________________________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S ) ________________________________________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S ) ________________________________________        L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S ) ________________________________________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S ) ________________________________________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S ) ________________________________________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S ) ________________________________________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UPT        03:31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MBV        03:28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CSO        03:28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STE        03:35: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S ) ________________________________________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S ) ________________________________________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ab/>
      </w:r>
    </w:p>
    <w:p>
      <w:pPr>
        <w:pStyle w:val="PlainText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1.03.2018  -  25.03.2018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LISTA DE START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3    </w:t>
        <w:tab/>
        <w:tab/>
        <w:t>Data:  22.03.2018</w:t>
        <w:tab/>
        <w:t>Ora</w:t>
        <w:tab/>
        <w:t>09:30</w:t>
      </w:r>
    </w:p>
    <w:p>
      <w:pPr>
        <w:pStyle w:val="PlainText"/>
        <w:rPr/>
      </w:pP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ab/>
        <w:t xml:space="preserve">   Culoar     Nume si prenume                                    Cod       Anul                  Club                   Timp</w:t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eastAsia="Arial Rounded MT Bold" w:cs="Arial Rounded MT Bold" w:ascii="Arial Rounded MT Bold" w:hAnsi="Arial Rounded MT Bold"/>
          <w:u w:val="single"/>
        </w:rPr>
        <w:t xml:space="preserve">                     </w:t>
      </w:r>
      <w:r>
        <w:rPr>
          <w:rFonts w:cs="Arial Rounded MT Bold" w:ascii="Arial Rounded MT Bold" w:hAnsi="Arial Rounded MT Bold"/>
          <w:u w:val="single"/>
        </w:rPr>
        <w:t>Stafeta                                                                     nasterii                                         creditat</w:t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0    Proba:  100 m liber masc.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LEUCUTA LEONARD                 10965   2000 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RPIN VLAD GABRIEL              11152   2000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IAUS CATALIN IONUT             11241   2001         SP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DARAS MARIA ANTON             10049   1999         S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JURCHESCU MIHAI                 11954   2002 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OTEZ DANIEL STEFAN             11762   2002         C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STRATE ALEX. CONSTANTIN        16823   2003         CS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TEI FRANCISC MIHAI            12294   2002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VRABETE ALEXANDRU NICOLAE       15636   2002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LDESCU IONUT FLORENTIN         11977   2002         L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AVANESCU IONUT CATALIN         13167   2002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COBESCU GABRIEL                12170   2002 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ENU FLOROIU ENRIQUE GABR       16819   2003         G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ICIORUS ALEXANDRU              12000   2002         SP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OSTOLACHE EDUARDO ANTONI       13954   2002 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EAMA RAUL EMANUEL               9780   1998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RACACI DANIEL                  11124   1998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EMIAN NICHOLAS CRISTIAN        12830   2003         LBM        01:07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RISTEA TUDOR ADRIAN            14296   2003         PC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ETRACHE ALEXANDRU              11991   2002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VOICAN RARES ANDREI             13277   2002 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AVEL C-TIN CLAUDIU             13957   2001 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ALAJAN MARCK STEFAN            13048   2003         CSO        01:06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RINCU MIHAI ALEXANDRU          13953   2003         CTR        01:06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AMASAN DAN MIHAI               11983   2000         SS1        01:06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URESAN DAVID CLAUDIU           12373   2002         LBM        01:05: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RUMA RAZVAN CRISTIAN           12418   2003         STE        01:06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STACHE ALEXANDRU GABRIE       12563   2003         CSO        01:06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RUBACICHI ALEN                 12314   2003         STM        01:06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HIRA DAVID CRISTIAN            15643   2003         CPT        01:06:7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HINESCU IULIAN ALEXANDRU       13394   2003         SPL        01:05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OBRE DANIEL GABRIEL            12645   2003         CSO        01:03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ATAR ALEXANDRU                 12968   2003         POL        01:03: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LUNGU SEBASTIAN MIHAI           12999   2003         SGL        01:02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OMAN TUDOR AXEL                14335   2001         SS7        01:02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APLACAN RADU VIOREL            13735   2002         STE        01:03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EMZING VLAD ADRIAN             11735   2001         ATM        01:04: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YENGE ATTILA                   14465   2003         CSG        01:05:4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OGDAN OVIDIU MATEI             15961   2003         STE        01:02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ALEXANDRU EDMOND FLORIN         12731   2003         SPL        01:02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REDA LUCA IOAN                 13107   2003         CSO        01:02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OLARIU ALEXANDRU ADRIAN         11903   2002         SSB        01:02: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CARLAT RAZVAN GABRIEL          13075   2003         CPT        01:02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ARA NICOLAE IOSIF CASIAN       12063   2002         UNR        01:02: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IONESCU ANDREI ALEX.             9919   2001         CPT        01:02: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APUC DAVID ALEXANDRU           12277   2002         MBR        01:02:7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WOLF DENIS                      12234   2002         SRT        01:01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ONITA RARES                    12927   2003         SS1        01:01: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RINCA BOGDAN IONUT             12059   2001         UNR        01:01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IMION MATEI ALEXANDRU          13052   2003         LER        01:01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ETER ARTHUR CRISTIAN           12564   2003         STE        01:01: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NEMTOI IOAN STEFAN              13835   2000         SPL        01:01: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ARGARIT ALEXANDRU              12753   2003         SPL        01:01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ASCU NICU LAURENTIU            12924   2003         LER        01:02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STRATE BOGDAN CRISTIAN         12695   2003         SHD        01:01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ORARIU LUCA IOAN               12567   2003         CSO        01:00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LEXANDRESCU MIHAI              16238   2001         CMC        01:00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ISMAS BOGDAN ALEXANDRU         11648   2001         LER        01:00: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NICOLAE ANDREI CRISTIAN         10533   2002         LPT        01:00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VERMAN CRISTIAN                 12606   2003         SCB        01:00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RABAS ANDRAS                  14464   2003         CSG        01:0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KUGELMAN PATRICK ALEX.          12883   2003         MAR        01:01:3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TOIAN ALBERTO GABRIEL          12571   2002         LER        01:00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INTINA VLAD                    11959   2002         SHD        01:00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ANDU ROBERT CRISTIAN           11981   2002         SS1        00:59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LEU RAZVAN CONSTANTIN           11533   2001         PCT        00:59: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ASILE STEFAN MARIUS            11384   2001         LER        00:59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HEORGHE STEFAN LUCIAN          11297   2002         CPT        00:5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OPREA FLORIN ANTONIO            13682   2001         LER        01:00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LOVICEANU GEORGE               11961   2002         SHD        01:00:4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OTOIU LUCA IOAN                 11052   2001         CPT        00:59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OLTEANU VLAD ANDREI             12869   2003         SS1        00:59: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NSTANTIN EDUARD RAZVAN        10726   2000         PCT        00:59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IHALACHE ALEXANDRU CIPRI       11418   2001         LBM        00:59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EZNAN LUCA                     11936   2002         GAR        00:59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DESCU PETRUT OVIDIU           10554   2000         CPT        00:59: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URCIU ION DORIAN               10940   2000         SRT        00:59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ALTOI ANDREI                   11710   2000         LPT        00:59:66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LAZAR ANDREI                    11939   2002         GAR        00:59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DARAS SABIN AUGUSTIN          10460   2000         SSB        00:58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REDA  DAVID BOGDAN             11412   2001         LBM        00:58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OPA VICENTZO NICOLAS           12083   2002         LER        00:58: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TOICESCU ADRIAN GABRIEL        10732   2000         PCT        00:58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ANILA CRISTIAN NICOLAE         13108   2001         STE        00:58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UZUBAN SEBASTIAN ANDREI        11612   2001         LER        00:58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IRLEA IONUT GABRIEL            11147   2000         CPT        00:59:0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ANCU ALEXANDRU                 10857   2001         LBM        00:58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UZLEA SEBASTIAN IOAN           10125   2002         COR        00:58: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UMITRACHE GABRIEL IOAN         11598   2001         LER        00:57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VIJU TIBERIU GEORGE             10011   1999         SPL        00:57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LOREA MIHNEA IOAN              11770   2001         STE        00:57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AVRILA IONUT MADALIN           12824   2003         MBR        00:57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OPA ANDREI MIHAI               10854   2002         STE        00:58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AMIAN PATRICK ADORIAN          12166   2002         ATM        00:58:2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OMCHIS FILIP TUDOR             11041   2000         CSO        00:57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PESCU DENIS LAUREAN           12721   2003         SRT        00:57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ABICIU SEBASTIAN ADRIAN        11414   2001         LBM        00:57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RANULEA CRISTIAN VIRGIL        11521   2000         PCT        00:56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US DRAGOS                       9236   1997         UCJ        00:56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AGIU TUDOR GABRIEL             11766   2001         STE        00:57: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TAFIE CALIN                    11072   2000         SSV        00:57: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LASZLO ZOLTAN                   11667   2001         MAR        00:57:2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OLARU LEONARD ANDREI             9475   1999         LLP        00:56: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RAGOTA ETIENNE LAURENTIU       12847   2003         STM        00:56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STROJ ANTONIO ANDREI          10702   2002         STE        00:55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ILAGHI RARES                   11411   2001         LBM        00:55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NICUSAN DANIEL ALEXANDRU        11349   2001         CPT        00:55: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TANASIE RARES GHEORGHE          12160   2002         STM        00:55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CHMELAS ERWIN                  12705   2003         SRT        00:56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NITU MARIUS ADRIAN              12935   2003         LER        00:56:3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AIU FLORIN ALEXANDRU            7916   1994         DIN        00:55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ROITOR IULIUS SEBASTIAN        12048   2002         STE        00:54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ADU IONUT                       9862   1999         STE        00:52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RTIN DANIEL CRISTIAN          12614   2000         SCB        00:51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IMON ANDREI SEBASTIAN           8824   1997         DIN        00:52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OSIORU PAUL ANDREI              9371   1998         CSO        00:53: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IACOB VICTOR STEFAN             11210   2001         SHD        00:5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ARBA ADRIAN CRISTIAN            10316   1999         MTM        00:55:47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TEFANESCU BOGDAN ALEX.         12297   2001         CSO        00:55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DARAU RAUL SEBASTIAN          10885   2000         SHD        00:54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UNGUR ANDREI                     9364   1998         MBV        00:52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OSTE ALIN                       6783   1992         DIN        00:50: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OSTE FLORIN                     9310   1998         DIN        00:52: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ANCUTA ALEXANDRU VASILE          7793   1994         UPT        00:53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RUGA RARES ANDREI              11657   2001         CSB        00:54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ERGELY MIHAI                   12963   2003         CMC        00:55:4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ORDACHESCU BOGDAN IONUT         7533   1995         UPT        00:55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AN LEON                       11929   2002         CSO        00:53: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OICA C-TIN GEORGE ALEX.       10736   2000         STE        00:52: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ADU MARIUS                      6147   1992         CSB        00:49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ATIU GEORGE ADRIAN             10622   2000         STE        00:51: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ATURCA VLAD                    10375   1999         CSO        00:52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OP CALIN DUMITRU               10487   2000         CMC        00:54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ADU MARIUS THEODOR             10561   2001         LPT        00:55:3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1    Proba:  100 m liber fem.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VACSON BIANCA PETRUTA           9275   1997         C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OPESCU ANA                     12374   2001         S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EORGESCU MARIA ALEXIA          12792   2002         SS1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ADURARIU CARINA FLORINA        11883   2002         SC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UNTEAN DIANA ANAMARIA          11184   2001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OLTEANU ANA MARIA               11722   2001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LUCHIAN ALEXIA                  12725   2003 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ITU ANDRA ELENA                13072   2003 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NOTINGHER CARINA                11067   2002 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KOKKINAKIS ELENA MARIA          11366   2001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MSA CATALINA DIANA            12783   2003         S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NESCU BIANCA ALEXANDRA        12026   2004         STE        01:18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UMITRU ANA MARIA BIANCA        13428   2004         LER        01:14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ANHARDT SIERRA CHRISTINA       15474   2004         CBV        01:13: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LISEI ERICA                    14421   2004         STE        01:12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RAGOMIR ANDREEA ALEX.          13267   2003         DAC        01:12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TEI GUIMAN ALEXIA MARIA       13734   2004         LER        01:13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EFREM ISABELA ARIANA            12977   2004         SRT        01:15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ERGHER SELINE                  12918   2003 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UDORESCU IOANA                 15450   2004         STE        01:11: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IRON ANDREEA MARIA             14541   2003         CMC        01:11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LOREA ANA GEORGIANA            14396   2002         CBV        01:11: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AIDU IULIA GEORGIANA           13561   2004         LBM        01:10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AJAS ZSOFIA                    14557   2003         CMC        01:10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ACOB DIANA MARIA               13485   2004         ALB        01:11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IOBANU CRISTIANA IOANA         13201   2004         STE        01:11: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OP OTILIA LAVINIA              12835   2003         BAM        01:12:2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ALFOLDY BOGLARKA                13726   2004         COR        01:09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ORARU SOVOIU DARIA             12205   2003         ACT        01:09: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ZAMFIROIU MIRUNA PAULA          13612   2003         MBV        01:09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ICIU DIANA MARIA               13645   2004         STM        01:08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RAGAN DARIA CRISTIANA          14414   2003         EMA        01:09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NICOLAESCU LIVIA IOANA          13955   2002         CTR        01:09: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ICOLA ANDREEA CRISTINA         12557   2003         STE        01:09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ALOG HENRIETTA                 15156   2003         VSK        01:09:56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RAGOMIR DARIA PAULA            12766   2003         CSO        01:08: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ARABEGA ANCA MARIA             13312   2004         CSO        01:08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RECOB CRETU ANISIA             13206   2004         ATM        01:08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HERMAN PAULA SORANA            12355   2002         EMA        01:08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KISS BOGLARKA DENISSZA          14197   2003         COR        01:08: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AGETAN IULIA                   12786   2003         SSB        01:08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ALEXANDRU BRIANA STEFANIA       12718   2003         SRT        01:08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IRA MARIA ANDREEA              12699   2003         SHD        01:08:9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MAN CORINA IOANA              13263   2004         STE        01:08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UDRIS DARIA ANASTASIA          12698   2003         SHD        01:07: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ALUTAN MARA GABRIELA           13354   2004         CMB        01:07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TICIUC ALEXANDRA              13609   2004         MBV        01:07: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HAULICA ANCA ELENA              13290   2004         SHD        01:07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UMITRESCU CRISTINA             13058   2004         STE        01:07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ASCU DIANA ALEXANDRA           12857   2003         ACT        01:07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ADU NOEMI MARIA                13252   2004         BAM        01:08:34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ICOE ANA                       12917   2003         SCB        01:06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INDRUTA BIANCA MARIA           13073   2004         DAC        01:06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ALA IASMINA MARIA              13642   2004         STM        01:06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VADUVA BIANCA STEFANIA          13834   2001         CTR        01:06: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APOLTI ESZTER                  13773   2004         CMC        01:06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OLOCSVARI NORA KRISZTINA        12293   2002         CMC        01:06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OPA MADALINA ELENA             12700   2003         CSO        01:06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LES MARA                       13655   2003         SMA        01:06:9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RADEAN LUOANA LORENA           11674   2001         GAR        01:06: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ECSI IULIA ALEXIA              13556   2004         LBM        01:05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OTEZATU ELENA BIANCA           14469   2002         CBV        01:05: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TEFURA ANA-MARIA ALEXAND       13798   2004         DEL        01:05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AITAN ANA-MARIA                15477   2003         CBV        01:05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ERMAN IOANA ALEXANDRA          13432   2004         CSO        01:05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ADULESCU RAISA ELENA           11274   2003         LPT        01:06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VAN SARA NATALIE               14334   2004         SS7        01:06:4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ICULESCU IULIA ALEXANDRA       13068   2004         DAC        01:05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OJOCARU ALINA GEORGIANA        11660   2001         SCB        01:05: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OMUTA IRINA ALEXANDRA          11645   2001         LER        01:05: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OPA LEONA                      13256   2004         BAM        01:04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HELU REBECA                    12101   2002         LER        01:05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LTA ANDREEA BIANCA            11944   2002         GAR        01:05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EACA MOCAN DIANA STEF.         13706   2004         CMC        01:05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ILA VANESSA MARIA              11864   2004         WIN        01:05:6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HERGHEL MELISA                 12252   2002         BAM        01:04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US REBECA STEFANIA             13128   2003         CMC        01:04: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UZEA ANA MARIA                 11020   2001         STE        01:04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ONSTANTIN DIANA                13400   2004         STE        01:03: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ONSTANTINESCU SARA MARIA       13716   2004         CSO        01:04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ENCIU DARIA TEODORA             12287   2002         MBR        01:04: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RUSCA CARINA MARIA             13644   2004         STM        01:04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XIN MELISSA OCTAVIA           10624   2000         CMC        01:04:8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CORTEA ECATERINA               12558   2003         STE        01:03: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LAZS MELINDA                  10470   1999         MBV        01:02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ARBULESCU ANDREEA LOREDA       11322   2000         LER        01:01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VAN JASMINNE ANNE MARIE        11364   2001         STE        00:58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ORZAC PAULA REKA                10491   2000         MBV        00:59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HITA ANDREEA ELENA             11302   2003         CPT        01:02: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RIOTEASA ANA MARIA ADELA        7549   1996         UPT        01:02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AHMAD SAMIRA ALEXANDRA          13210   2004         ATM        01:03:8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VISAN NICOLE                    15650   2004         ATM        01:03: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ARBOAN HELSINIA MIHAELA        12290   2002         CMC        01:02: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ASCARAU ALEXIA MARIA           12540   2003         GAR        01:01: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CHNEIDER KRISTINA MARIA        11809   1999         MBV        00:58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ATIU MAYSA                     12969   2003         STE        00:59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OANA DARIA MARIA               13316   2004         STE        01:02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IURCA CRISTINA LUCIA AND       11680   2001         MTM        01:02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USU ROBERTA CRISTINA           11582   2001         LER        01:03:67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ERA RALUCA                     11203   2001         SHD        01:03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ICLAUS VIVOSCHI SANDRA         10434   1999         CMC        01:02: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ANILA TIA MARIA                13109   2001         STE        01:00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ASCAL ANA IULIA                11810   2002         UCJ        00:56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USZTAY DORIS                   10844   2000         BAM        00:59: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TOLEA CLAUDIA IOANA             12810   2003         STE        01:02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RAGOMIR ANA MARIA              10779   2000         STE        01:02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UIAS MEG LIDIA                 12269   2002         DEL        01:03:4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2    Proba:  100 m bras masc.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OTUNDU CRISTIAN                 6863   199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ODOR BOGDAN ALEXANDRU           8312   1995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IRLEA IONUT GABRIEL            11147   2000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AVEL C-TIN CLAUDIU             13957   2001 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ALDESCU IONUT FLORENTIN         11977   2002         L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DESCU PETRUT OVIDIU           10554   2000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OANCEA GEORGE CRISTINEL          8229   1995         PE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RAN IONEL                      10697   2000         STE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ARAVAN BOGDAN ANDREI           11491   2001 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KELLER EDUARD MIHAI             15479   2003         CBV        01:3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LUNGU SEBASTIAN MIHAI           12999   2003         SGL        01:26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ALAJAN MARCK STEFAN            13048   2003         CSO        01:23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RUMA RAZVAN CRISTIAN           12418   2003         STE        01:24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PRIANU MARIAN PETRICA          12861   2003         CSN        01:28:8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RIA ALEXANDRU                   9194   1997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OSTOLACHE EDUARDO ANTONI       13954   2002         CTR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APLACAN RADU VIOREL            13735   2002         STE        01:19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UTU ALEXANDRU NICOLAE          10599   2000         SSB        01:18:7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RIGORE ANDREI                  12889   2003         CSO        01:17: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UTULESCU ANDREI ALEXANDR       13069   2003         DAC        01:17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ARABAS ANDRAS                  14464   2003         CSG        01:17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ZMUTA TUDOR CALIN             12789   2003         LBM        01:18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ATEI FRANCISC MIHAI            12294   2002         CMC        01:19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VASILE ADRIAN FLORIN            13308   2002         SS7        01:21:94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ONESCU ANDREI ALEX.             9919   2001         CPT        01:16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LIES DARIUS MIHAI              12527   2003         GAR        01:16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ALTOI ANDREI                   11710   2000         LPT        01:15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KUGELMAN PATRICK ALEX.          12883   2003         MAR        01:15: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ABA COSMIN                     10903   2000         SRT        01:15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OGOVEANU VLAD ANDREI           13803   2003         PCT        01:16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ADARAS FILIP GABRIEL           11818   2002         SSB        01:16:7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LOVICEANU GEORGE               11961   2002         SHD        01:16:8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RABAS DAVID SZILARD           12388   2001         STG        01:15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ADURARU ANDREI FLORIN          10882   2000         SHD        01:14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OIAN ALBERTO GABRIEL          12571   2002         LER        01:13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ANASIE RARES GHEORGHE          12160   2002         STM        01:12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UNGA DRAGOS GEORGE             11554   2000         MBR        01:12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OPAN STEFAN ANDREI             11468   2002         EMA        01:13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VOICAN RARES ANDREI             13277   2002         DAC        01:14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USCAS CHRISTIAN RAUL           12144   2002         MAR        01:15:76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REDA IOAN ALEXANDRU            11518   2002         PCT        01:11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ABIJA CRISTINEL GABRIEL        10500   2000         LBM        01:09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ONITA NICOLAE ANDREI            5100   1989         UPT        01:07: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RADINARU ANDREI RAZVAN          7708   1995         FAR        01:06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AIPAN RADU                     11060   2000         MTS        01:07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URESAN BOGDAN MIHAI             8639   1996         MUR        01:08: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LEMNARU MATEI IOAN              12099   2002         CSO        01:10: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ILAT EDUARD GABRIEL            9974   1999         LER        01:12:0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ESZAROS BALAZS                 12547   2003         CPT        01:11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EODORESCU BOGDAN                9442   1998         CBV        01:09: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OPA GABRIEL FLORIAN             5893   1992         UPT        01:07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HETE SERGIU                     9554   1998         DIN        01:05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ARAC IONUT ALIN                 9764   1998         DIN        01:06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RTON ARNOLD                   11211   2001         SHD        01:08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ITU MARIUS ADRIAN              12935   2003         LER        01:10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NICUSAN DANIEL ALEXANDRU        11349   2001         CPT        01:11:76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ZMUTA CEZAR CRISTIAN          12788   2001         LBM        01:11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ALIN RARES MIHAI               11893   2000         ATM        01:08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ULEA SEBASTIAN NICOLAE         10721   2001         PCT        01:07: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INCA ANDREEAS                   9613   1998         CPT        01:05: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ABIBULA ATILA                    8089   1995         FAR        01:06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LANCEA COSMIN                     608   1980         MTM        01:08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IONESCU MIHNEA IOAN             11653   2001         STE        01:09: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ANEA CRISTIAN STEFAN           12822   2003         MBR        01:11:5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3    Proba:  100 m bras fem. 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ADURARIU CARINA FLORINA        11883   2002         SC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USZTAY DORIS                   10844   2000         BA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ADRALEXI KATHERINA             12521   2003         CMC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ZMA SANZIANA MARIA            12392   2003         AL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ORUSTEANU ANDREEA              13648   2004         STM        01:35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ANICA MARIA                   13714   2004         ASP        01:33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ITAN ANA-MARIA                15477   2003         CBV        01:30:7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UDORESCU IOANA                 15450   2004         STE        01:31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TICA DELIA MARIA                14119   2004         CSN        01:33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NESCU BIANCA ALEXANDRA        12026   2004         STE        01:40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EREGSZASZI ARIANA NICOLA       14373   2004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UZEA ANA MARIA                 11020   2001         STE        01:29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ADU NOEMI MARIA                13252   2004         BAM        01:29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ALAVASTRU ELENA                13519   2004         AGL        01:28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KISS BOGLARKA DENISSZA          14197   2003         COR        01:27: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LUTAN MARA GABRIELA           13354   2004         CMB        01:28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INZARIU TEODORA IOANA          15153   2004         MBR        01:28: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ANDREI ALINA FRANCESCA          13792   2003         DGL        01:29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SPAS ANDREEA FLORENTINA        14513   2004         MSB        01:30:1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UDRIS DARIA ANASTASIA          12698   2003         SHD        01:25: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LEA NARCISA                    13563   2004         LBM        01:25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REHAR RUXANDRA                 12352   2002         EMA        01:24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ORNEA ANDREEA ANDA             12908   2003         STM        01:24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ADU MARIA GEORGIANA            13703   2004         CMC        01:24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OLDOVAN CATALINA MARIA         13061   2002         EMA        01:25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VADUVA BIANCA STEFANIA          13834   2001         CTR        01:25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ZABO SZANDRA                   13194   2004         STG        01:26:0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UJVARY RHONA                    12291   2002         CMC        01:22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ALAJAN ANTONIA                 12787   2003         LBM        01:20: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OPESCU ANDREEA IOANA           13190   2004         MAR        01:18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DEA MARIA CLAUDIA             11021   2001         STE        01:12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UZLEA IOANA                    10126   2000         COR        01:15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A LEONA                      13256   2004         BAM        01:19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RISAN DENISA                   14727   2004         ALB        01:21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RANDAFIR IRIS ELENA            13712   2004         CSO        01:24:1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TROE TEODORA SIMINA            11223   2001         PCT        01:22: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TICIUC ALEXANDRA              13609   2004         MBV        01:19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LIE BIANCA MARIA               13311   2004         STE        01:17: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USZAR INGRID                   12329   2003         COR        01:11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AVASTITA SIMONA ALEX.          11038   2000         STE        01:15: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UZDUGAN ADELINA ELENA           8496   1996         UPT        01:19: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OP OTILIA LAVINIA              12835   2003         BAM        01:21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EACA MOCAN DIANA STEF.         13706   2004         CMC        01:23:8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LIE IOANA                      12790   2003         DAC        01:22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RAGUSI ALINA MARIA             13709   2004         CSO        01:19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ZAHARIA DELIA ANA MARIA         11778   2002         DEL        01:16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LIE FLORINA ALEXANDRA           8733   1996         UPT        01:11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ANGLI HENRIETTA                11346   2001         STG        01:12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RTON JANKA                    13680   2004         STG        01:18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OLTEANU ALEXIA IOANA            13314   2004         STE        01:20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ACIUNA ROBERTA ELISA           12710   2003         SRT        01:23:5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4    Proba:  200 m fluture masc.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HIRA DAVID CRISTIAN            15643   2003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NEAMA RAUL EMANUEL               9780   1998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IUTACU ROBERT C-TIN            12823   2003         MBR        02:52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ETRACHE ALEXANDRU              11991   2002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OLTEANU RADU ION                11449   2001         SS7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OSTROJ ANTONIO ANDREI          10702   2002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IPOTEANU ALEXANDRU IONUT       13076   2003         DAC        02:35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ICOLAE ALEXANDRU FLORIN        11290   2003         CPT        02:19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OTA ANDREI NICUSOR              9324   1998         MBV        02:12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AIDUCU LAURENTIU                9918   2001         CPT        02:03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UMITRACHE TOBIAS GEORGE        12891   2003         CSO        02:11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MAN LIVIU ALEXANDRU           11930   2002         STE        02:15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KOKKINAKIS VASILEIOS            12813   2003         STE        02:29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ECARIN ROBERT ANDREI           12397   2003         LLP        02:45:1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NICOLAE ANDREI CRISTIAN         10533   2002         LPT        02:32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ARAC CATALIN EMANUEL           10649   2000         GAR        02:17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IMON ANDREI SEBASTIAN           8824   1997         DIN        02:11: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USEN ANDREI                     9865   1999         STE        02:03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OLARU LEONARD ANDREI             9475   1999         LLP        02:10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OTARU VLAD                     12777   2003         SSB        02:15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USEN COSTIN ALIN               12641   2003         LER        02:26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LEOPA DENIS IULIAN              12595   2003         MBR        02:42:5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IMOFTE MARIUS GABRIEL          12694   2003         SHD        02:30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ACIOIANU VASILE ALEX.          10178   2000         LPT        02:16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TOS SERBAN                    12342   2002         SVU        02:11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RTIN DANIEL CRISTIAN          12614   2000         SCB        02:01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OMA OCTAVIAN                   10790   2000         CSO        02:10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LOREA MIHNEA IOAN              11770   2001         STE        02:14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OPA ANDREI MIHAI               10854   2002         STE        02:22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UTULESCU ANDREI ALEXANDR       13069   2003         DAC        02:37:9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5    Proba:  200 m fluture fem.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HUSZAR INGRID                   12329   2003         CO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RISAN DENISA                   14727   2004         AL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GDANECI ALEXANDRA              7537   1995         U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IOBANU CRISTIANA IOANA         13201   2004         STE        02:53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HEOROAE MARIA BIANCA           12499   2003         CPT        02:38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HARABAGIU IOANA                 13521   2004         MBR        02:33: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RAGOI ANDREEA RAMONA           11922   2002         STE        02:19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CARLATESCU SABRINA              9926   1999         UPT        02:25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ICULESCU IULIA ALEXANDRA       13068   2004         DAC        02:37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UJVARY RHONA                    12291   2002         CMC        02:43:6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ORGA IOANA AMELIA              13153   2004         STG        02:53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AD SARAH DAMARIS               12876   2003         MAR        02:38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RAGOMIR ANA MARIA              10779   2000         STE        02:29: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OBRIN ALEXANDRA                 6556   1993         UPT        02:19: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KORPONAY KATA                   10501   2000         UCJ        02:24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ODITA ARIANA GABRIELA          11880   2002         SCB        02:35: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ITU ANDRA ELENA                13072   2003         DAC        02:41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HIBULCUTEAN MARIA BEATRI       13026   2004         EMA        03:02:0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OTOS LETITIA ANDREEA           13208   2004         ATM        02:50:8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UZLEA IOANA                    10126   2000         COR        02:37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NAIDIN ALEXANDRA PATRICIA       13315   2004         STE        02:26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DEA GABRIELA IOANA            11923   2002         STE        02:18: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LADUTU GEORGIANA                9864   1999         STE        02:22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TANESCU BEATRICE ELENA         11294   2001         CPT        02:33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ILA VANESSA MARIA              11864   2004         WIN        02:39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INDRUTA BIANCA MARIA           13073   2004         DAC        02:57:19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4    </w:t>
        <w:tab/>
        <w:tab/>
        <w:t>Data:  22.03.2018</w:t>
        <w:tab/>
        <w:t>Ora</w:t>
        <w:tab/>
        <w:t>17:00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Finalele probelor 10 – 15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Finalele probei 8 - 800m liber masc.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Finala probei 7 - 1500m liber fem.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6    Proba:  4 X 200 m liber masc.   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S ) ________________________________________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S ) ________________________________________        SP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S ) ________________________________________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LBM        09:05: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CSO        07:50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UPT        07:53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S ) ________________________________________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S ) ________________________________________        L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7    Proba:  4 X 200 m liber fem.    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S ) ________________________________________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S ) ________________________________________        EMA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S ) ________________________________________        DE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F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S ) ________________________________________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S ) ________________________________________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S ) ________________________________________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S ) ________________________________________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S ) ________________________________________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FS ) ________________________________________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F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1.03.2018  -  25.03.2018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LISTA DE START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5    </w:t>
        <w:tab/>
        <w:tab/>
        <w:t>Data:  23.03.2018</w:t>
        <w:tab/>
        <w:t>Ora</w:t>
        <w:tab/>
        <w:t>09:3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ab/>
        <w:t xml:space="preserve">   Culoar     Nume si prenume                                     Cod       Anul                  Club                   Timp</w:t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eastAsia="Arial Rounded MT Bold" w:cs="Arial Rounded MT Bold" w:ascii="Arial Rounded MT Bold" w:hAnsi="Arial Rounded MT Bold"/>
          <w:u w:val="single"/>
        </w:rPr>
        <w:t xml:space="preserve">                     </w:t>
      </w:r>
      <w:r>
        <w:rPr>
          <w:rFonts w:cs="Arial Rounded MT Bold" w:ascii="Arial Rounded MT Bold" w:hAnsi="Arial Rounded MT Bold"/>
          <w:u w:val="single"/>
        </w:rPr>
        <w:t>Stafeta                                                                      nasterii                                        creditat</w:t>
        <w:tab/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8    Proba:  200 m liber fem.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JOCARU ALINA GEORGIANA        11660   2001         SC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VACSON BIANCA PETRUTA           9275   1997         C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ORARU SOVOIU DARIA             12205   2003         ACT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CARLATESCU SABRINA              9926   1999         U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KOKKINAKIS ELENA MARIA          11366   2001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NOTINGHER CARINA                11067   2002 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TICIUC ALEXANDRA              13609   2004         M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RAGOMIR ANDREEA ALEX.          13267   2003 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UNTEAN DIANA ANAMARIA          11184   2001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ADEA GABRIELA IOANA            11923   2002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HIBULCUTEAN MARIA BEATRI       13026   2004         EMA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NICOLAESCU LIVIA IOANA          13955   2002         CTR        02:36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HAIDU IULIA GEORGIANA           13561   2004         LBM        02:34: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ASCU DIANA ALEXANDRA           12857   2003         ACT        02:31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ICOE ANA                       12917   2003         SCB        02:30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UDORESCU IOANA                 15450   2004         STE        02:31: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ACOB DIANA MARIA               13485   2004         ALB        02:33: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IRON ANDREEA MARIA             14541   2003         CMC        02:35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TEI GUIMAN ALEXIA MARIA       13734   2004         LER        02:40:1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ALA IASMINA MARIA              13642   2004         STM        02:28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PA MADALINA ELENA             12700   2003         CSO        02:27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AITAN ANA-MARIA                15477   2003         CBV        02:27: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US REBECA STEFANIA             13128   2003         CMC        02:25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ADU NOEMI MARIA                13252   2004         BAM        02:27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LOG HENRIETTA                 15156   2003         VSK        02:27: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RAGOMIR DARIA PAULA            12766   2003         CSO        02:28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ICIU DIANA MARIA               13645   2004         STM        02:29:27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AULICA ANCA ELENA              13290   2004         SHD        02:25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LES MARA                       13655   2003         SMA        02:24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AXIN MELISSA OCTAVIA           10624   2000         CMC        02:23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VAN SARA NATALIE               14334   2004         SS7        02:23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OMUTA IRINA ALEXANDRA          11645   2001         LER        02:23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OLOCSVARI NORA KRISZTINA        12293   2002         CMC        02:24: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ECSI IULIA ALEXIA              13556   2004         LBM        02:25: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ERMAN IOANA ALEXANDRA          13432   2004         CSO        02:25:2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APOLTI ESZTER                  13773   2004         CMC        02:23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ADU MARIA GEORGIANA            13703   2004         CMC        02:22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ICULESCU IULIA ALEXANDRA       13068   2004         DAC        02:21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EACA MOCAN DIANA STEF.         13706   2004         CMC        02:20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LAICU ANDREEA  IOANA           11536   2001         PCT        02:20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ARBULESCU ANDREEA LOREDA       11322   2000         LER        02:22: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OMSA CATALINA DIANA            12783   2003         SSB        02:23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ALTA ANDREEA BIANCA            11944   2002         GAR        02:23:47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ARBOAN HELSINIA MIHAELA        12290   2002         CMC        02:18: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ITU ANDRA ELENA                13072   2003         DAC        02:13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ANILA TIA MARIA                13109   2001         STE        02:10: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DEA MARIA CLAUDIA             11021   2001         STE        02:07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ATIU MAYSA                     12969   2003         STE        02:08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DRALEXI KATHERINA             12521   2003         CMC        02:12: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LAZS MELINDA                  10470   1999         MBV        02:15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TEFURA ANA-MARIA ALEXAND       13798   2004         DEL        02:19:9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VLADUTU GEORGIANA                9864   1999         STE        02:17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HITA ANDREEA ELENA             11302   2003         CPT        02:12: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ORZAC PAULA REKA                10491   2000         MBV        02:10: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AVASTITA SIMONA ALEX.          11038   2000         STE        02:07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VAN JASMINNE ANNE MARIE        11364   2001         STE        02:08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RAGOI ANDREEA RAMONA           11922   2002         STE        02:11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CORTEA ECATERINA               12558   2003         STE        02:13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INDRUTA BIANCA MARIA           13073   2004         DAC        02:19:8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RAGOMIR ANA MARIA              10779   2000         STE        02:15: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OANA DARIA MARIA               13316   2004         STE        02:12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PINU CLARA ANDREEA             11998   2003         SPL        02:09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ASCAL ANA IULIA                11810   2002         UCJ        02:03: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GDANECI ALEXANDRA              7537   1995         UPT        02:07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TOLEA CLAUDIA IOANA             12810   2003         STE        02:11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CHNEIDER KRISTINA MARIA        11809   1999         MBV        02:13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VISAN NICOLE                    15650   2004         ATM        02:19:2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9    Proba:  200 m liber masc.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ICIORUS ALEXANDRU              12000   2002         SP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APLACAN RADU VIOREL            13735   2002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STRATE ALEX. CONSTANTIN        16823   2003         CS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ANDU ROBERT CRISTIAN           11981   2002         SS1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ONESCU MIHNEA IOAN             11653   2001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TEI FRANCISC MIHAI            12294   2002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EMIAN NICHOLAS CRISTIAN        12830   2003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VRABETE ALEXANDRU NICOLAE       15636   2002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RINCA BOGDAN IONUT             12059   2001         UN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RAGOTA ETIENNE LAURENTIU       12847   2003 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ENU FLOROIU ENRIQUE GABR       16819   2003         G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MAN LIVIU ALEXANDRU           11930   2002         STE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ETRACHE ALEXANDRU              11991   2002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AVANESCU IONUT CATALIN         13167   2002         CPT        02:29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ETER ARTHUR CRISTIAN           12564   2003         STE        02:26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LOREA MIHNEA IOAN              11770   2001         STE        02:23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ECARIN ROBERT ANDREI           12397   2003         LLP        02:25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URESAN DAVID CLAUDIU           12373   2002         LBM        02:26: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HIRA DAVID CRISTIAN            15643   2003         CPT        02:30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NEAMA RAUL EMANUEL               9780   1998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MAN TUDOR AXEL                14335   2001         SS7        02:20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LUNGU SEBASTIAN MIHAI           12999   2003         SGL        02:19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OLTEANU RADU ION                11449   2001         SS7        02:19: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OGDAN OVIDIU MATEI             15961   2003         STE        02:18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APUC DAVID ALEXANDRU           12277   2002         MBR        02:18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VERMAN CRISTIAN                 12606   2003         SCB        02:19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ATAR ALEXANDRU                 12968   2003         POL        02:19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ALEXANDRU EDMOND FLORIN         12731   2003         SPL        02:20:8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IUTACU ROBERT C-TIN            12823   2003         MBR        02:17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LEOPA DENIS IULIAN              12595   2003         MBR        02:17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LEXANDRESCU MIHAI              16238   2001         CMC        02:16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ISMAS BOGDAN ALEXANDRU         11648   2001         LER        02:13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NICOLAE ANDREI CRISTIAN         10533   2002         LPT        02:14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RGARIT ALEXANDRU              12753   2003         SPL        02:16: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EMTOI IOAN STEFAN              13835   2000         SPL        02:17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IPOTEANU ALEXANDRU IONUT       13076   2003         DAC        02:18:2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CARLAT RAZVAN GABRIEL          13075   2003         CPT        02:13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INTINA VLAD                    11959   2002         SHD        02:13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IMION MATEI ALEXANDRU          13052   2003         LER        02:13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OTARU VLAD                     12777   2003         SSB        02:12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ADESCU PETRUT OVIDIU           10554   2000         CPT        02:12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REDA  DAVID BOGDAN             11412   2001         LBM        02:13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VASILE STEFAN MARIUS            11384   2001         LER        02:13: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ASCU NICU LAURENTIU            12924   2003         LER        02:13:7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UZUBAN SEBASTIAN ANDREI        11612   2001         LER        02:12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OICESCU ADRIAN GABRIEL        10732   2000         PCT        02:10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TOS SERBAN                    12342   2002         SVU        02:10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NITU MARIUS ADRIAN              12935   2003         LER        02:09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KUGELMAN PATRICK ALEX.          12883   2003         MAR        02:09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HEORGHE STEFAN LUCIAN          11297   2002         CPT        02:10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ANCU ALEXANDRU                 10857   2001         LBM        02:11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NSTANTIN EDUARD RAZVAN        10726   2000         PCT        02:12:2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COBESCU GABRIEL                12170   2002         STM        02:09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IHALACHE ALEXANDRU CIPRI       11418   2001         LBM        02:09: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ACIOIANU VASILE ALEX.          10178   2000         LPT        02:08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ULU COSTIN GABRIEL             10004   1999         PET        02:08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IRLEA IONUT GABRIEL            11147   2000         CPT        02:08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LOVICEANU GEORGE               11961   2002         SHD        02:09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KOKKINAKIS VASILEIOS            12813   2003         STE        02:09: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UZLEA SEBASTIAN IOAN           10125   2002         COR        02:09:5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ENTIA ALEXANDRU GEORGE         12573   2001         STE        02:07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OTOIU LUCA IOAN                 11052   2001         CPT        02:07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VIJU TIBERIU GEORGE             10011   1999         SPL        02:07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CHMELAS ERWIN                  12705   2003         SRT        02:04: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ILAGHI RARES                   11411   2001         LBM        02:06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USEN COSTIN ALIN               12641   2003         LER        02:07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ANILA CRISTIAN NICOLAE         13108   2001         STE        02:07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DARAS SABIN AUGUSTIN          10460   2000         SSB        02:07:9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RUGA RARES ANDREI              11657   2001         CSB        02:03: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AIU FLORIN ALEXANDRU            7916   1994         DIN        02:00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ADARAU RAUL SEBASTIAN          10885   2000         SHD        01:57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RTIMON ALIN ALEXANDRU           7028   1992         CSB        01:52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ADU IONUT                       9862   1999         STE        01:54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HAIDUCU LAURENTIU                9918   2001         CPT        01:59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OPA ANDREI MIHAI               10854   2002         STE        02:03: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ADURARU ANDREI FLORIN          10882   2000         SHD        02:04:7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OLARU LEONARD ANDREI             9475   1999         LLP        02:03: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EFANESCU BOGDAN ALEX.         12297   2001         CSO        02:00: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OP CALIN DUMITRU               10487   2000         CMC        01:56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RTIN DANIEL CRISTIAN          12614   2000         SCB        01:50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TA ANDREI NICUSOR              9324   1998         MBV        01:54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RINESCU POPAZOV ANDREI         9481   2000         CPT        01:58: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UMITRACHE TOBIAS GEORGE        12891   2003         CSO        02:02: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OMA OCTAVIAN                   10790   2000         CSO        02:04:6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BICIU SEBASTIAN ADRIAN        11414   2001         LBM        02:03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ERGELY MIHAI                   12963   2003         CMC        02:00: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OICA C-TIN GEORGE ALEX.       10736   2000         STE        01:55: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ADU MARIUS                      6147   1992         CSB        01:50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USEN ANDREI                     9865   1999         STE        01:53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ATURCA VLAD                    10375   1999         CSO        01:58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ADU MARIUS THEODOR             10561   2001         LPT        02:0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ROITOR IULIUS SEBASTIAN        12048   2002         STE        02:04:1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0    Proba:  50 m bras fem.  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ANICA MARIA                   13714   2004         ASP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UMITRU ANA MARIA BIANCA        13428   2004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LUTAN MARA GABRIELA           13354   2004         CM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JOCARU ALINA GEORGIANA        11660   2001         SC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ORGA IOANA AMELIA              13153   2004         STG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INTILA ALESSIA ROBERTA         13446   2004         SS1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ICOE ANA                       12917   2003         SC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ANESCU BIANCA ALEXANDRA        12026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ILA VANESSA MARIA              11864   2004         WI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ADURARIU CARINA FLORINA        11883   2002         SC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ARTON JANKA                    13680   2004         STG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ZABO SZANDRA                   13194   2004         STG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OLTEANU ALEXIA IOANA            13314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PA LEONA                      13256   2004         BA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ALAVASTRU ELENA                13519   2004         AG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LEA NARCISA                    13563   2004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RUSTEANU ANDREEA              13648   2004 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TICA DELIA MARIA                14119   2004         CS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ADU MARIA GEORGIANA            13703   2004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LIE BIANCA MARIA               13311   2004         STE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INZARIU TEODORA IOANA          15153   2004         MB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OZMA SANZIANA MARIA            12392   2003         AL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SPAS ANDREEA FLORENTINA        14513   2004         M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OPESCU ANDREEA IOANA           13190   2004         M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TICIUC ALEXANDRA              13609   2004         M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RISAN DENISA                   14727   2004         AL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ARABAGIU IOANA                 13521   2004         MB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EREGSZASZI ARIANA NICOLA       14373   2004         LBM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VADUVA BIANCA STEFANIA          13834   2001         CTR        00:40: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P OTILIA LAVINIA              12835   2003         BAM        00:38: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UZDUGAN ADELINA ELENA           8496   1996         UPT        00:36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ANGLI HENRIETTA                11346   2001         STG        00:33: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ZAHARIA DELIA ANA MARIA         11778   2002         DEL        00:35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OLDOVAN CATALINA MARIA         13061   2002         EMA        00:37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UZEA ANA MARIA                 11020   2001         STE        00:39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RANDAFIR IRIS ELENA            13712   2004         CSO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KISS BOGLARKA DENISSZA          14197   2003         COR        00:39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HORNEA ANDREEA ANDA             12908   2003         STM        00:38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ALAJAN ANTONIA                 12787   2003         LBM        00:36: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USZAR INGRID                   12329   2003         COR        00:33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UZLEA IOANA                    10126   2000         COR        00:35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CIUNA ROBERTA ELISA           12710   2003         SRT        00:37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ILIE IOANA                      12790   2003         DAC        00:38: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RAGUSI ALINA MARIA             13709   2004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UDRIS DARIA ANASTASIA          12698   2003         SHD        00:39: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UJVARY RHONA                    12291   2002         CMC        00:38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RAGOI ANDREEA RAMONA           11922   2002         STE        00:35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LIE FLORINA ALEXANDRA           8733   1996         UPT        00:32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USZTAY DORIS                   10844   2000         BAM        00:34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REHAR RUXANDRA                 12352   2002         EMA        00:37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TROE TEODORA SIMINA            11223   2001         PCT        00:38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ANDREI ALINA FRANCESCA          13792   2003         DGL        00:41:1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1    Proba:  50 m bras masc. 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RABAS ANDRAS                  14464   2003         CSG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ITU MARIUS ADRIAN              12935   2003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RUMA RAZVAN CRISTIAN           12418   2003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LIES DARIUS MIHAI              12527   2003         G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EZNAN LUCA                     11936   2002         G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ANDU ROBERT CRISTIAN           11981   2002         SS1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UZLEA SEBASTIAN IOAN           10125   2002         COR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ZMUTA TUDOR CALIN             12789   2003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ANEA CRISTIAN STEFAN           12822   2003         MB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NICUSAN DANIEL ALEXANDRU        11349   2001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ESZAROS BALAZS                 12547   2003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RABETE ALEXANDRU NICOLAE       15636   2002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ODOR BOGDAN ALEXANDRU           8312   1995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OANCEA GEORGE CRISTINEL          8229   1995         PE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PRIANU MARIAN PETRICA          12861   2003         CSN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AVEL C-TIN CLAUDIU             13957   2001 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RINCU MIHAI ALEXANDRU          13953   2003 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LUNGU SEBASTIAN MIHAI           12999   2003         SG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LASZLO ZOLTAN                   11667   2001         M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KELLER EDUARD MIHAI             15479   2003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UTULESCU ANDREI ALEXANDR       13069   2003 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OSTOLACHE EDUARDO ANTONI       13954   2002 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ALDESCU IONUT FLORENTIN         11977   2002         LPT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REDA LUCA IOAN                 13107   2003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RIA ALEXANDRU                   9194   1997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ONESCU ANDREI ALEX.             9919   2001         CPT        00:36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USCAS CHRISTIAN RAUL           12144   2002         MAR        00:35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APLACAN RADU VIOREL            13735   2002         STE        00:35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VASILE ADRIAN FLORIN            13308   2002         SS7        00:36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RIGORE ANDREI                  12889   2003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ALAJAN MARCK STEFAN            13048   2003         CSO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DARAS FILIP GABRIEL           11818   2002         SSB        00:35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UTU ALEXANDRU NICOLAE          10599   2000         SSB        00:34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ABA COSMIN                     10903   2000         SRT        00:34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INTINA VLAD                    11959   2002         SHD        00:34: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OICAN RARES ANDREI             13277   2002         DAC        00:34: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ARA NICOLAE IOSIF CASIAN       12063   2002         UNR        00:34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RABAS DAVID SZILARD           12388   2001         STG        00:35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TEI FRANCISC MIHAI            12294   2002         CMC        00:35:4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OPAN STEFAN ANDREI             11468   2002         EMA        00:33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LTOI ANDREI                   11710   2000         LPT        00:33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OIAN ALBERTO GABRIEL          12571   2002         LER        00:33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OZMUTA CEZAR CRISTIAN          12788   2001         LBM        00:32: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ARAC CATALIN EMANUEL           10649   2000         GAR        00:32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UNGA DRAGOS GEORGE             11554   2000         MBR        00:33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OMCHIS FILIP TUDOR             11041   2000         CSO        00:33: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OPREA FLORIN ANTONIO            13682   2001         LER        00:34:0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REDA IOAN ALEXANDRU            11518   2002         PCT        00:32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ALIN RARES MIHAI               11893   2000         ATM        00:31: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BIBULA ATILA                    8089   1995         FAR        00:30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INCA ANDREEAS                   9613   1998         CPT        00:29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PA GABRIEL FLORIAN             5893   1992         UPT        00:30: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LEMNARU MATEI IOAN              12099   2002         CSO        00:31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IMON ANDREI SEBASTIAN           8824   1997         DIN        00:32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ARAVAN BOGDAN ANDREI           11491   2001         SRT        00:32:6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RTON ARNOLD                   11211   2001         SHD        00:32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ONESCU MIHNEA IOAN             11653   2001         STE        00:31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VAIPAN RADU                     11060   2000         MTS        00:30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RADINARU ANDREI RAZVAN          7708   1995         FAR        00:29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ARAC IONUT ALIN                 9764   1998         DIN        00:30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URESAN BOGDAN MIHAI             8639   1996         MUR        00:31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ABIJA CRISTINEL GABRIEL        10500   2000         LBM        00:31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ULEA SEBASTIAN NICOLAE         10721   2001         PCT        00:32:4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ILAT EDUARD GABRIEL            9974   1999         LER        00:32: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ONITA NICOLAE ANDREI            5100   1989         UPT        00:31: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EODORESCU BOGDAN                9442   1998         CBV        00:30: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OTUNDU CRISTIAN                 6863   1994         STE        00:29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LANCEA COSMIN                     608   1980         MTM        00:30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HETE SERGIU                     9554   1998         DIN        00:30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TAN LEON                       11929   2002         CSO        00:31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ANASIE RARES GHEORGHE          12160   2002         STM        00:32: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2    Proba:  100 m spate fem.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EORGESCU MARIA ALEXIA          12792   2002         SS1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NICOLAE CRISTINA ANDREEA         8192   1995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PESCU ANA                     12374   2001         S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MARNICEANU FLAVIA              9955   1999         LER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USZTAY DORIS                   10844   2000         BA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LUCHIAN ALEXIA                  12725   2003 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LOREA ANA GEORGIANA            14396   2002         CBV        01:24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RAGOMIR ANDREEA ALEX.          13267   2003         DAC        01:19: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ACOB DIANA MARIA               13485   2004         ALB        01:20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NESCU BIANCA ALEXANDRA        12026   2004         STE        01:27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TANESCU BEATRICE ELENA         11294   2001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ICLAUS VIVOSCHI SANDRA         10434   1999         CMC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OP OTILIA LAVINIA              12835   2003         BAM        01:18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ERGHER SELINE                  12918   2003         SRT        01:18: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NSTANTINESCU SARA MARIA       13716   2004         CSO        01:18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NHARDT SIERRA CHRISTINA       15474   2004         CBV        01:17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ASCU DIANA ALEXANDRA           12857   2003         ACT        01:18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EFREM ISABELA ARIANA            12977   2004         SRT        01:18: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ZAMFIROIU MIRUNA PAULA          13612   2003         MBV        01:18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UMITRESCU CRISTINA             13058   2004         STE        01:19:5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OTEZATU ELENA BIANCA           14469   2002         CBV        01:17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LIE IOANA                      12790   2003         DAC        01:17: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AGETAN IULIA                   12786   2003         SSB        01:16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KISS BOGLARKA DENISSZA          14197   2003         COR        01:16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ORARU SOVOIU DARIA             12205   2003         ACT        01:16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IRA MARIA ANDREEA              12699   2003         SHD        01:16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ARABEGA ANCA MARIA             13312   2004         CSO        01:17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NICOLA ANDREEA CRISTINA         12557   2003         STE        01:17:7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ALAVASTRU ELENA                13519   2004         AGL        01:15: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OTOS LETITIA ANDREEA           13208   2004         ATM        01:15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MAN CORINA IOANA              13263   2004         STE        01:15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ICULESCU IULIA ALEXANDRA       13068   2004         DAC        01:14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VAN SARA NATALIE               14334   2004         SS7        01:15: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UDRIS DARIA ANASTASIA          12698   2003         SHD        01:15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UZEA ANA MARIA                 11020   2001         STE        01:15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UDORESCU IOANA                 15450   2004         STE        01:16:1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ASCAL ALEXIA                   11750   2001         UCJ        01:14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LADUTU GEORGIANA                9864   1999         STE        01:14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ALOG HENRIETTA                 15156   2003         VSK        01:13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HELU REBECA                    12101   2002         LER        01:13: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HAULICA ANCA ELENA              13290   2004         SHD        01:13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RADEAN LUOANA LORENA           11674   2001         GAR        01:14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ALEXANDRU BRIANA STEFANIA       12718   2003         SRT        01:14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RECOB CRETU ANISIA             13206   2004         ATM        01:14:5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HERMAN PAULA SORANA            12355   2002         EMA        01:11: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RUSCA CARINA MARIA             13644   2004         STM        01:09: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HERGHEL MELISA                 12252   2002         BAM        01:08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ERA RALUCA                     11203   2001         SHD        01:05: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ODITA ARIANA GABRIELA          11880   2002         SCB        01:07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NITU ANTONIA DARIA              11538   2001         STE        01:08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EACA MOCAN DIANA STEF.         13706   2004         CMC        01:11: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OPA LEONA                      13256   2004         BAM        01:12:9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OLTEANU ANA MARIA               11722   2001         CPT        01:11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AHMAD SAMIRA ALEXANDRA          13210   2004         ATM        01:09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OLEA CLAUDIA IOANA             12810   2003         STE        01:08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OBRIN ALEXANDRA                 6556   1993         UPT        01:05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IURCA CRISTINA LUCIA AND       11680   2001         MTM        01:07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ARTENE MARIA RALUCA             12526   2003         CSG        01:08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USU ROBERTA CRISTINA           11582   2001         LER        01:10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ILA VANESSA MARIA              11864   2004         WIN        01:12:2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NSTANTIN DIANA                13400   2004         STE        01:11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AIDIN ALEXANDRA PATRICIA       13315   2004         STE        01:08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ORZAC PAULA REKA                10491   2000         MBV        01:08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CAVEI CARINA BIANCA            7969   1994         UCJ        01:04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ADEA GABRIELA IOANA            11923   2002         STE        01:06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RIOTEASA ANA MARIA ADELA        7549   1996         UPT        01:08: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ARBOAN HELSINIA MIHAELA        12290   2002         CMC        01:10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ENCIU DARIA TEODORA             12287   2002         MBR        01:12:2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3    Proba:  100 m spate masc.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ZARVA DENIS STEFAN              15104   2003         SS1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ODOR BOGDAN ALEXANDRU           8312   1995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STRATE ALEX. CONSTANTIN        16823   2003         CSN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STACHE ALEXANDRU GABRIE       12563   2003         CSO        01:19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YENGE ATTILA                   14465   2003         CSG        01:15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AVANESCU IONUT CATALIN         13167   2002         CPT        01:14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EMIAN NICHOLAS CRISTIAN        12830   2003         LBM        01:13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RUBACICHI ALEN                 12314   2003         STM        01:14: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RINCU MIHAI ALEXANDRU          13953   2003         CTR        01:15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RUMA RAZVAN CRISTIAN           12418   2003         STE        01:17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AVEL C-TIN CLAUDIU             13957   2001         CTR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ECARIN ROBERT ANDREI           12397   2003         LLP        01:12: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WOLF DENIS                      12234   2002         SRT        01:10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ETER ARTHUR CRISTIAN           12564   2003         STE        01:09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IMION MATEI ALEXANDRU          13052   2003         LER        01:09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ONITA RARES                    12927   2003         SS1        01:09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OLTEANU VLAD ANDREI             12869   2003         SS1        01:09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OBRE DANIEL GABRIEL            12645   2003         CSO        01:10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AMASAN DAN MIHAI               11983   2000         SS1        01:13:3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JURCHESCU MIHAI                 11954   2002         ATM        01:08: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AGIU TUDOR GABRIEL             11766   2001         STE        01:07: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VASILE STEFAN MARIUS            11384   2001         LER        01:07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ABUZ PAUL OCTAVIAN             12079   2002         MBV        01:07: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OLARIU ALEXANDRU ADRIAN         11903   2002         SSB        01:07: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LOREA MIHNEA IOAN              11770   2001         STE        01:07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ANCU ALEXANDRU                 10857   2001         LBM        01:08: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IHALACHE ALEXANDRU CIPRI       11418   2001         LBM        01:09:3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LEUCUTA LEONARD                 10965   2000         ATM        01:07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AMIAN PATRICK ADORIAN          12166   2002         ATM        01:06: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ANEA CRISTIAN STEFAN           12822   2003         MBR        01:06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VRILA IONUT MADALIN           12824   2003         MBR        01:05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STRATE BOGDAN CRISTIAN         12695   2003         SHD        01:05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VERMAN CRISTIAN                 12606   2003         SCB        01:06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ORARIU LUCA IOAN               12567   2003         CSO        01:07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OGOVEANU VLAD ANDREI           13803   2003         PCT        01:07:46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STROJ ANTONIO ANDREI          10702   2002         STE        01:03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ICOLAE ALEXANDRU FLORIN        11290   2003         CPT        01:02:9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ADARAS MARIA ANTON             10049   1999         SSB        01:00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OSIORU PAUL ANDREI              9371   1998         CSO        00:57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ACOB VICTOR STEFAN             11210   2001         SHD        00:59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ESCU DENIS LAUREAN           12721   2003         SRT        01:02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DESCU PETRUT OVIDIU           10554   2000         CPT        01:03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ARBA ADRIAN CRISTIAN            10316   1999         MTM        01:04:94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RUGA RARES ANDREI              11657   2001         CSB        01:03: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ARPIN VLAD GABRIEL              11152   2000         LER        01:02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UNGUR ANDREI                     9364   1998         MBV        00:59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NGHEL ANDREI MIRCEA             9723   1998         CSO        00:57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ORDACHESCU BOGDAN IONUT         7533   1995         UPT        00:59: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LESA ANDREI                     9114   1997         UCJ        01:01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OMAN LIVIU ALEXANDRU           11930   2002         STE        01:0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TAFIE CALIN                    11072   2000         SSV        01:04:2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URCIU ION DORIAN               10940   2000         SRT        01:03: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PA VICENTZO NICOLAS           12083   2002         LER        01:02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UMITRACHE GABRIEL IOAN         11598   2001         LER        00:59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RTIN DANIEL CRISTIAN          12614   2000         SCB        00:54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ADEATA ALEXANDRU COSTEL         8494   1996         UPT        00:58: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NICUSAN DANIEL ALEXANDRU        11349   2001         CPT        01:00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ESZAROS BALAZS                 12547   2003         CPT        01:02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US DRAGOS                       9236   1997         UCJ        01:04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4    Proba:  800 m liber fem.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KOKKINAKIS ELENA MARIA          11366   2001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AJAS ZSOFIA                    14557   2003         CMC        10:40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CORTEA ECATERINA               12558   2003         STE        09:50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PINU CLARA ANDREEA             11998   2003         SPL        09:08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LIE BIANCA MARIA               13311   2004         STE        09:35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DRALEXI KATHERINA             12521   2003         CMC        10:01: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ALFOLDY BOGLARKA                13726   2004         COR        11:09:8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UNTEAN DIANA ANAMARIA          11184   2001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RAGAN DARIA CRISTIANA          14414   2003         EMA        10:39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ITU ANDRA ELENA                13072   2003         DAC        09:41: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OLTI DUMITRESCU EMILIA         10001   1999         PET        09:05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KORPONAY KATA                   10501   2000         UCJ        09:34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INDRUTA BIANCA MARIA           13073   2004         DAC        09:55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ADU NOEMI MARIA                13252   2004         BAM        10:59:4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NICOLAESCU LIVIA IOANA          13955   2002         CTR        11:45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ADULESCU RAISA ELENA           11274   2003         LPT        10:01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NAIDIN ALEXANDRA PATRICIA       13315   2004         STE        09:40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DEA MARIA CLAUDIA             11021   2001         STE        09:03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AVASTITA SIMONA ALEX.          11038   2000         STE        09:17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LIE MARIA MIRUNA                9522   2001         LPT        09:52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ALUTAN MARA GABRIELA           13354   2004         CMB        10:43:1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5    Proba:  1500 m liber masc.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EMZING VLAD ADRIAN             11735   2001 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KELLER EDUARD MIHAI             15479   2003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GDAN OVIDIU MATEI             15961   2003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BICIU SEBASTIAN ADRIAN        11414   2001         LBM        17:39:7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RANULEA CRISTIAN VIRGIL        11521   2000         PCT        17:15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ETRE BOGDAN MIHAI               8963   1997         UPT        16:06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TA ANDREI NICUSOR              9324   1998         MBV        16:25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ULU COSTIN GABRIEL             10004   1999         PET        17:32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KOKKINAKIS VASILEIOS            12813   2003         STE        18:09:5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IAUS CATALIN IONUT             11241   2001         SPL        18:40: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OTOIU LUCA IOAN                 11052   2001         CPT        17:34: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EFANESCU BOGDAN ALEX.         12297   2001         CSO        17:06: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RTIMON ALIN ALEXANDRU           7028   1992         CSB        15:43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RINESCU POPAZOV ANDREI         9481   2000         CPT        16:17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A ANDREI MIHAI               10854   2002         STE        17:18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ARTIN MAXIMILIAN ROBERT        10176   2002         LPT        17:46: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IPOTEANU ALEXANDRU IONUT       13076   2003         DAC        19:18:1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USEN COSTIN ALIN               12641   2003         LER        18:12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OICAN RARES ANDREI             13277   2002         DAC        17:33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HAIDUCU LAURENTIU                9918   2001         CPT        16:31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CARLAT BOGDAN ANDREI            8374   1997         DIN        15:17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NEA SABIN                      9982   1999         STE        16:06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TIRLEA IONUT GABRIEL            11147   2000         CPT        17:16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KUGELMAN PATRICK ALEX.          12883   2003         MAR        17:45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CARLAT RAZVAN GABRIEL          13075   2003         CPT        18:59:0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6    </w:t>
        <w:tab/>
        <w:tab/>
        <w:t>Data:  23.03.2018</w:t>
        <w:tab/>
        <w:t>Ora</w:t>
        <w:tab/>
        <w:t>17:00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Finalele probelor 18 – 23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6    Proba:  4 X 100 m mixt masc.    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S ) ________________________________________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S ) ________________________________________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S ) ________________________________________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S ) ________________________________________        L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S ) ________________________________________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S ) ________________________________________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S ) ________________________________________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S ) ________________________________________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UPT        03:52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MBV        03:50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CSO        03:51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LBM        04:20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S ) ________________________________________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1.03.2018  -  25.03.2018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LISTA DE START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7    </w:t>
        <w:tab/>
        <w:tab/>
        <w:t>Data:  24.03.2018</w:t>
        <w:tab/>
        <w:t>Ora</w:t>
        <w:tab/>
        <w:t>09:30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rPr/>
      </w:pP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ab/>
        <w:t xml:space="preserve">   Culoar     Nume si prenume                                    Cod       Anul                  Club                     Timp</w:t>
      </w:r>
    </w:p>
    <w:p>
      <w:pPr>
        <w:pStyle w:val="PlainTex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eastAsia="Arial Rounded MT Bold" w:cs="Arial Rounded MT Bold" w:ascii="Arial Rounded MT Bold" w:hAnsi="Arial Rounded MT Bold"/>
          <w:u w:val="single"/>
        </w:rPr>
        <w:t xml:space="preserve">                     </w:t>
      </w:r>
      <w:r>
        <w:rPr>
          <w:rFonts w:cs="Arial Rounded MT Bold" w:ascii="Arial Rounded MT Bold" w:hAnsi="Arial Rounded MT Bold"/>
          <w:u w:val="single"/>
        </w:rPr>
        <w:t>Stafeta                                                                     nasterii                                          creditat</w:t>
        <w:tab/>
      </w:r>
    </w:p>
    <w:p>
      <w:pPr>
        <w:pStyle w:val="PlainText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7    Proba:  200 m spate masc.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RUGA RARES ANDREI              11657   2001         C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STRATE ALEX. CONSTANTIN        16823   2003         CS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ORARIU LUCA IOAN               12567   2003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ERGELY MIHAI                   12963   2003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LEUCUTA LEONARD                 10965   2000 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AVANESCU IONUT CATALIN         13167   2002         CPT        02:41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CARLAT RAZVAN GABRIEL          13075   2003         CPT        02:38: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OBRE DANIEL GABRIEL            12645   2003         CSO        02:34: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IMION MATEI ALEXANDRU          13052   2003         LER        02:32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ETER ARTHUR CRISTIAN           12564   2003         STE        02:32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EMIAN NICHOLAS CRISTIAN        12830   2003         LBM        02:37: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RUBACICHI ALEN                 12314   2003         STM        02:41: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OGOVEANU VLAD ANDREI           13803   2003         PC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ANCU ALEXANDRU                 10857   2001         LBM        02:31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OLTEANU VLAD ANDREI             12869   2003         SS1        02:31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OLARIU ALEXANDRU ADRIAN         11903   2002         SSB        02:28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VERMAN CRISTIAN                 12606   2003         SCB        02:27:7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AMIAN PATRICK ADORIAN          12166   2002         ATM        02:28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KOKKINAKIS VASILEIOS            12813   2003         STE        02:29: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ABUZ PAUL OCTAVIAN             12079   2002         MBV        02:31: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WOLF DENIS                      12234   2002         SRT        02:32:1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STRATE BOGDAN CRISTIAN         12695   2003         SHD        02:23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CHMELAS ERWIN                  12705   2003         SRT        02:17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MAN LIVIU ALEXANDRU           11930   2002         STE        02:13: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OSIORU PAUL ANDREI              9371   1998         CSO        02:05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DARAS MARIA ANTON             10049   1999         SSB        02:10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NICOLAE ALEXANDRU FLORIN        11290   2003         CPT        02:14: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TAFIE CALIN                    11072   2000         SSV        02:19: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RTIN MAXIMILIAN ROBERT        10176   2002         LPT        02:27:6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AVRILA IONUT MADALIN           12824   2003         MBR        02:23: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LESA ANDREI                     9114   1997         UCJ        02:17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OPA ANDREI MIHAI               10854   2002         STE        02:13: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ADEATA ALEXANDRU COSTEL         8494   1996         UPT        02:05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UMITRACHE GABRIEL IOAN         11598   2001         LER        02:09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ESCU DENIS LAUREAN           12721   2003         SRT        02:14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US DRAGOS                       9236   1997         UCJ        02:18: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JURCHESCU MIHAI                 11954   2002         ATM        02:26:8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DESCU PETRUT OVIDIU           10554   2000         CPT        02:22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ARPIN VLAD GABRIEL              11152   2000         LER        02:15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NICUSAN DANIEL ALEXANDRU        11349   2001         CPT        02:11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RTIN DANIEL CRISTIAN          12614   2000         SCB        01:58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ACOB VICTOR STEFAN             11210   2001         SHD        02:07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UNGUR ANDREI                     9364   1998         MBV        02:13: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OPA VICENTZO NICOLAS           12083   2002         LER        02:18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EMZING VLAD ADRIAN             11735   2001         ATM        02:25:3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8    Proba:  200 m spate fem.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OPESCU ANA                     12374   2001         S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RADEAN LUOANA LORENA           11674   2001         G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NICOLAE CRISTINA ANDREEA         8192   1995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EFREM ISABELA ARIANA            12977   2004 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UDRIS DARIA ANASTASIA          12698   2003 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LOREA ANA GEORGIANA            14396   2002         CBV        03:00: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ARABEGA ANCA MARIA             13312   2004         CSO        02:50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OP OTILIA LAVINIA              12835   2003         BAM        02:47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ACOB DIANA MARIA               13485   2004         ALB        02:48: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TUDORESCU IOANA                 15450   2004         STE        02:56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IRA MARIA ANDREEA              12699   2003 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VAN SARA NATALIE               14334   2004         SS7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ICOE ANA                       12917   2003         SCB        02:45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AGETAN IULIA                   12786   2003         SSB        02:43: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MAN CORINA IOANA              13263   2004         STE        02:42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AULICA ANCA ELENA              13290   2004         SHD        02:41: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HELU REBECA                    12101   2002         LER        02:41: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RAGOMIR ANDREEA ALEX.          13267   2003         DAC        02:43: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ASCU DIANA ALEXANDRA           12857   2003         ACT        02:43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KISS BOGLARKA DENISSZA          14197   2003         COR        02:46:6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OPA LEONA                      13256   2004         BAM        02:38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RUSCA CARINA MARIA             13644   2004         STM        02:35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ODITA ARIANA GABRIELA          11880   2002         SCB        02:29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OBRIN ALEXANDRA                 6556   1993         UPT        02:19: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PINU CLARA ANDREEA             11998   2003         SPL        02:26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LIE MARIA MIRUNA                9522   2001         LPT        02:31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ENCIU DARIA TEODORA             12287   2002         MBR        02:37: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OLTEANU ANA MARIA               11722   2001         CPT        02:40:8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HERMAN PAULA SORANA            12355   2002         EMA        02:38: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LOG HENRIETTA                 15156   2003         VSK        02:35: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RTENE MARIA RALUCA             12526   2003         CSG        02:27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DEA GABRIELA IOANA            11923   2002         STE        02:19:7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OLEA CLAUDIA IOANA             12810   2003         STE        02:25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AHMAD SAMIRA ALEXANDRA          13210   2004         ATM        02:30: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DRALEXI KATHERINA             12521   2003         CMC        02:37: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RECOB CRETU ANISIA             13206   2004         ATM        02:40:3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ILA VANESSA MARIA              11864   2004         WIN        02:38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HERGHEL MELISA                 12252   2002         BAM        02:33: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NITU ANTONIA DARIA              11538   2001         STE        02:27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CAVEI CARINA BIANCA            7969   1994         UCJ        02:16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NAIDIN ALEXANDRA PATRICIA       13315   2004         STE        02:25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ORZAC PAULA REKA                10491   2000         MBV        02:29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EACA MOCAN DIANA STEF.         13706   2004         CMC        02:35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TANESCU BEATRICE ELENA         11294   2001         CPT        02:38:6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29    Proba:  50 m fluture masc.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OLTZ MARKUS                   13051   2003         RE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ECARIN ROBERT ANDREI           12397   2003         LLP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TEZ DANIEL STEFAN             11762   2002         C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USEN COSTIN ALIN               12641   2003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ONITA RARES                    12927   2003         SS1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ICIORUS ALEXANDRU              12000   2002         SP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LEXANDRU EDMOND FLORIN         12731   2003         SP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RGARIT ALEXANDRU              12753   2003         SP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OTARU VLAD                     12777   2003         S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ASCU NICU LAURENTIU            12924   2003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UMITRACHE GABRIEL IOAN         11598   2001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ONITA NICOLAE ANDREI            5100   1989         U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RUMA RAZVAN CRISTIAN           12418   2003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ETER ARTHUR CRISTIAN           12564   2003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DAM TOMA                       12865   2003         CS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ENU FLOROIU ENRIQUE GABR       16819   2003         G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OGDAN OVIDIU MATEI             15961   2003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IORDACHESCU BOGDAN IONUT         7533   1995         U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HINESCU IULIAN ALEXANDRU       13394   2003         SPL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RAGOTA ETIENNE LAURENTIU       12847   2003 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EMIAN NICHOLAS CRISTIAN        12830   2003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IUTACU ROBERT C-TIN            12823   2003         MB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ESZAROS BALAZS                 12547   2003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RABETE ALEXANDRU NICOLAE       15636   2002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LEOPA DENIS IULIAN              12595   2003         MB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IHALACHE ALEXANDRU CIPRI       11418   2001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RUBACICHI ALEN                 12314   2003         STM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CARLAT RAZVAN GABRIEL          13075   2003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AVEL C-TIN CLAUDIU             13957   2001 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LUNGU SEBASTIAN MIHAI           12999   2003         SG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ATAR ALEXANDRU                 12968   2003         PO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ETRACHE ALEXANDRU              11991   2002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IPOTEANU ALEXANDRU IONUT       13076   2003 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IMOFTE MARIUS GABRIEL          12694   2003 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HIRA DAVID CRISTIAN            15643   2003         CPT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ALAJAN MARCK STEFAN            13048   2003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UMITRACHE TOBIAS GEORGE        12891   2003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RACACI DANIEL                  11124   1998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RISTEA TUDOR ADRIAN            14296   2003         PC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ANGHEL ANDREI MIRCEA             9723   1998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STACHE ALEXANDRU GABRIE       12563   2003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REDA LUCA IOAN                 13107   2003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ABUZ PAUL OCTAVIAN             12079   2002         MBV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APUC DAVID ALEXANDRU           12277   2002         MBR        00:32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OICAN RARES ANDREI             13277   2002         DAC        00:31: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MAN TUDOR AXEL                14335   2001         SS7        00:31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OLTEANU RADU ION                11449   2001         SS7        00:30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AMASAN DAN MIHAI               11983   2000         SS1        00:31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AVANESCU IONUT CATALIN         13167   2002         CPT        00:31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URESAN DAVID CLAUDIU           12373   2002         LBM        00:32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VASILE ADRIAN FLORIN            13308   2002         SS7        00:33:7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ANILA CRISTIAN NICOLAE         13108   2001         STE        00:30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ALEXANDRESCU MIHAI              16238   2001         CMC        00:30: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RINCA BOGDAN IONUT             12059   2001         UNR        00:30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VASILE STEFAN MARIUS            11384   2001         LER        00:30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PA AARON STEFAN               10647   2000         GAR        00:30: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NEMTOI IOAN STEFAN              13835   2000         SPL        00:30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ICOLAE ANDREI CRISTIAN         10533   2002         LPT        00:30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HEORGHE STEFAN LUCIAN          11297   2002         CPT        00:30:9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LEU RAZVAN CONSTANTIN           11533   2001         PCT        00:29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ARA NICOLAE IOSIF CASIAN       12063   2002         UNR        00:29: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OPREA FLORIN ANTONIO            13682   2001         LER        00:29: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VIJU TIBERIU GEORGE             10011   1999         SPL        00:29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LAZAR ANDREI                    11939   2002         GAR        00:29: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BICIU SEBASTIAN ADRIAN        11414   2001         LBM        00:29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ENTIA ALEXANDRU GEORGE         12573   2001         STE        00:29: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ISMAS BOGDAN ALEXANDRU         11648   2001         LER        00:30:0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TEI FRANCISC MIHAI            12294   2002         CMC        00:29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ARAVAN BOGDAN ANDREI           11491   2001         SRT        00:29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EZNAN LUCA                     11936   2002         GAR        00:28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AIDUCU LAURENTIU                9918   2001         CPT        00:28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IAUS CATALIN IONUT             11241   2001         SPL        00:28: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UZUBAN SEBASTIAN ANDREI        11612   2001         LER        00:28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UZLEA SEBASTIAN IOAN           10125   2002         COR        00:29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AGIU TUDOR GABRIEL             11766   2001         STE        00:29:16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ANDU ROBERT CRISTIAN           11981   2002         SS1        00:28: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REDA  DAVID BOGDAN             11412   2001         LBM        00:28: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LEUCUTA LEONARD                 10965   2000         ATM        00:28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OLARU LEONARD ANDREI             9475   1999         LLP        00:28: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ADARAU RAUL SEBASTIAN          10885   2000         SHD        00:28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A VICENTZO NICOLAS           12083   2002         LER        00:28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EODORESCU BOGDAN                9442   1998         CBV        00:28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OPAN STEFAN ANDREI             11468   2002         EMA        00:28:6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COBESCU GABRIEL                12170   2002         STM        00:28: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URCIU ION DORIAN               10940   2000         SRT        00:27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AIU FLORIN ALEXANDRU            7916   1994         DIN        00:27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OMA OCTAVIAN                   10790   2000         CSO        00:27: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ILAT EDUARD GABRIEL            9974   1999         LER        00:27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LANCEA COSMIN                     608   1980         MTM        00:27: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ARAC CATALIN EMANUEL           10649   2000         GAR        00:28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ACIOIANU VASILE ALEX.          10178   2000         LPT        00:28:2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NICUSAN DANIEL ALEXANDRU        11349   2001         CPT        00:27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OTOS SERBAN                    12342   2002         SVU        00:26: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STE FLORIN                     9310   1998         DIN        00:25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OTUNDU CRISTIAN                 6863   1994         STE        00:24: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RTIN DANIEL CRISTIAN          12614   2000         SCB        00:25: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ATRU VLADUT ALEXANDRU           5557   1989         UPT        00:26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TAN LEON                       11929   2002         CSO        00:26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LASZLO ZOLTAN                   11667   2001         MAR        00:27:3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ARBA ADRIAN CRISTIAN            10316   1999         MTM        00:26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ATAR GHEORGHE CRISTIAN          6527   1991         UPT        00:26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RADINARU ANDREI RAZVAN          7708   1995         FAR        00:25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OSTE ALIN                       6783   1992         DIN        00:24:7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ANCUTA ALEXANDRU VASILE          7793   1994         UPT        00:25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STROJ ANTONIO ANDREI          10702   2002         STE        00:26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ARDELEAN ALEX OVIDIU            10648   2000         GAR        00:26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IMON ANDREI SEBASTIAN           8824   1997         DIN        00:27:2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TOICA C-TIN GEORGE ALEX.       10736   2000         STE        00:26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EAMA RAUL EMANUEL               9780   1998         CBV        00:26: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USEN ANDREI                     9865   1999         STE        00:25: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ADU MARIUS                      6147   1992         CSB        00:24: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ATIU GEORGE ADRIAN             10622   2000         STE        00:24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LOREA MIHNEA IOAN              11770   2001         STE        00:25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ILAGHI RARES                   11411   2001         LBM        00:26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ADESCU PETRUT OVIDIU           10554   2000         CPT        00:27:1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0    Proba:  50 m fluture fem.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LFOLDY BOGLARKA                13726   2004         CO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VISAN NICOLE                    15650   2004 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VACSON BIANCA PETRUTA           9275   1997         C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TANICA MARIA                   13714   2004         ASP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TEFURA ANA-MARIA ALEXAND       13798   2004         DE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TEI GUIMAN ALEXIA MARIA       13734   2004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ZABO SZANDRA                   13194   2004         STG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HIBULCUTEAN MARIA BEATRI       13026   2004         EMA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HORGA IOANA AMELIA              13153   2004         STG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UMITRU ANA MARIA BIANCA        13428   2004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UIAS MEG LIDIA                 12269   2002         DE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OTOS LETITIA ANDREEA           13208   2004         ATM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ILA VANESSA MARIA              11864   2004         WI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UMITRESCU CRISTINA             13058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OANA DARIA MARIA               13316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LISEI ERICA                    14421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NAIDIN ALEXANDRA PATRICIA       13315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NSTANTIN DIANA                13400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IOBANU CRISTIANA IOANA         13201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ADURARIU CARINA FLORINA        11883   2002         SCB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AVASTITA SIMONA ALEX.          11038   2000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KOKKINAKIS ELENA MARIA          11366   2001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APOLTI ESZTER                  13773   2004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ICA DELIA MARIA                14119   2004         CS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ADU NOEMI MARIA                13252   2004         BA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ROSNICU MANUELA               12535   2003         G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RAGOMIR ANA MARIA              10779   2000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OLEA CLAUDIA IOANA             12810   2003         STE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NOTINGHER CARINA                11067   2002 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ALA IASMINA MARIA              13642   2004 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HAIDU IULIA GEORGIANA           13561   2004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ASCAL ANA IULIA                11810   2002         UCJ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ECSI IULIA ALEXIA              13556   2004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ALAJAN ANTONIA                 12787   2003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ICIU DIANA MARIA               13645   2004 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OCANEALA ELENA                 13522   2004         AGL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VAN SARA NATALIE               14334   2004         SS7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INDRUTA BIANCA MARIA           13073   2004 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ZMA SANZIANA MARIA            12392   2003         AL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TICIUC ALEXANDRA              13609   2004         M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RISAN DENISA                   14727   2004         AL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LES MARA                       13655   2003         SMA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ICULESCU IULIA ALEXANDRA       13068   2004 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HARABAGIU IOANA                 13521   2004         MBR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ERMAN IOANA ALEXANDRA          13432   2004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RAGOMIR DARIA PAULA            12766   2003         CSO        00:37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ADULESCU RAISA ELENA           11274   2003         LPT        00:36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HEOROAE MARIA BIANCA           12499   2003         CPT        00:36: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AJAS ZSOFIA                    14557   2003         CMC        00:36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IRON ANDREEA MARIA             14541   2003         CMC        00:37: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ONSTANTINESCU SARA MARIA       13716   2004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RANDAFIR IRIS ELENA            13712   2004         CSO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ERLAS KARINA LUANA             11559   2001         STM        00:34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OLOCSVARI NORA KRISZTINA        12293   2002         CMC        00:34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AD SARAH DAMARIS               12876   2003         MAR        00:33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OMARNICEANU FLAVIA              9955   1999         LER        00:33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ICOE ANA                       12917   2003         SCB        00:33: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NICOLA ANDREEA CRISTINA         12557   2003         STE        00:33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RAGAN DARIA CRISTIANA          14414   2003         EMA        00:34: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NICOLAESCU LIVIA IOANA          13955   2002         CTR        00:35:2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ALEXANDRU BRIANA STEFANIA       12718   2003         SRT        00:33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OLDOVAN CATALINA MARIA         13061   2002         EMA        00:32: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UZEA ANA MARIA                 11020   2001         STE        00:32: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RADEAN LUOANA LORENA           11674   2001         GAR        00:32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HERGHEL MELISA                 12252   2002         BAM        00:32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A MADALINA ELENA             12700   2003         CSO        00:32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ZAMFIROIU MIRUNA PAULA          13612   2003         MBV        00:32:7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VADUVA BIANCA STEFANIA          13834   2001         CTR        00:33:1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MSA CATALINA DIANA            12783   2003         SSB        00:32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UZLEA IOANA                    10126   2000         COR        00:31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AXIN MELISSA OCTAVIA           10624   2000         CMC        00:31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UZDUGAN ADELINA ELENA           8496   1996         UPT        00:31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US REBECA STEFANIA             13128   2003         CMC        00:31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ASCAL ALEXIA                   11750   2001         UCJ        00:31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OMUTA IRINA ALEXANDRA          11645   2001         LER        00:31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ITU ANDRA ELENA                13072   2003         DAC        00:32:2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CIUNA ROBERTA ELISA           12710   2003         SRT        00:31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OJOCARU ALINA GEORGIANA        11660   2001         SCB        00:30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IURCA CRISTINA LUCIA AND       11680   2001         MTM        00:30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OGDANECI ALEXANDRA              7537   1995         UPT        00:28: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ICLAUS VIVOSCHI SANDRA         10434   1999         CMC        00:29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ERA RALUCA                     11203   2001         SHD        00:30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ATIU MAYSA                     12969   2003         STE        00:31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OLTEANU ANA MARIA               11722   2001         CPT        00:31:6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VLADUTU GEORGIANA                9864   1999         STE        00:31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CARLATESCU SABRINA              9926   1999         UPT        00:30: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ODITA ARIANA GABRIELA          11880   2002         SCB        00:29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CHNEIDER KRISTINA MARIA        11809   1999         MBV        00:28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RAGOI ANDREEA RAMONA           11922   2002         STE        00:29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ENIEUL CATINCA                 12106   2002         CSO        00:30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USU ROBERTA CRISTINA           11582   2001         LER        00:30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ALAZS MELINDA                  10470   1999         MBV        00:31:6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HITA ANDREEA ELENA             11302   2003         CPT        00:31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ARBULESCU ANDREEA LOREDA       11322   2000         LER        00:30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OBRIN ALEXANDRA                 6556   1993         UPT        00:29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USZTAY DORIS                   10844   2000         BAM        00:27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VAN JASMINNE ANNE MARIE        11364   2001         STE        00:28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ARBOAN HELSINIA MIHAELA        12290   2002         CMC        00:30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USZAR INGRID                   12329   2003         COR        00:30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OTEZATU ELENA BIANCA           14469   2002         CBV        00:31:5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1    Proba:  200 m bras masc.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RUMA RAZVAN CRISTIAN           12418   2003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TEI FRANCISC MIHAI            12294   2002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APLACAN RADU VIOREL            13735   2002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LANCEA COSMIN                     608   1980         M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OANCEA GEORGE CRISTINEL          8229   1995         PE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ADURARU ANDREI FLORIN          10882   2000 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KELLER EDUARD MIHAI             15479   2003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STOLACHE EDUARDO ANTONI       13954   2002 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ODOR BOGDAN ALEXANDRU           8312   1995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OZMUTA TUDOR CALIN             12789   2003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LUNGU SEBASTIAN MIHAI           12999   2003         SGL        03:10: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UTU ALEXANDRU NICOLAE          10599   2000         SSB        02:57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ONESCU ANDREI ALEX.             9919   2001         CPT        02:53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LOVICEANU GEORGE               11961   2002         SHD        02:50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NITU MARIUS ADRIAN              12935   2003         LER        02:50: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TIRLEA IONUT GABRIEL            11147   2000         CPT        02:56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RIGORE ANDREI                  12889   2003         CSO        02:58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RIA ALEXANDRU                   9194   1997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UTULESCU ANDREI ALEXANDR       13069   2003         DAC        02:49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OLTZ MARKUS                   13051   2003         REN        02:47: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LIES DARIUS MIHAI              12527   2003         GAR        02:46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ARABAS DAVID SZILARD           12388   2001         STG        02:45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DARAS FILIP GABRIEL           11818   2002         SSB        02:45: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VOICAN RARES ANDREI             13277   2002         DAC        02:47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FINTINA VLAD                    11959   2002         SHD        02:47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ARABAS ANDRAS                  14464   2003         CSG        02:50:1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USCAS CHRISTIAN RAUL           12144   2002         MAR        02:42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ESZAROS BALAZS                 12547   2003         CPT        02:35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ABIJA CRISTINEL GABRIEL        10500   2000         LBM        02:30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RAN IONEL                      10697   2000         STE        02:26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ULEA SEBASTIAN NICOLAE         10721   2001         PCT        02:27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ALIN RARES MIHAI               11893   2000         ATM        02:33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OZMUTA CEZAR CRISTIAN          12788   2001         LBM        02:41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OPAN STEFAN ANDREI             11468   2002         EMA        02:44:7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ABA COSMIN                     10903   2000         SRT        02:42: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AIPAN RADU                     11060   2000         MTS        02:34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ARINESCU POPAZOV ANDREI         9481   2000         CPT        02:28: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HETE SERGIU                     9554   1998         DIN        02:25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RTON ARNOLD                   11211   2001         SHD        02:26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URESAN BOGDAN MIHAI             8639   1996         MUR        02:31: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JENARU ANDREI COSTIN           9994   1999         PET        02:37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TOIAN ALBERTO GABRIEL          12571   2002         LER        02:43:7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ANEA CRISTIAN STEFAN           12822   2003         MBR        02:42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REDA IOAN ALEXANDRU            11518   2002         PCT        02:34: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ONESCU MIHNEA IOAN             11653   2001         STE        02:27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BIBULA ATILA                    8089   1995         FAR        02:21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INCA ANDREEAS                   9613   1998         CPT        02:26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UNGA DRAGOS GEORGE             11554   2000         MBR        02:30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LEMNARU MATEI IOAN              12099   2002         CSO        02:36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KUGELMAN PATRICK ALEX.          12883   2003         MAR        02:42:8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2    Proba:  200 m bras fem. 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ADURARIU CARINA FLORINA        11883   2002         SC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ADU MARIA GEORGIANA            13703   2004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ANESCU BIANCA ALEXANDRA        12026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OZMA SANZIANA MARIA            12392   2003         AL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ATICIUC ALEXANDRA              13609   2004         M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ALAVASTRU ELENA                13519   2004         AGL        03:16: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RUSTEANU ANDREEA              13648   2004         STM        03:18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ANDREI ALINA FRANCESCA          13792   2003         DG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EREGSZASZI ARIANA NICOLA       14373   2004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LEA NARCISA                    13563   2004         LBM        03:08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LIE IOANA                      12790   2003         DAC        02:57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RISAN DENISA                   14727   2004         ALB        02:54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LIE FLORINA ALEXANDRA           8733   1996         UPT        02:36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ZAHARIA DELIA ANA MARIA         11778   2002         DEL        02:47:9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ESCU ANDREEA IOANA           13190   2004         MAR        02:55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ORNEA ANDREEA ANDA             12908   2003         STM        03:01: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ADU NOEMI MARIA                13252   2004         BAM        03:14:0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REHAR RUXANDRA                 12352   2002         EMA        03:07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ROE TEODORA SIMINA            11223   2001         PCT        02:56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OPA LEONA                      13256   2004         BAM        02:53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USZAR INGRID                   12329   2003         COR        02:34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UZLEA IOANA                    10126   2000         COR        02:41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RTON JANKA                    13680   2004         STG        02:54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OLDOVAN CATALINA MARIA         13061   2002         EMA        02:57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VADUVA BIANCA STEFANIA          13834   2001         CTR        03:13:9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INZARIU TEODORA IOANA          15153   2004         MBR        03:06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OLTEANU ALEXIA IOANA            13314   2004         STE        02:56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LIE BIANCA MARIA               13311   2004         STE        02:48: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DEA MARIA CLAUDIA             11021   2001         STE        02:3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ANGLI HENRIETTA                11346   2001         STG        02:39: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 OTILIA LAVINIA              12835   2003         BAM        02:54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RAGUSI ALINA MARIA             13709   2004         CSO        02:57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SPAS ANDREEA FLORENTINA        14513   2004         MSB        03:11:2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8    </w:t>
        <w:tab/>
        <w:tab/>
        <w:t>Data:  24.03.2018</w:t>
        <w:tab/>
        <w:t>Ora</w:t>
        <w:tab/>
        <w:t>17:00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Finalele probelor 27 – 32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Finalele probei 25 - 1500m liber masc.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Finalele probei 24 - 800m liber fem.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3    Proba:  4 X 100 m liber masc.   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MB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S ) ________________________________________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S ) ________________________________________        SP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S ) ________________________________________        SS1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S ) ________________________________________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S ) ________________________________________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L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S ) ________________________________________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S ) ________________________________________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S ) ________________________________________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S ) ________________________________________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UPT        03:31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DIN        03:27: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CSO        03:28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STE        03:35: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S ) ________________________________________        G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S ) ________________________________________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4    Proba:  4 X 100 m liber fem.    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S ) ________________________________________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S ) ________________________________________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FS ) ________________________________________        EMA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S ) ________________________________________        DE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S ) ________________________________________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S ) ________________________________________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FS ) ________________________________________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FS ) ________________________________________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S ) ________________________________________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S ) ________________________________________        UPT        04:05: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S ) ________________________________________        SRT        04:29: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S ) ________________________________________        SC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FS ) ________________________________________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FS ) ________________________________________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BACAU, 21.03.2018  -  25.03.2018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50 m,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LISTA DE START</w:t>
      </w:r>
    </w:p>
    <w:p>
      <w:pPr>
        <w:pStyle w:val="PlainText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9    </w:t>
        <w:tab/>
        <w:tab/>
        <w:t>Data:  25.03.2018</w:t>
        <w:tab/>
        <w:t>Ora</w:t>
        <w:tab/>
        <w:t>09:30</w:t>
      </w:r>
    </w:p>
    <w:p>
      <w:pPr>
        <w:pStyle w:val="PlainText"/>
        <w:rPr/>
      </w:pP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ab/>
        <w:t xml:space="preserve">   Culoar     Nume si prenume                                    Cod       Anul                  Club                    Timp</w:t>
      </w:r>
    </w:p>
    <w:p>
      <w:pPr>
        <w:pStyle w:val="PlainText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eastAsia="Arial Rounded MT Bold" w:cs="Arial Rounded MT Bold" w:ascii="Arial Rounded MT Bold" w:hAnsi="Arial Rounded MT Bold"/>
          <w:u w:val="single"/>
        </w:rPr>
        <w:t xml:space="preserve">                     </w:t>
      </w:r>
      <w:r>
        <w:rPr>
          <w:rFonts w:cs="Arial Rounded MT Bold" w:ascii="Arial Rounded MT Bold" w:hAnsi="Arial Rounded MT Bold"/>
          <w:u w:val="single"/>
        </w:rPr>
        <w:t>Stafeta                                                                     nasterii                                          creditat</w:t>
        <w:tab/>
      </w:r>
    </w:p>
    <w:p>
      <w:pPr>
        <w:pStyle w:val="PlainText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5    Proba:  50 m liber fem. 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ASCU DIANA ALEXANDRA           12857   2003         AC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KISS BOGLARKA DENISSZA          14197   2003         CO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EFREM ISABELA ARIANA            12977   2004         SRT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ISAN NICOLE                    15650   2004 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OPESCU ANA                     12374   2001         S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CARLATESCU SABRINA              9926   1999         U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IAUS MIHAELA                   14215   2004         SP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UMITRU ANA MARIA BIANCA        13428   2004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IVACSON BIANCA PETRUTA           9275   1997         CSB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NESCU BIANCA ALEXANDRA        12026   200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ANILA TIA MARIA                13109   2001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RADEAN LUOANA LORENA           11674   2001         G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ADU NOEMI MARIA                13252   2004         BA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ICLAUS VIVOSCHI SANDRA         10434   1999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KOKKINAKIS ELENA MARIA          11366   2001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ADEA GABRIELA IOANA            11923   2002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ADURARIU CARINA FLORINA        11883   2002         SCB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NOTINGHER CARINA                11067   2002 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ENCIU DARIA TEODORA             12287   2002         MB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ACIUNA ROBERTA ELISA           12710   2003 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OBRE LARIA ANDREEA             14748   2003         SPL        00:37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TICIUC ALEXANDRA              13609   2004         M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LUCHIAN ALEXIA                  12725   2003 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EREGSZASZI ARIANA NICOLA       14373   2004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ICA DELIA MARIA                14119   2004         CSN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SPAS ANDREEA FLORENTINA        14513   2004         MSB        00:35: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LEA NARCISA                    13563   2004         LBM        00:34: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LISEI ERICA                    14421   2004         STE        00:33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LOREA ANA GEORGIANA            14396   2002         CBV        00:33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TEI GUIMAN ALEXIA MARIA       13734   2004         LER        00:33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RAGOMIR ANDREEA ALEX.          13267   2003         DAC        00:33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OCANEALA ELENA                 13522   2004         AGL        00:34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UDORESCU IOANA                 15450   2004         STE        00:35:3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ALFOLDY BOGLARKA                13726   2004         COR        00:33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ORUSTEANU ANDREEA              13648   2004         STM        00:32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ALOG HENRIETTA                 15156   2003         VSK        00:32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NICOLAESCU LIVIA IOANA          13955   2002         CTR        00:32: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HAIDU IULIA GEORGIANA           13561   2004         LBM        00:32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EORGESCU MARIA ALEXIA          12792   2002         SS1        00:32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TANICA MARIA                   13714   2004         ASP        00:33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NHARDT SIERRA CHRISTINA       15474   2004         CBV        00:33:1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MARNICEANU FLAVIA              9955   1999         LER        00:31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RISAN DENISA                   14727   2004         ALB        00:31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INDRUTA BIANCA MARIA           13073   2004         DAC        00:31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OP OTILIA LAVINIA              12835   2003         BAM        00:31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RAGOMIR DARIA PAULA            12766   2003         CSO        00:31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TICIU DIANA MARIA               13645   2004         STM        00:31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ZAMFIROIU MIRUNA PAULA          13612   2003         MBV        00:31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IRA MARIA ANDREEA              12699   2003         SHD        00:32:00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NICOLA ANDREEA CRISTINA         12557   2003         STE        00:31: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RECOB CRETU ANISIA             13206   2004         ATM        00:31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AD SARAH DAMARIS               12876   2003         MAR        00:31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ALAJAN ANTONIA                 12787   2003         LBM        00:31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ARABEGA ANCA MARIA             13312   2004         CSO        00:31: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UMITRESCU CRISTINA             13058   2004         STE        00:31: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ERGHER SELINE                  12918   2003         SRT        00:31: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LUTAN MARA GABRIELA           13354   2004         CMB        00:31:7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ERLAS KARINA LUANA             11559   2001         STM        00:31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OTOS LETITIA ANDREEA           13208   2004         ATM        00:31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AITAN ANA-MARIA                15477   2003         CBV        00:31:0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TEFURA ANA-MARIA ALEXAND       13798   2004         DEL        00:31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ROSNICU MANUELA               12535   2003         GAR        00:31: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RAGUSI ALINA MARIA             13709   2004         CSO        00:31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AULICA ANCA ELENA              13290   2004         SHD        00:31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OPA MADALINA ELENA             12700   2003         CSO        00:31:3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VADUVA BIANCA STEFANIA          13834   2001         CTR        00:30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ALA IASMINA MARIA              13642   2004         STM        00:30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ILA VANESSA MARIA              11864   2004         WIN        00:30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ITU ANDRA ELENA                13072   2003         DAC        00:30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ALEXANDRU BRIANA STEFANIA       12718   2003         SRT        00:30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ICOE ANA                       12917   2003         SCB        00:30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OMAN CORINA IOANA              13263   2004         STE        00:30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VAN SARA NATALIE               14334   2004         SS7        00:30:9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RANDAFIR IRIS ELENA            13712   2004         CSO        00:30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PESCU ANDREEA IOANA           13190   2004         MAR        00:30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NSTANTIN DIANA                13400   2004         STE        00:30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HELU REBECA                    12101   2002         LER        00:30: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OLOCSVARI NORA KRISZTINA        12293   2002         CMC        00:30: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ARTENE MARIA RALUCA             12526   2003         CSG        00:30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ICULESCU IULIA ALEXANDRA       13068   2004         DAC        00:30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OTEZATU ELENA BIANCA           14469   2002         CBV        00:30:5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ECSI IULIA ALEXIA              13556   2004         LBM        00:30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CORTEA ECATERINA               12558   2003         STE        00:29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OMUTA IRINA ALEXANDRA          11645   2001         LER        00:29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ARABAGIU IOANA                 13521   2004         MBR        00:29:7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PA LEONA                      13256   2004         BAM        00:29:7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ASCAL ALEXIA                   11750   2001         UCJ        00:29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VLADUTU GEORGIANA                9864   1999         STE        00:29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MSA CATALINA DIANA            12783   2003         SSB        00:30:0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ERMAN IOANA ALEXANDRA          13432   2004         CSO        00:29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RAGOMIR ANA MARIA              10779   2000         STE        00:29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JOCARU ALINA GEORGIANA        11660   2001         SCB        00:29: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ALAZS MELINDA                  10470   1999         MBV        00:29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ERA RALUCA                     11203   2001         SHD        00:29:4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UIAS MEG LIDIA                 12269   2002         DEL        00:29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US REBECA STEFANIA             13128   2003         CMC        00:29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OLTEANU ANA MARIA               11722   2001         CPT        00:29:6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NSTANTINESCU SARA MARIA       13716   2004         CSO        00:29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LAICU ANDREEA  IOANA           11536   2001         PCT        00:28:7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ENIEUL CATINCA                 12106   2002         CSO        00:27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USZTAY DORIS                   10844   2000         BAM        00:26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GDANECI ALEXANDRA              7537   1995         UPT        00:27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UZEA ANA MARIA                 11020   2001         STE        00:2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AHMAD SAMIRA ALEXANDRA          13210   2004         ATM        00:29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HERGHEL MELISA                 12252   2002         BAM        00:29:3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ARBOAN HELSINIA MIHAELA        12290   2002         CMC        00:29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ATIU MAYSA                     12969   2003         STE        00:28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ASCARAU ALEXIA MARIA           12540   2003         GAR        00:27: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CHNEIDER KRISTINA MARIA        11809   1999         MBV        00:26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ORZAC PAULA REKA                10491   2000         MBV        00:27: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HITA ANDREEA ELENA             11302   2003         CPT        00:28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OLEA CLAUDIA IOANA             12810   2003         STE        00:29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HUSZAR INGRID                   12329   2003         COR        00:29:3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RUSCA CARINA MARIA             13644   2004         STM        00:29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ARBULESCU ANDREEA LOREDA       11322   2000         LER        00:28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ATAR CRISTINA GEORGETA          2836   1985         UPT        00:27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ASCAL ANA IULIA                11810   2002         UCJ        00:26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VAN JASMINNE ANNE MARIE        11364   2001         STE        00:26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OANA DARIA MARIA               13316   2004         STE        00:28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RIOTEASA ANA MARIA ADELA        7549   1996         UPT        00:28:8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UZDUGAN ADELINA ELENA           8496   1996         UPT        00:29:1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6    Proba:  50 m liber masc.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OTEZ DANIEL STEFAN             11762   2002         CS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JURCHESCU MIHAI                 11954   2002 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ONITA RARES                    12927   2003         SS1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USEN COSTIN ALIN               12641   2003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LEUCUTA LEONARD                 10965   2000 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YENGE ATTILA                   14465   2003         CSG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STRATE ALEX. CONSTANTIN        16823   2003         CS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OGDAN OVIDIU MATEI             15961   2003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OTUNDU CRISTIAN                 6863   1994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PRIANU MARIAN PETRICA          12861   2003         CS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ENU FLOROIU ENRIQUE GABR       16819   2003         G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KOKKINAKIS VASILEIOS            12813   2003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RUMA RAZVAN CRISTIAN           12418   2003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OLTEANU VLAD ANDREI             12869   2003         SS1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ZMUTA TUDOR CALIN             12789   2003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HIRA DAVID CRISTIAN            15643   2003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RADINARU ANDREI RAZVAN          7708   1995         F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OSTOLACHE EDUARDO ANTONI       13954   2002 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AVEL C-TIN CLAUDIU             13957   2001 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ALDESCU IONUT FLORENTIN         11977   2002         L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VRABETE ALEXANDRU NICOLAE       15636   2002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ARBA ADRIAN CRISTIAN            10316   1999         MTM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NEAMA RAUL EMANUEL               9780   1998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ALAJAN MARCK STEFAN            13048   2003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NGHEL ANDREI MIRCEA             9723   1998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RUBACICHI ALEN                 12314   2003         STM        00:30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RISTEA TUDOR ADRIAN            14296   2003         PC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RACACI DANIEL                  11124   1998 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ETRACHE ALEXANDRU              11991   2002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LUNGU SEBASTIAN MIHAI           12999   2003         SGL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EMIAN NICHOLAS CRISTIAN        12830   2003         LBM        00:30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UTULESCU ANDREI ALEXANDR       13069   2003         DAC        00:30: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HINESCU IULIAN ALEXANDRU       13394   2003         SPL        00:30: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INCA ANDREEAS                   9613   1998         CPT        00:29:8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ACOB LIVIU ADRIAN              11773   2002         SS7        00:29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VASILE ADRIAN FLORIN            13308   2002         SS7        00:30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IPOTEANU ALEXANDRU IONUT       13076   2003         DAC        00:30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STACHE ALEXANDRU GABRIE       12563   2003         CSO        00:30:7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CARLAT RAZVAN GABRIEL          13075   2003         CPT        00:29: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ECARIN ROBERT ANDREI           12397   2003         LLP        00:29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IUTACU ROBERT C-TIN            12823   2003         MBR        00:29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APLACAN RADU VIOREL            13735   2002         STE        00:29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ATAR ALEXANDRU                 12968   2003         POL        00:29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AVANESCU IONUT CATALIN         13167   2002         CPT        00:29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ALEXANDRU EDMOND FLORIN         12731   2003         SPL        00:29: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ADAM TOMA                       12865   2003         CSN        00:29:7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ABA COSMIN                     10903   2000         SRT        00:29:2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OBRE DANIEL GABRIEL            12645   2003         CSO        00:29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RINCU MIHAI ALEXANDRU          13953   2003         CTR        00:28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ABUZ PAUL OCTAVIAN             12079   2002         MBV        00:28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HEORGHE STEFAN LUCIAN          11297   2002         CPT        00:28: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APUC DAVID ALEXANDRU           12277   2002         MBR        00:29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REDA LUCA IOAN                 13107   2003         CSO        00:29: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USCA TOMA SORIN                10710   2002         SS7        00:29:2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MAN TUDOR AXEL                14335   2001         SS7        00:28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IMION MATEI ALEXANDRU          13052   2003         LER        00:28: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OLTEANU RADU ION                11449   2001         SS7        00:28:3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ETER ARTHUR CRISTIAN           12564   2003         STE        00:28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ONESCU ANDREI ALEX.             9919   2001         CPT        00:28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RGARIT ALEXANDRU              12753   2003         SPL        00:28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AMASAN DAN MIHAI               11983   2000         SS1        00:28: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UTU ALEXANDRU NICOLAE          10599   2000         SSB        00:28:57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LEOPA DENIS IULIAN              12595   2003         MBR        00:28: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LIES DARIUS MIHAI              12527   2003         GAR        00:28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ORARIU LUCA IOAN               12567   2003         CSO        00:28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INTINA VLAD                    11959   2002         SHD        00:27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NEMTOI IOAN STEFAN              13835   2000         SPL        00:28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WOLF DENIS                      12234   2002         SRT        00:28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ICOLAE ANDREI CRISTIAN         10533   2002         LPT        00:28: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RINCA BOGDAN IONUT             12059   2001         UNR        00:28:22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FARA NICOLAE IOSIF CASIAN       12063   2002         UNR        00:27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IAUS CATALIN IONUT             11241   2001         SPL        00:27:8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ASCU NICU LAURENTIU            12924   2003         LER        00:27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LEXANDRESCU MIHAI              16238   2001         CMC        00:27: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TOIAN ALBERTO GABRIEL          12571   2002         LER        00:27: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ISMAS BOGDAN ALEXANDRU         11648   2001         LER        00:27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ATEI FRANCISC MIHAI            12294   2002         CMC        00:27:8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OTOIU LUCA IOAN                 11052   2001         CPT        00:27:92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ANILA CRISTIAN NICOLAE         13108   2001         STE        00:27:5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OPREA FLORIN ANTONIO            13682   2001         LER        00:27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IHALACHE ALEXANDRU CIPRI       11418   2001         LBM        00:27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VERMAN CRISTIAN                 12606   2003         SCB        00:27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STRATE BOGDAN CRISTIAN         12695   2003         SHD        00:27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UNGA DRAGOS GEORGE             11554   2000         MBR        00:27:4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KUGELMAN PATRICK ALEX.          12883   2003         MAR        00:27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ARABAS ANDRAS                  14464   2003         CSG        00:27:62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OPA AARON STEFAN               10647   2000         GAR        00:27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OICESCU ADRIAN GABRIEL        10732   2000         PCT        00:27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ABIJA CRISTINEL GABRIEL        10500   2000         LBM        00:26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OZMUTA CEZAR CRISTIAN          12788   2001         LBM        00:26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UZLEA SEBASTIAN IOAN           10125   2002         COR        00:26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EZNAN LUCA                     11936   2002         GAR        00:26: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ANCU ALEXANDRU                 10857   2001         LBM        00:27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OPA ANDREI MIHAI               10854   2002         STE        00:27:1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LASZLO ZOLTAN                   11667   2001         MAR        00:26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ONSTANTIN EDUARD RAZVAN        10726   2000         PCT        00:26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LAZAR ANDREI                    11939   2002         GAR        00:26: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AMIAN PATRICK ADORIAN          12166   2002         ATM        00:26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LEU RAZVAN CONSTANTIN           11533   2001         PCT        00:26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ARAVAN BOGDAN ANDREI           11491   2001         SRT        00:26:6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OPESCU DENIS LAUREAN           12721   2003         SRT        00:26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VIJU TIBERIU GEORGE             10011   1999         SPL        00:26:7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FLOREA MIHNEA IOAN              11770   2001         STE        00:26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ONITA NICOLAE ANDREI            5100   1989         UPT        00:26: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ADARAS MARIA ANTON             10049   1999         SSB        00:26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ACIOIANU VASILE ALEX.          10178   2000         LPT        00:26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PA VICENTZO NICOLAS           12083   2002         LER        00:26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LTOI ANDREI                   11710   2000         LPT        00:26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EODORESCU BOGDAN                9442   1998         CBV        00:26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UZUBAN SEBASTIAN ANDREI        11612   2001         LER        00:26:5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REDA  DAVID BOGDAN             11412   2001         LBM        00:26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BICIU SEBASTIAN ADRIAN        11414   2001         LBM        00:26:2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COBESCU GABRIEL                12170   2002         STM        00:26: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CHMELAS ERWIN                  12705   2003         SRT        00:26: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LANCEA COSMIN                     608   1980         MTM        00:26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OLARU LEONARD ANDREI             9475   1999         LLP        00:26: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ANDU ROBERT CRISTIAN           11981   2002         SS1        00:26: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AVRILA IONUT MADALIN           12824   2003         MBR        00:26:2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LESA ANDREI                     9114   1997         UCJ        00:25: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ANASIE RARES GHEORGHE          12160   2002         STM        00:25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VAIPAN RADU                     11060   2000         MTS        00:25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ADESCU PETRUT OVIDIU           10554   2000         CPT        00:25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RAGOTA ETIENNE LAURENTIU       12847   2003         STM        00:25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TRANULEA CRISTIAN VIRGIL        11521   2000         PCT        00:25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ITU MARIUS ADRIAN              12935   2003         LER        00:25:9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AGIU TUDOR GABRIEL             11766   2001         STE        00:25:96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ILAGHI RARES                   11411   2001         LBM        00:25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PA GABRIEL FLORIAN             5893   1992         UPT        00:25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USEN ANDREI                     9865   1999         STE        00:24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ADU MARIUS                      6147   1992         CSB        00:23:4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ATURCA VLAD                    10375   1999         CSO        00:24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OSIORU PAUL ANDREI              9371   1998         CSO        00:24:8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ARDELEAN ALEX OVIDIU            10648   2000         GAR        00:25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ADU MARIUS THEODOR             10561   2001         LPT        00:25:6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ROITOR IULIUS SEBASTIAN        12048   2002         STE        00:25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ICUSAN DANIEL ALEXANDRU        11349   2001         CPT        00:24:8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STE FLORIN                     9310   1998         DIN        00:24: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ATIU GEORGE ADRIAN             10622   2000         STE        00:23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UNGUR ANDREI                     9364   1998         MBV        00:24:0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RUGA RARES ANDREI              11657   2001         CSB        00:24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IORDACHESCU BOGDAN IONUT         7533   1995         UPT        00:25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STROJ ANTONIO ANDREI          10702   2002         STE        00:25:6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OP CALIN DUMITRU               10487   2000         CMC        00:25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OICA C-TIN GEORGE ALEX.       10736   2000         STE        00:24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AN LEON                       11929   2002         CSO        00:24: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OSTE ALIN                       6783   1992         DIN        00:23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ATRU VLADUT ALEXANDRU           5557   1989         UPT        00:23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ANCUTA ALEXANDRU VASILE          7793   1994         UPT        00:24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ATAR GHEORGHE CRISTIAN          6527   1991         UPT        00:25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ESZAROS BALAZS                 12547   2003         CPT        00:25:48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7    Proba:  200 m mixt fem. 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USU ROBERTA CRISTINA           11582   2001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ANESCU BEATRICE ELENA         11294   2001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ACIUNA ROBERTA ELISA           12710   2003 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ADUVA BIANCA STEFANIA          13834   2001 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ALAJAN ANTONIA                 12787   2003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KISS BOGLARKA DENISSZA          14197   2003         COR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AD SARAH DAMARIS               12876   2003         M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HIBULCUTEAN MARIA BEATRI       13026   2004         EMA        02:59: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ARABEGA ANCA MARIA             13312   2004         CSO        02:58:1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ZABO SZANDRA                   13194   2004         STG        02:54:8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INZARIU TEODORA IOANA          15153   2004         MBR        02:55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HORNEA ANDREEA ANDA             12908   2003         STM        02:58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EFREM ISABELA ARIANA            12977   2004         SRT        03:02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ZMA SANZIANA MARIA            12392   2003         ALB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IOBANU CRISTIANA IOANA         13201   2004         STE        02:51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OTOS LETITIA ANDREEA           13208   2004         ATM        02:49: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UDRIS DARIA ANASTASIA          12698   2003         SHD        02:45: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UMITRESCU CRISTINA             13058   2004         STE        02:44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OLTEANU ALEXIA IOANA            13314   2004         STE        02:44:7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ALAVASTRU ELENA                13519   2004         AGL        02:46: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FAGETAN IULIA                   12786   2003         SSB        02:50:5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ZAMFIROIU MIRUNA PAULA          13612   2003         MBV        02:54:03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ORGA IOANA AMELIA              13153   2004         STG        02:43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PESCU ANDREEA IOANA           13190   2004         MAR        02:42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RISAN DENISA                   14727   2004         ALB        02:41:4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OP OTILIA LAVINIA              12835   2003         BAM        02:37:6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VAN SARA NATALIE               14334   2004         SS7        02:39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TICIUC ALEXANDRA              13609   2004         MBV        02:42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ONSTANTIN DIANA                13400   2004         STE        02:43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MAN CORINA IOANA              13263   2004         STE        02:43:8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LIE IOANA                      12790   2003         DAC        02:36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DRALEXI KATHERINA             12521   2003         CMC        02:35: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NAIDIN ALEXANDRA PATRICIA       13315   2004         STE        02:29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OBRIN ALEXANDRA                 6556   1993         UPT        02:22:3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HUSZAR INGRID                   12329   2003         COR        02:24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NITU ANTONIA DARIA              11538   2001         STE        02:33: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FANGLI HENRIETTA                11346   2001         STG        02:35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ILA VANESSA MARIA              11864   2004         WIN        02:37:62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EACA MOCAN DIANA STEF.         13706   2004         CMC        02:36:3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PA LEONA                      13256   2004         BAM        02:33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ICLAUS VIVOSCHI SANDRA         10434   1999         CMC        02:28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RAGOI ANDREEA RAMONA           11922   2002         STE        02:22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OLEA CLAUDIA IOANA             12810   2003         STE        02:24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ZAHARIA DELIA ANA MARIA         11778   2002         DEL        02:32:0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TROE TEODORA SIMINA            11223   2001         PCT        02:35: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LIE MARIA MIRUNA                9522   2001         LPT        02:37:4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XIN MELISSA OCTAVIA           10624   2000         CMC        02:35:7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CARLATESCU SABRINA              9926   1999         UPT        02:33: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UZLEA IOANA                    10126   2000         COR        02:26:0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DEA MARIA CLAUDIA             11021   2001         STE        02:18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USZTAY DORIS                   10844   2000         BAM        02:22:5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VLADUTU GEORGIANA                9864   1999         STE        02:30:3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IURCA CRISTINA LUCIA AND       11680   2001         MTM        02:35: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ICULESCU IULIA ALEXANDRA       13068   2004         DAC        02:37:3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8    Proba:  200 m mixt masc.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UMITRACHE GABRIEL IOAN         11598   2001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AFIE CALIN                    11072   2000         SS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ARAC CATALIN EMANUEL           10649   2000         GA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OANCEA GEORGE CRISTINEL          8229   1995         PE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URESAN DAVID CLAUDIU           12373   2002 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STRATE ALEX. CONSTANTIN        16823   2003         CSN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OPA VICENTZO NICOLAS           12083   2002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UZLEA SEBASTIAN IOAN           10125   2002         COR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HIRA DAVID CRISTIAN            15643   2003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RTIN MAXIMILIAN ROBERT        10176   2002         L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AVEL C-TIN CLAUDIU             13957   2001 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ETRACHE ALEXANDRU              11991   2002 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STOLACHE EDUARDO ANTONI       13954   2002         CT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ADURARU ANDREI FLORIN          10882   2000 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ACIOIANU VASILE ALEX.          10178   2000         L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VRABETE ALEXANDRU NICOLAE       15636   2002         CPT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LUNGU SEBASTIAN MIHAI           12999   2003         SGL        02:39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EMIAN NICHOLAS CRISTIAN        12830   2003         LBM        02:37:9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OLARIU ALEXANDRU ADRIAN         11903   2002         SSB        02:32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RIGORE ANDREI                  12889   2003         CSO        02:32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ECARIN ROBERT ANDREI           12397   2003         LLP        02:32:6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REDA LUCA IOAN                 13107   2003         CSO        02:32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RUMA RAZVAN CRISTIAN           12418   2003         STE        02:39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AVANESCU IONUT CATALIN         13167   2002         CPT        02:45:08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UTULESCU ANDREI ALEXANDR       13069   2003         DAC        02:31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OLTEANU VLAD ANDREI             12869   2003         SS1        02:29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OLTZ MARKUS                   13051   2003         REN        02:26:7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ADEATA ALEXANDRU COSTEL         8494   1996         UPT        02:26:1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ANEA CRISTIAN STEFAN           12822   2003         MBR        02:26: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ORARIU LUCA IOAN               12567   2003         CSO        02:27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OGOVEANU VLAD ANDREI           13803   2003         PCT        02:30: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DARAS FILIP GABRIEL           11818   2002         SSB        02:32:31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OPAN STEFAN ANDREI             11468   2002         EMA        02:25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URCIU ION DORIAN               10940   2000         SRT        02:24: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LOVICEANU GEORGE               11961   2002         SHD        02:24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ALIN RARES MIHAI               11893   2000         ATM        02:23:5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ANASIE RARES GHEORGHE          12160   2002         STM        02:24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ESCU DENIS LAUREAN           12721   2003         SRT        02:24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IMOFTE MARIUS GABRIEL          12694   2003         SHD        02:25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OTARU VLAD                     12777   2003         SSB        02:25:95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CHMELAS ERWIN                  12705   2003         SRT        02:21:6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OMAN LIVIU ALEXANDRU           11930   2002         STE        02:17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ARTON ARNOLD                   11211   2001         SHD        02:14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RAN IONEL                      10697   2000         STE        02:09:7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ERGELY MIHAI                   12963   2003         CMC        02:12:5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UMITRACHE TOBIAS GEORGE        12891   2003         CSO        02:15:7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VAIPAN RADU                     11060   2000         MTS        02:19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REDA IOAN ALEXANDRU            11518   2002         PCT        02:23:1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NICOLAE ALEXANDRU FLORIN        11290   2003         CPT        02:20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AN LEON                       11929   2002         CSO        02:17:3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HAIDUCU LAURENTIU                9918   2001         CPT        02:14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ONEA SABIN                      9982   1999         STE        02:09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ONESCU MIHNEA IOAN             11653   2001         STE        02:10:8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ESZAROS BALAZS                 12547   2003         CPT        02:15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LEMNARU MATEI IOAN              12099   2002         CSO        02:19:4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RUGA RARES ANDREI              11657   2001         CSB        02:22:8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IMON ANDREI SEBASTIAN           8824   1997         DIN        02:19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US DRAGOS                       9236   1997         UCJ        02:15: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BIBULA ATILA                    8089   1995         FAR        02:13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RTIN DANIEL CRISTIAN          12614   2000         SCB        02:04:7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ODOR BOGDAN ALEXANDRU           8312   1995         CPT        02:10:2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NICUSAN DANIEL ALEXANDRU        11349   2001         CPT        02:15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AILAT EDUARD GABRIEL            9974   1999         LER        02:19:3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VOICAN RARES ANDREI             13277   2002         DAC        02:21:71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9    Proba:  400 m liber fem. 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RAGAN DARIA CRISTIANA          14414   2003         EMA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KOKKINAKIS ELENA MARIA          11366   2001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RAGOI ANDREEA RAMONA           11922   2002         STE        99:99:99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OLOCSVARI NORA KRISZTINA        12293   2002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HITA ANDREEA ELENA             11302   2003 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HAIDU IULIA GEORGIANA           13561   2004         LBM        05:35:4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UDORESCU IOANA                 15450   2004         STE        05:31:6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NICOLAESCU LIVIA IOANA          13955   2002         CTR        05:33:5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RAGOMIR ANDREEA ALEX.          13267   2003 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IRON ANDREEA MARIA             14541   2003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UNTEAN DIANA ANAMARIA          11184   2001 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ACOB DIANA MARIA               13485   2004         ALB        05:21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AITAN ANA-MARIA                15477   2003         CBV        05:19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ALUTAN MARA GABRIELA           13354   2004         CMB        05:14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VAJAS ZSOFIA                    14557   2003         CMC        05:11: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ALOG HENRIETTA                 15156   2003         VSK        05:12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A MADALINA ELENA             12700   2003         CSO        05:18:2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ADU NOEMI MARIA                13252   2004         BAM        05:20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ADU MARIA GEORGIANA            13703   2004         CMC        05:29:6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ECSI IULIA ALEXIA              13556   2004         LBM        05:01:8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INDRUTA BIANCA MARIA           13073   2004         DAC        04:51: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ITU ANDRA ELENA                13072   2003         DAC        04:39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AVASTITA SIMONA ALEX.          11038   2000         STE        04:26: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CHNEIDER KRISTINA MARIA        11809   1999         MBV        04:30:0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DRALEXI KATHERINA             12521   2003         CMC        04:48:8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ADULESCU RAISA ELENA           11274   2003         LPT        04:55:3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LES MARA                       13655   2003         SMA        05:05:5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APOLTI ESZTER                  13773   2004         CMC        04:59:6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CORTEA ECATERINA               12558   2003         STE        04:50:7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KORPONAY KATA                   10501   2000         UCJ        04:36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DEA MARIA CLAUDIA             11021   2001         STE        04:25:4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PINU CLARA ANDREEA             11998   2003         SPL        04:27:2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VLAICU ANDREEA  IOANA           11536   2001         PCT        04:47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EACA MOCAN DIANA STEF.         13706   2004         CMC        04:54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HAULICA ANCA ELENA              13290   2004         SHD        05:04:26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OLTEANU ANA MARIA               11722   2001         CPT        04:58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LIE MARIA MIRUNA                9522   2001         LPT        04:49:5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ANILA TIA MARIA                13109   2001         STE        04:35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ASCAL ANA IULIA                11810   2002         UCJ        04:22:8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OLTI DUMITRESCU EMILIA         10001   1999         PET        04:26:5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LIE BIANCA MARIA               13311   2004         STE        04:42:7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AHMAD SAMIRA ALEXANDRA          13210   2004         ATM        04:54:0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ERMAN IOANA ALEXANDRA          13432   2004         CSO        05:03:4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40    Proba:  400 m liber masc.                         serii eliminatorii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UZUBAN SEBASTIAN ANDREI        11612   2001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USEN ANDREI                     9865   1999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ULEA SEBASTIAN NICOLAE         10721   2001         PC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ARBA ADRIAN CRISTIAN            10316   1999         M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ROITOR IULIUS SEBASTIAN        12048   2002 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ARPIN VLAD GABRIEL              11152   2000 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FLOREA MIHNEA IOAN              11770   2001         STE        05:01: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ITU MARIUS ADRIAN              12935   2003         LER        04:56:4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IMION MATEI ALEXANDRU          13052   2003         LER        04:55:9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EMZING VLAD ADRIAN             11735   2001         ATM        04:53:4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ATAR ALEXANDRU                 12968   2003         POL        04:54:1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IPOTEANU ALEXANDRU IONUT       13076   2003         DAC        04:56:3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CARLAT RAZVAN GABRIEL          13075   2003         CPT        04:59:1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ICIORUS ALEXANDRU              12000   2002         SPL        05:05:4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ISMAS BOGDAN ALEXANDRU         11648   2001         LER        04:48:0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IAUS CATALIN IONUT             11241   2001         SPL        04:46:4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HENTIA ALEXANDRU GEORGE         12573   2001         STE        04:36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KOKKINAKIS VASILEIOS            12813   2003         STE        04:35:6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DARAS SABIN AUGUSTIN          10460   2000         SSB        04:36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TOLTZ MARKUS                   13051   2003         REN        04:40:1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ICOLAE ANDREI CRISTIAN         10533   2002         LPT        04:47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ASCU NICU LAURENTIU            12924   2003         LER        04:52:7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RTIN MAXIMILIAN ROBERT        10176   2002         LPT        04:30:3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PA ANDREI MIHAI               10854   2002         STE        04:20: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HAIDUCU LAURENTIU                9918   2001         CPT        04:11:8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ETRE BOGDAN MIHAI               8963   1997         UPT        04:03:2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NEA SABIN                      9982   1999         STE        04:07:9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DARAU RAUL SEBASTIAN          10885   2000         SHD        04:18:3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KUGELMAN PATRICK ALEX.          12883   2003         MAR        04:28:1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USEN COSTIN ALIN               12641   2003         LER        04:34:45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VOICAN RARES ANDREI             13277   2002         DAC        04:30:27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ACOB VICTOR STEFAN             11210   2001         SHD        04:20:6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OP CALIN DUMITRU               10487   2000         CMC        04:09:9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CARLAT BOGDAN ANDREI            8374   1997         DIN        03:55:9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RINESCU POPAZOV ANDREI         9481   2000         CPT        04:07:2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TEFANESCU BOGDAN ALEX.         12297   2001         CSO        04:16:7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IRLEA IONUT GABRIEL            11147   2000         CPT        04:27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OTOIU LUCA IOAN                 11052   2001         CPT        04:33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ADU MARIUS THEODOR             10561   2001         LPT        04:28:5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OMA OCTAVIAN                   10790   2000         CSO        04:20:60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AIU FLORIN ALEXANDRU            7916   1994         DIN        04:09:0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RTIMON ALIN ALEXANDRU           7028   1992         CSB        03:51:98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TA ANDREI NICUSOR              9324   1998         MBV        04:05:0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TOS SERBAN                    12342   2002         SVU        04:16:2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BICIU SEBASTIAN ADRIAN        11414   2001         LBM        04:27:0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HEORGHE STEFAN LUCIAN          11297   2002         CPT        04:33:77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uniunea:    10    </w:t>
        <w:tab/>
        <w:tab/>
        <w:t>Data:  25.03.2018</w:t>
        <w:tab/>
        <w:t>Ora</w:t>
        <w:tab/>
        <w:t>17:0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Finalele probelor 35 - 40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41    Proba:  4 X 100 m mixt fem.     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S ) ________________________________________        DE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FS ) ________________________________________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S ) ________________________________________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S ) ________________________________________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S ) ________________________________________        CM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S ) ________________________________________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FS ) ________________________________________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FS ) ________________________________________        SCB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FS ) ________________________________________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S ) ________________________________________        DAC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S ) ________________________________________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S ) ________________________________________        UPT        04:22:7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S ) ________________________________________        SRT        04:55:6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FS ) ________________________________________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FS ) ________________________________________        LB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42    Proba:  4 X 100 m mixt masc.                      serii contracronometru</w:t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CBV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S ) ________________________________________        SS1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SPL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S ) ________________________________________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S ) ________________________________________        S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S ) ________________________________________        ATM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L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CSO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SR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S ) ________________________________________        MB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S ) ________________________________________        CPT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S ) ________________________________________        STE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S ) ________________________________________        UPT        03:52:51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S ) ________________________________________        DIN        03:50:2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S ) ________________________________________        CSO        03:51: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S ) ________________________________________        LBM        04:20:85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S ) ________________________________________        SHD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S ) ________________________________________        LER        99:99:99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18:00Z</dcterms:created>
  <dc:creator>frnpm</dc:creator>
  <dc:description/>
  <cp:keywords/>
  <dc:language>en-US</dc:language>
  <cp:lastModifiedBy>frnpm</cp:lastModifiedBy>
  <cp:lastPrinted>2016-03-17T14:47:00Z</cp:lastPrinted>
  <dcterms:modified xsi:type="dcterms:W3CDTF">2018-03-15T14:59:00Z</dcterms:modified>
  <cp:revision>64</cp:revision>
  <dc:subject/>
  <dc:title>CAMPIONAT NATIONAL OPEN</dc:title>
</cp:coreProperties>
</file>