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OPII 10-11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CAU   * 05.12.2015  -  06.12.2015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DE START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1     05.12.2015</w:t>
        <w:tab/>
        <w:t>Ora 10:00</w:t>
        <w:tab/>
      </w:r>
    </w:p>
    <w:p>
      <w:pPr>
        <w:pStyle w:val="PlainText"/>
        <w:jc w:val="center"/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Franklin Gothic Demi" w:cs="Franklin Gothic Demi" w:ascii="Franklin Gothic Demi" w:hAnsi="Franklin Gothic Demi"/>
          <w:sz w:val="18"/>
          <w:szCs w:val="18"/>
        </w:rPr>
        <w:t xml:space="preserve">                   </w:t>
      </w:r>
      <w:r>
        <w:rPr>
          <w:rFonts w:cs="Franklin Gothic Demi" w:ascii="Franklin Gothic Demi" w:hAnsi="Franklin Gothic Demi"/>
          <w:sz w:val="22"/>
          <w:szCs w:val="22"/>
        </w:rPr>
        <w:t>Serie      Nume si prenume                                 Cod        An                   Club                   Timp</w:t>
      </w:r>
    </w:p>
    <w:p>
      <w:pPr>
        <w:pStyle w:val="PlainText"/>
        <w:rPr/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</w:t>
      </w:r>
      <w:r>
        <w:rPr>
          <w:rFonts w:eastAsia="Franklin Gothic Demi" w:cs="Franklin Gothic Demi" w:ascii="Franklin Gothic Demi" w:hAnsi="Franklin Gothic Demi"/>
          <w:sz w:val="22"/>
          <w:szCs w:val="22"/>
          <w:u w:val="single"/>
        </w:rPr>
        <w:t xml:space="preserve">   </w:t>
      </w:r>
      <w:r>
        <w:rPr>
          <w:rFonts w:cs="Franklin Gothic Demi" w:ascii="Franklin Gothic Demi" w:hAnsi="Franklin Gothic Demi"/>
          <w:sz w:val="22"/>
          <w:szCs w:val="22"/>
          <w:u w:val="single"/>
        </w:rPr>
        <w:t>Culoar    Stafeta                                                              nastere                                      creditare</w:t>
        <w:tab/>
      </w:r>
    </w:p>
    <w:p>
      <w:pPr>
        <w:pStyle w:val="PlainText"/>
        <w:rPr>
          <w:rFonts w:ascii="Franklin Gothic Demi" w:hAnsi="Franklin Gothic Demi" w:cs="Franklin Gothic Demi"/>
          <w:sz w:val="18"/>
          <w:szCs w:val="18"/>
          <w:u w:val="single"/>
          <w:lang w:val="ro-RO"/>
        </w:rPr>
      </w:pPr>
      <w:r>
        <w:rPr>
          <w:rFonts w:cs="Franklin Gothic Demi" w:ascii="Franklin Gothic Demi" w:hAnsi="Franklin Gothic Demi"/>
          <w:sz w:val="18"/>
          <w:szCs w:val="18"/>
          <w:u w:val="single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1     Proba:  50 m fluture masc. 10 ani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TOMA MINA ATAL                  14751   2005         SP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IRTEA MARCUS IOAN              14843   2005         AT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VLASCEANU ANTONIO DANIEL        12959   2005         CAT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INDAREANU ALEXANDRU            14842   2005         BS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RATULESCU IUSTINIAN            14300   2005         PC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EORGESCU ALEX STEFAN           14002   2005         BS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ADAM BOGDAN                     14729   2005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RADU STEFAN                     13490   2005         L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ARINESCU DARIUS ANDREI         12432   2005         PC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IBANA ROBERT STEFAN            14303   2005         PCT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ERBANESCU ALEXANDRU            13794   2005         MT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TEFURA CEZAR                   14125   2005         CSN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NEAGU MARIAN                    14201   2005         SP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FAGARAS PAUL ALEXANDRU          14064   2005         SS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EAUSESCU HORIA ALEXANDRU       14200   2005         SP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TRACHINESCU GEORGIAN           14226   2005         SP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RALL IULIAN GABRIEL            13274   2005         DA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TANCU SEBASTIAN MIHAI          14829   2005         MPL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OMA VALENTIN                   14172   2005         AL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INOSANU RARES GABRIEL          14030   2005         SRT        01:01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UCALA IONUT VALENTIN           13780   2005         LPT        00:57:4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IRILO ALBERTO ANDREI           14134   2005         SCP        00:56:3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TOMUS SERBAN ANTONIU            14162   2005         ALB        00:57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OMSA ALEXANDRU IOAN            14166   2005         ALB        00:59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LUPOU PAUL                      14094   2005         STM        01:04:8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FILIPESCU DANIEL BOGDAN         14171   2005         ALB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LUNGU MARIO DAVID               14092   2005         STM        00:54:9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ULCAN ADRIAN MARIAN            14091   2005         STM        00:54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RAGHICI ALEXANDRU VIOREL       13859   2005         LER        00:52:5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TEREBESI NANDOR LASZLO          14536   2005         VCN        00:51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OBOC EMANOEL FLORIN            13853   2005         LER        00:52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OLDOVAN DAN IOAN               14163   2005         ALB        00:52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ETRISOR THEODOR                14027   2005         SRT        00:54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AJCU ANGELO COSMIN             14241   2005         BSC        00:56:28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GILEA RARES PAUL                14164   2005         ALB        00:51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ORZA ANDREI                    14052   2005         SHD        00:50:5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VASILE NICOLAS DANIEL           13855   2005         LER        00:50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ARUNEAC ADRIAN MIHAI           14232   2005         SVU        00:49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TUTUGAN MIHAI CRISTIAN          14107   2005         BSC        00:49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TRANDAFIR ERIC NICOLAE          14433   2005         STE        00:50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NOVCIC LUKA                     14448   2005         ATM        00:50:5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UNDA ARMAN ALBERT              14082   2005         STM        00:51:68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ORCEA VLAD ADRIAN              14066   2005         SSB        00:49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NEAMTU ALEXANDRU CRISTIAN       14031   2005         SRT        00:49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INDROC MARIUS RAZVAN           13846   2005         LER        00:48:9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ILIE STEFAN                     13269   2005         DAC        00:48: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UJOR STEFAN                    14194   2005         ASP        00:48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VLADAR ENE                      14538   2005         VCN        00:49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ARIF ALEXANDRU DANIEL           13808   2005         ACT        00:49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UMITRESCU VLADIMIR             13917   2005         ASP        00:49:6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UIU DRAGOS IOAN                14426   2005         STE        00:47:9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LAZAR ANDREI                    14430   2005         STE        00:47:8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OROBANTU ALBU DENIS            13854   2005         LER        00:47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ALOTA ANDREI EMANUEL           14165   2005         ALB        00:47:4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UDA ALEXANDRU GABRIEL          14169   2005         ALB        00:47:5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ARTON BARDOCZ ZALAN            14361   2005         CSW        00:47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ANAS ROBERT VALENTIN           14028   2005         SRT        00:47:9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OLDOR ALEXANDRU CRISTIAN       14053   2005         SHD        00:47:96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RUSU HOREA DARIUS               14533   2005         VCN        00:46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ONSTANTINESCU MIHNEA           14051   2005         SHD        00:45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LUCA ALEXANDRU MIHAI            13850   2005         LER        00:45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ELIANU NICOLAE CRISTIAN        14437   2005         STE        00:44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GRIGORAS STEFAN CRISTIAN        13849   2005         LER        00:45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ASZTOR LASZLO VALENTIN         14077   2005         STG        00:45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URSU TUDOR NICOLAE              14272   2005         ATB        00:46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ANATEAN ANDREAS ALEX.          14090   2005         STM        00:47:0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ANDRON TEODOR                   14206   2005         SPL        00:44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VOLOSENIUC HUDESCU MATEI        14133   2005         SCP        00:44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UMITRU MIHAI VIRGILIU          14276   2005         ATB        00:43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TOIAN ANTONIO GABRIEL          13948   2005         CTR        00:43:4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ENCULESEI RAZVAN RARES          13960   2005         SS1        00:43:6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ONEA ARIS CRISTIAN ANTONI       13845   2005         LER        00:43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IOAN ALEXANDRU CRISTIAN         14213   2005         SPL        00:44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IMON LUCA LUCIAN               14455   2005         MSM        00:44:58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ETRE NARCIS ALEXANDRU          13423   2005         LER        00:43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GYORFI FRANCISC DENIS           14050   2005         SHD        00:43: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URARIU LUCA VICTOR             13929   2005         ASP        00:42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IHAI DAVID ANDREI              14104   2005         BSC        00:42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RICIU ROBERT                    13810   2005         ACT        00:42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ARASCHIV RAZVAN NICOLAS        14429   2005         STE        00:43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INTEAN DAVID STEFAN            14079   2005         STG        00:43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ENDROIU VLAD ALEXANDRU         13933   2005         CSP        00:43:34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TOICAN NICOLAE                 14274   2005         ATB        00:42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HAIDU ROLAND                    14248   2005         BAM        00:42: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ASA UNGURIANU LUCA VLAD        14405   2005         DEB        00:41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HRITCU RARES LUCIAN             14054   2005         SHD        00:41:9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ACIU LAMBEANU GABRIEL          14227   2005         WIN        00:41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FOZECAS ALEX MIHAI              14376   2005         LBM        00:42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ARASCHIV MARIO EDUARD          14265   2005         ATB        00:42: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ALAITA DRAGOS                  14127   2005         CSN        00:42:35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ERTELEAC TIBERIU               14195   2005         SS1        00:41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UTUIANU SEBASTIAN              13858   2005         LER        00:41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SIKI DAVID                     13159   2005         H2O        00:41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TICA STEFAN                     14129   2005         CSN        00:41:2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IOSIP MATEI                     13939   2005         CSP        00:41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TOICA EMILIAN                  12387   2005         LER        00:41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RUSU EDUARD ANDREI              13851   2005         LER        00:41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RAGU FILIP SEBASTIAN           13926   2005         ASP        00:41:80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OMA MIHAI COSMIN               14449   2005         ATM        00:40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ANASE JONATHAN CRISTIAN        13945   2005         LER        00:40:5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FRINCU EDUARD MARIAN            14441   2005         LLP        00:40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ORUZ ANDREI                     14304   2005         PCT        00:40:2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REDA ALEXANDRU FLORIN          13959   2005         SS1        00:40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AL ANDREI ERIC                 14128   2005         CSN        00:40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ARITON ALEXANDRU MARIUS         14367   2005         MBR        00:40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TANCU VLAD STEFAN              13962   2005         SS1        00:41:06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ARES DOMINIQUE GABRIEL         14447   2005         STE        00:39:8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VAS BALAZS DENIS                13157   2005         STG        00:39:7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TOICA ANDREI ALEXANDRU         11834   2005         CPT        00:39:5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ISTIREANU IUSTIN TEODOR        13030   2005         CSN        00:39:4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ETRASCU MATEI                  14110   2005         BSC        00:39:4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LEPUS VLAD GABRIEL              14273   2005         ATB        00:39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RICOP VLAD ALEXANDRU           13847   2005         LER        00:39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HIRIAC TUDOR IOAN              12407   2005         LLP        00:39:97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ORNACIU ADRIAN STEFAN          14262   2005         ATB        00:39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IPOS PETER DAVID               14362   2005         CSW        00:39:0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NAE ADRIAN GABRIEL              13272   2005         DAC        00:38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AUBEC EFE KAAN                 13336   2005         BCC        00:38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NICULAE ALEXEI                  14270   2005         ATB        00:38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UMITRU MARIO EDUARD            14238   2005         BSC        00:38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IHU CRISTIAN VICTOR            14105   2005         BSC        00:39: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UMITRAS TUDOR STEFAN           14230   2005         SVU        00:39:38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RINDAU DAVID CRISTIAN          14247   2005         BAM        00:37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IHAILESCU MARIAN ANDREI        14261   2005         ATB        00:37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OPA ALEXANDRU DANIEL           13146   2005         LLP        00:36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TABACU DIMITRIE                 11277   2005         CPT        00:36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VASILESCU STEFAN ANDREI         13961   2005         SS1        00:36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HIRIAC IONUT ALEXANDRU         13903   2005         BAR        00:37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IOAN ALEXANDRU                  14078   2005         STG        00:37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REOTU LUCA IOAN                13936   2005         CSP        00:38:08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TIGNEI DENIS                   14102   2005         BCC        00:36:5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ALUS CRISTIAN IONUT            13922   2005         ASP        00:36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RAD LUCAS ANDREI                14256   2005         MAR        00:35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ANDRONIC IONUT ADRIAN           13914   2005         ASP        00:34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INU PATRICK SEBASTIAN          13340   2005         ACT        00:35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IACONESCU MARIO                13963   2005         SSV        00:36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GEORGEONI CALIN ANDREI          14266   2005         ATB        00:36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JIANU ADRIAN PETRU              14435   2005         STE        00:36:63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ALANESCU FILIP ANDREI          13935   2005         CSP        00:34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TOIAN GABRIEL RAZVAN           12383   2005         STE        00:34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ADAM ROBERT                     14130   2005         CSN        00:33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OZMA STEFAN                    14126   2005         CSN        00:33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ANDELE ALEXANDRU EDWARD        14281   2005         ATB        00:33: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UDIACI VLADIMIR STEFAN         13931   2005         CSP        00:33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ENACHE ANDREI                   13937   2005         CSP        00:34: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NATAPRAZU LUCA MIHAIL           14279   2005         ATB        00:34:65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2     Proba:  50 m fluture fem. 10 ani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GALUSCA BRIANA IOANA            14308   2005         PC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URSU ALEXANDRA MARIA            14519   2005         REN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RALEA ANDREEA DENISA           14822   2005         AVD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OBRE IDORA TEODORA             14749   2005         SP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TAN JIANU DELIA                14046   2005         AVD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NITU SARA MIHAELA               14825   2005         MP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ALAN ALEXANDRA                 14306   2005         PCT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IORGA ANDREEA DENISA            14840   2005         STE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ARBU ELENA ALEXANDRA           14176   2005         AL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OPESCU MARIA TEODORA           12489   2005 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UMITRU ELENA ALEXANDRA         13110   2005         CPT        01:00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GORDAN ANTONIA PATRICIA         13560   2005         LBM        01:01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RISAN MARIA ALESSANDRA         12445   2005 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HIRCEAGA MIRUNA                 14728   2005         AL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RISTULESCU ROSSANA CRISTI       14219   2005         SPL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TAVILA SMARANDA ELENA          14059   2005         SSB        01:00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ZAHARENCO EMANUELA              14045   2005         AVD        00:63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TOCANEL ANGELA MARIA            14083   2005         STM        00:58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GANEA ANASTASIA                 14044   2005         AVD        00:56:8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ARCHIDANU ANA MARIA            13842   2005         LER        00:58: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ZAYADNA IASMINA MARIA           14175   2005         ALB        00:59:0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VOINEA ALEXANDRA NICOLETA       14026   2005         SRT        01:00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ILITARU ELENA ALEXANDRA        14142   2005         DAC        01:00:83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OSTINESCU SARA NAOMI           14177   2005         ALB        00:54:2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ARABAN MIRUNA ELENA            14454   2005         MSM        00:53:6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ARB ALECSANDRA IOANA           14178   2005         ALB        00:51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GATINA ALEXANDRA                14453   2005         MSM        00:51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UMITRU AMALIA ANDREEA          14203   2005         SPL        00:51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IANCU ANA MARIA                 13839   2005         LER        00:53: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ACIUCA RAMONA CRISTINA         13841   2005         LER        00:53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NICULESCU CHRISTINA MARIA       14236   2005         BSC        00:55:08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RADASANU MAIA                   14089   2005         STM        00:51: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INCA STEFANIA ALEXANDRA        14515   2005         MSB        00:50:3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ASCAL MIRUNA ANDREEA           13843   2005         LER        00:50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ANEA ANDREEA LAURA             13944   2005         LER        00:49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ARINESCU ANDREEA               14228   2005         WIN        00:49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ERCHES RUSANDA                 13557   2005         LBM        00:50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UCAN ANTONIA STEFANIA          14139   2005         DAC        00:50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LASZLO NOEMI                    14551   2005         VCN        00:51:37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GRIGORESCU THEA IOANA           12689   2005         STE        00:48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LEAH IOANA SILVIA               14069   2005         SSB        00:47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TEODORESCU ANASTASIA            14516   2005         MSB        00:47:0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INCIU LUIZA MARIA              14493   2005         BSC        00:46:8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ANGHEL ALICE EUGENIA            13840   2005         LER        00:47:0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IANA SARA CEZARA                14019   2005         SRT        00:47:4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IU ALESIA STEFANIA             14229   2005         WIN        00:48:5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VASILE MARIA CLAUDIA            13940   2005         LER        00:49:90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RECHITEAN MARIA                 13305   2005         LUN        00:46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IHOC LAVINIA GEORGIANA         12980   2005         SRT        00:46:2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ETEHAU LAURA GABRIELA          14498   2005         AGL        00:45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ELIN GIULIA ANDREEA            14427   2005         STE        00:45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IRO DOROTTYA                   13729   2005         COR        00:45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ANOLESCU LAURA ELENA           14216   2005         SPL        00:46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ELIGA ANDRA MARIA              14457   2005         MSM        00:46:4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ILITARU ANA MARIA              13271   2005         DAC        00:46:76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RUSCA ALYSA ILONA              13921   2005         ASP        00:44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FUSARU IULIA ANDREEA            14307   2005         PCT        00:44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VASILE MARA ELENA               14218   2005         SPL        00:44:3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ANDREI EVA MELANIA              14001   2005         ATB        00:44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OLOMON IOANA ALEXANDRA         14282   2005         ATB        00:44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RIGORESCU DIANA ELENA          14438   2005         STE        00:44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URELEA ALESSIA ANDREEA         13225   2005         CPT        00:44:9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VERCIUC MARIA                   13965   2005         SSV        00:45:57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ELGHIRU ALEXIA LORENA          14492   2005         BSC        00:44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UMITRU ANDREEA ANISIA          13750   2005         REN        00:44: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ALIN ANDREEA MIHAELA           14243   2005         BSC        00:44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EROSS NORA                      14462   2005         MSW        00:43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ARTON PANNA REKA               13721   2005         COR        00:43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ADEA BIANCA MARIA              13913   2005         ASP        00:44:0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OPESCU DARIA                   14018   2005         SRT        00:44: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RADUT ALEXANDRA MARIA           14428   2005         STE        00:44:28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LUCHIAN MARA ANDREEA            14017   2005         SRT        00:43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OSTU CRISTINA IOANA            14531   2005         ACA        00:43: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OPREA ANA MARIA                 14336   2005         SS7        00:42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ROG MARIA BIANCA               14108   2005         BSC        00:42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GHERMAN AMALIA ARIANA           13809   2005         ACT        00:42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HUMA DARIA ELENA                14088   2005         STM        00:43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FILA BARBARA ERZSEBET           13731   2005         COR        00:43: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HOMPOT TIMEA                    13306   2005         LUN        00:43:52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HAIDAR NADIA                    14057   2005         SHD        00:42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ORAR CARLA DELIA               14055   2005         SHD        00:42:4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OSTEA ADRIANA GIULIA           14056   2005         SHD        00:42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URCAN ALEXANDRA ROXANA         13918   2005         ASP        00:42:3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HIFOR MARIA ALEXANDRA          14458   2005         MSM        00:42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APP ANNEMARIE                  14086   2005         STM        00:42:4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OJAR ALEXANDRA ANDREEA         14535   2005         VCN        00:42:4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LEPOUTRE EMMA SARAH             14518   2005         REN        00:42:58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ETCU ALEXIA IOANA              13330   2005         ACT        00:42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HIS ARIANA ROXANA              14539   2005         VCN        00:41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FETCU ANCA MARIA                14058   2005         SHD        00:41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OBIANU DENISA IULIA            13684   2005         ATB        00:41: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KEMECSEI CSENGE                 12994   2005         COR        00:41: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AITAN ANDREEA MIHAELA          14231   2005         SVU        00:41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LEU FLAVIA MIHAELA              14502   2005         AGL        00:42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KISS GIULIA BRIANA              14245   2005         BAM        00:42:13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GUBAVU ALESSIA MIHAELA          13268   2005         DAC        00:40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UTA JASSMINE ANDREEA           13844   2005         LER        00:40:6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LUCAN DARIA STEFANIA            14234   2005         SVU        00:40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ALANESCU BIANCA MARIA          14112   2005         BSC        00:40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ONSTANTIN DENISA               14443   2005         ASP        00:40:3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ETRACHE MARIA                  14277   2005         ATB        00:40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TOICA GEORGIANA DANIELA        12408   2005         LLP        00:40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FAGADAR GHISA MARINA            14450   2005         ATM        00:41:00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ANCILA MARA ALEXANDRA          14113   2005         BSC        00:39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IONITA ALEXIA                   14244   2005         BAM        00:39:9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NICULITA FLORENTINA DIANA       14278   2005         ATB        00:39:5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JUGUREANU IOANA IRIS            13838   2005         LER        00:39:0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AFCENCU DELIA GIORGIANA        13275   2005         DAC        00:39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TEIANU IOANA CLAUDIA            13276   2005         DAC        00:39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IACONESCU CARBUNESCU MAD       12762   2005         ACT        00:39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ORECKI ANDRA DENISA            13101   2005         LER        00:40:08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OSTEA BIANCA ANDREEA           14500   2005         BAR        00:38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ETRESCU ILINCA                 14494   2005         BSC        00:38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ELLERSDORFER MIHAELA            13685   2005         CTR        00:38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IKLODI NOEMI                   13161   2005         H2O        00:37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ORA CARLA MARIA                14412   2005         CST        00:37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EZEI MELITA BLANKA             14534   2005         VCN        00:38:2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FUDULICA ALEXANDRA MARIA        14268   2005         ATB        00:38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RAFA TANIA MADALINA             14365   2005         CSW        00:39:05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ARIN IOANA                     14267   2005         ATB        00:36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RAGAN SONIA                    13688   2005         BAR        00:36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ORBAN KIS ORSOLYA               13160   2005         STG        00:35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VACARU ANDREEA IULIANA          13949   2005         CTR        00:34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KACSO NOEMI                     14080   2005         STG        00:35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ASCU ANA MARIA                 14506   2005         AGL        00:36: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NAE RAISA GABRIELA              13273   2005         DAC        00:36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HIRU SIMONA ANDREEA            13958   2005         SS1        00:37:4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3     Proba:  50 m fluture masc. 11 ani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UTUC ANDREI MARIUS             13097   2004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KIS ALEXANDRU VASILE            14252   2004         BA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FERNE VIDAM DOMINIC             13258   2004         SBM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ERBU CODRUT DANIEL             14184   2004         AL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ROMAN DAVID NICOLAE             14182   2004         AL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OSTACHE SEBASTIAN C-TIN        13952   2004         CT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ERBAN MARIO GABRIEL            13925   2004         ASP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OSTINESCU CRISTIAN DANIE       14183   2004         AL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UMITRASCU ANDREI               14750   2004         SPL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LUCA MARIAN SERBAN              13480   2004         SCP        00:57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LUTICI LUCA                     13641   2004         STM        00:55:0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ODEANU ANDREI STEFAN           13384   2004         SPL        00:51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NANULESCU ALEXANDRU NICHI       13774   2004         BSC        00:51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TUDOSA STEFAN C-TIN             13477   2004         SCP        00:51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APREOTESEI STEFAN               14120   2004         CSN        00:53:9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ATIES STEFAN                   14181   2004         ALB        00:55:5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ZAHARIA MARIAN VALENTIN         13247   2004         CPT        00:57:60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ESTER ALEX. VALENTIN           13637   2004         STM        00:49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GABOR ROLAND CRISTIAN           14075   2004         STG        00:48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TAN HORIA                      13375   2004         SPL        00:48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ADARAS IOSIF DOMINIC           13302   2004         SSB        00:47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EJUSCA ADRIAN                  13724   2004         COR        00:47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ARASCHIV RARES                 13481   2004         SCP        00:48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ILITARU FLAVIUS IONUT          12978   2004         SRT        00:49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ATE MIHNEA CRISTIAN            13427   2004         LER        00:50:04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VLAD ALEXANDRU CATALIN          13285   2004         SHD        00:47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NEAGU ANDREI DANIEL             14368   2004         MBR        00:47: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IACONESCU BOGDAN FLORIN        13378   2004         SPL        00:46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AZU MIHNEA IONUT               13331   2004         ACT        00:45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AJENARU ANDREI DANIEL          13434   2004         LER        00:45:8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HIRITA RARES STELIAN           13418   2004         PCT        00:47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GHELBEREU EDUARD GABRIEL        13923   2004         ASP        00:47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FARCAS ANDREI ILIE              14514   2004         MSB        00:47:48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IHALOIANIS ALEXIS              13281   2004         SHD        00:45: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GRIGORAS VLAD ANDREI            13452   2004         BSC        00:44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ILOS ROBERT CRISTIAN           13461   2004         MBR        00:43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FORTU EDUARD ANDREI             13513   2004         AGL        00:43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LUPULUI STANESCU MIHAI          13586   2004         ATB        00:43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EORGESCU MIHAI                 13248   2004         CPT        00:44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ROSU LUCIAN ANDREI             13800   2004         CPT        00:44:7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JURMA VICTOR EMANUEL            13652   2004         STM        00:45:36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ADAR ANDREI ALEX.              13261   2004         BAM        00:42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IOSIPESCU CHIOSEAUA VLAD        13832   2004         BSC        00:42:6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ASCA CLAUDIU MIHAI             13283   2004         SHD        00:42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ATESAN CODRIN                  13568   2004         LBM        00:42: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SEGEDI KRISZTIAN               13117   2004         H2O        00:42: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ARABAS ERIK KRISZTIAN          13197   2004         STG        00:42:4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HELEMEN BOGDAN                 13286   2004         SHD        00:42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ILIES DARIAN IONUT              13564   2004         LBM        00:43:08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TOICA EMANOIL MARIO            12492   2004         CPT        00:41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HOTYA LUIS                      13534   2004         SRT        00:41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VARGA EDUARD FABIAN             13579   2004         LBM        00:41: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UNGARDEAN RAUL DUMITRU         13288   2004         SHD        00:41: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HIRAN STEFAN FELIX             13831   2004         BSC        00:41: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TURTA ANDREI                    12686   2004         STE        00:41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UNGARDEAN RAZVAN ANDREI        13287   2004         SHD        00:41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ASCA GABRIEL NICOLAE           13282   2004         SHD        00:42:13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ELEFTERIU ALBU OCTAVIAN         13516   2004         AGL        00:41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RATU DAVID ANDREI              13743   2004         LER        00:40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ROIBAN MARK DOMINIQUE           13537   2004         SRT        00:40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RAGOMIR IOAN                   13718   2004         BSC        00:40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ODINA ANTONIO VALENTIN         13571   2004         LBM        00:40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AZILU ALEX. STEFAN             13517   2004         MBR        00:40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FEIER SEBASTIAN IOAN            13198   2004         STG        00:40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HIVU CRISTIAN ANDREI           13134   2004         LER        00:41:06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ENGHER ALEXANDRU               13325   2004         ATB        00:40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TAN MATEI ALEXANDRU            13324   2004         ATB        00:39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IU EDUARD ANDREI               13802   2004         WIN        00:39:4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ATANA VLAD GHEORGHE            13341   2004         ACT        00:39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LUCA MIHAI ALEXANDRU            13759   2004         SVU        00:39:3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ROSU PATRICK CRISTIAN           11362   2004         STE        00:39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TAIBAN MIHNEA DAVID             14254   2004         BAM        00:40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ENTE RAUL BOGDAN               13723   2004         COR        00:40:26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FARAGAU BOGDAN                  13499   2004         CSW        00:38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HOTEA ANDREI                    13209   2004         ATM        00:38:6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OCOLIUC IOAN MARIAN            13582   2004         SSV        00:38:4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ODREAN DACIAN CRISTIAN         13184   2004         MAR        00:38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HODINA RAZVAN                   13515   2004         AGL        00:38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RAUTA MATEI CRISTIAN            13317   2004         ATB        00:38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GHERGHEL VLAD CRISTIAN          13431   2004         LER        00:38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ALU VICTOR ANDREI              13647   2004         STM        00:39:08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RETU RAZVAN MARIAN             13536   2004         SRT        00:38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IANCU MARIUS ALEX               13553   2004         SRT        00:37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ADURARIU MIHAI DENIS           13510   2004         SCB        00:37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NEAGU DARIUS GABRIEL            13514   2004         BSC        00:37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TODORAN IONUT MARIAN            13577   2004         LBM        00:37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ALEXANDRU ANTONIO COSMIN        13065   2004         DAC        00:37:8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VODA VICTOR                     13199   2004         STG        00:37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LUNGU  ANDREI                   13775   2004         BSC        00:38:13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HARSULESCU MIHAI                13318   2004         ATB        00:37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ANDU CLAUDIU ANDREI            13203   2004         SS1        00:37: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AGDA TEODOR STEFAN             13951   2004         CTR        00:36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ERTEA ALIN DAN                 13650   2004         STM        00:36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GHEORGHE LUCAS IOAN             13424   2004         LER        00:36:6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ATE ALEXANDRU ROBERT           13435   2004         LER        00:37: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AN IONUT CATALIN               12405   2004         LLP        00:37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ZENTPETERI IMRE MARK           13677   2004         COR        00:37:37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ROMAS CODRUT FERNANDO           13669   2004         BSC        00:36:3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APOSTOL COSTIN GABRIEL          13752   2004         CPT        00:36: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ROMAN PAUL                      13151   2004         H2O        00:36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TOIAN ALEXANDRU IONUT          13462   2004         MBR        00:35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OPESCU PHILLIP ROBERT          13767   2004         H2O        00:35:9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EACONU DENNIS DANIEL           13246   2004         CPT        00:36: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ETRACHE DARIUS CATALIN         13321   2004         ATB        00:36:3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TEIANU RAZVAN MIHAI             11823   2004         CPT        00:36:41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GHIONU DENIS ANDREI             13460   2004         MBR        00:35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OSCALIUC CALIN GEORGE          13583   2004         SSV        00:35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TOIAN ANTONIO STEFAN           11295   2004         WIN        00:35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ANCANET EMIL                   13649   2004         STM        00:35: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HIRA SERGIU FLORIN             13766   2004         BAM        00:35:4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ASCALESCU MIHNEA DUMITRU       12330   2004         COR        00:35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UMITRESCU CATALIN IONUT        13180   2004         STE        00:35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FOTCIUC TEODOR                  13755   2004         SVU        00:35:7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ARTON ARTUR                    13279   2004         SHD        00:34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ARBUL ZETEA LUCA VASILE        13259   2004         BAM        00:34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ERGELY FERENC                  13122   2004         STG        00:34:5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ROTARU COSMIN                   12852   2004         SCP        00:34:3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HECICHES BOGDAN ALEX.          13639   2004         STM        00:34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ANDREICA DENIS                  13501   2004         CSW        00:34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ORANGHEL EMANUEL GEORGE        13140   2004         STE        00:34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UINEA ALEXANDRU IONUT          11289   2004         CPT        00:34:94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ZILAGYI SZABOLCS               13730   2004         COR        00:34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ICUI ANDREI JULIAN             11549   2004         LPT        00:33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RISAN DAVID                    13191   2004         MAR        00:33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GHILE DRAGOS                    13264   2004         STE        00:33:4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ICHIM LUCA STEFAN               12855   2004         SPL        00:33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URSU NICOLAS LUCA               13342   2004         ACT        00:33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IBOTARU MIHAIL VLAD            13756   2004         SVU        00:34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OSTACHE BOBESCU IOAN           13689   2004         BAR        00:34:31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GIURAN DRAGOS                   13719   2004         MSB        00:33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VEISS MARIUS GABI               13704   2004         ACN        00:32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OPOVICI DAVID                  13322   2004         ATB        00:32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LAPADAT CRISTIAN                13326   2004         ATB        00:31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IRCIUMARESCU DAVID STEFA       11301   2004         CPT        00:32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ANGHEL DARIUS COSTIN            13319   2004         BSC        00:32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NICOLA MADALIN IONUT            13323   2004         ATB        00:32:9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IACOB MIHAI                     13244   2004         CPT        00:33:07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4     Proba:  50 m fluture fem. 11 ani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TANILESCU THEA MARIA           13410   2004         MP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EREGSZASZI ARIANA NICOLA       14373   2004         LB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ISPAS ANDREEA FLORENTINA        14513   2004         MSB        00:59:4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RISAN DENISA                   14727   2004         AL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ALA IASMINA MARIA              13642   2004         ST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UMITRESCU ELENA IULIANA        13422   2004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ILEA NARCISA                    13563   2004         LBM        00:56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VLAD DIANA ANDREEA              13742   2004         LER        00:52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ANEA EVA ANDREEA               13385   2004         SPL        00:48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ILISEI ERICA                    14421   2004         STE        00:48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ULZAN DAIANA GABRIELA          12981   2004         SRT        00:48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ANEA CATALINA ANDREEA          14338   2004         SS7        00:49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IAUS MIHAELA                   14215   2004         SPL        00:56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IACOB DIANA MARIA               13485   2004         ALB        00:57:17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ICEA YASMINE ALYCIA            13291   2004         SHD        00:47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TANICA MARIA                   13714   2004         BSC        00:46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RIGORIU ALEXANDRA              12340   2004         MSM        00:45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OPESCU ANDREEA IOANA           13190   2004         MAR        00:45:4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AZAN ALEXIA IOANA              13520   2004         AGL        00:45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TICA DELIA MARIA                14119   2004         CSN        00:46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OP RALUCA FLORINA              13503   2004         CSW        00:46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ANESCU BIANCA ALEXANDRA        12026   2004         STE        00:48:05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FERICA ERIKA ANA MARIA          13205   2004         LBC        00:44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ALFOLDY BOGLARKA                13726   2004         COR        00:43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NAGY DOROTTYA                   13294   2004         SHD        00:42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ATEI GUIMAN ALEXIA MARIA       13734   2004         LER        00:42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URCA IULIA IOANA               13175   2004         DAC        00:42:9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IVAN SARA NATALIE               14334   2004         SS7        00:43:4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ORUSTEANU ANDREEA              13648   2004         STM        00:44:4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ODINA MIHAELA MARIA            13572   2004         LBM        00:44:5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ONSTANTINESCU SARA MARIA       13716   2004         BSC        00:42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ICEA KIMBERLEY COSMINA         13292   2004         SHD        00:42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HAIDU IULIA GEORGIANA           13561   2004         LBM        00:42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OGHIOROIU ALESIA GEORGIA       13392   2004         MPL        00:42:3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RISTOCEA IOANA ATENA           13345   2004         ACT        00:42:3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TEFURA ANA-MARIA ALEXAND       13798   2004         DEL        00:42:5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EFREM ISABELA ARIANA            12977   2004         SRT        00:42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RADU MARIA GEORGIANA            13703   2004         ACN        00:42:81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RECOB CRETU ANISIA             13206   2004         MTM        00:42: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OPAIACU DIANDRA                11861   2004         CPT        00:41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TARABEGA ANCA MARIA             13312   2004         ATB        00:40:3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GEAMANU REBECA                  13265   2004         STE        00:40:2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ERMAN IOANA ALEXANDRA          13432   2004         LER        00:40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RAUN NICOLE                    13640   2004         STM        00:40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INDRUTA BIANCA MARIA           13073   2004         DAC        00:42: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AJKO ESZTER                    13123   2004         H2O        00:42:24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ECSI IULIA ALEXIA              13556   2004         LBM        00:39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RANDAFIR IRIS ELENA            13712   2004         BSC        00:39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RADU TIMEEA ANDREEA             13776   2004         BSC        00:39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IMON CSENGE ALEXANDRA          13195   2004         STG        00:38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TRUSCA CARINA MARIA             13644   2004         STM        00:38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OCANEALA ELENA                 13522   2004         AGL        00:39:2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HORGA IOANA AMELIA              13153   2004         STG        00:39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UMITRU ANA MARIA BIANCA        13428   2004         LER        00:40:15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OLTEANU ALEXIA IOANA            13314   2004         ATB        00:38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RAPOLTI ESZTER                  13773   2004         ACN        00:38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IONESCU GABRIELA JASEMINE       13615   2004         MBV        00:37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TICIU DIANA MARIA               13645   2004         STM        00:37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HAULICA ANCA ELENA              13290   2004         SHD        00:37:8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HIBULCUTEAN MARIA BEATRI       13026   2004         CST        00:38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ZABO SARA                      12728   2004         ACN        00:38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AANITEI COSMINA ELENA           13757   2004         SSV        00:38:75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OMAN CORINA IOANA              13263   2004         STE        00:37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ACAN KARINA ELENA              13797   2004         LPT        00:37:2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EACA MOCAN DIANA STEF.         13706   2004         ACN        00:36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RADU NOEMI MARIA                13252   2004         BAM        00:36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ICULESCU IULIA ALEXANDRA       13068   2004         DAC        00:36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RAGUSI ALINA MARIA             13709   2004         BSC        00:37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HARABAGIU IOANA                 13521   2004         AGL        00:37:3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ALAVASTRU ELENA                13519   2004         AGL        00:37:63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UMITRESCU CRISTINA             13058   2004         STE        00:36:5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OTOS LETITIA ANDREEA           13208   2004         ATM        00:36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ZABO SZANDRA                   13194   2004         STG        00:36:2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ORZA EMILIA MARIA               13207   2004         ATM        00:35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RADIC TARA                      14283   2004         ATB        00:36:0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TROE VICENTIA MIHAELA          13523   2004         AGL        00:36:2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APP ZSELYKE                    12307   2004         COR        00:36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OPA LEONA                      13256   2004         BAM        00:36:57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HIS ROXANA                     13254   2004         BAM        00:35:6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ILA VANESSA MARIA              11864   2004         WIN        00:35: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ATICIUC ALEXANDRA              13609   2004         MBV        00:34:0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IOANA DARIA MARIA               13316   2004         ATB        00:33: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NAIDIN ALEXANDRA PATRICIA       13315   2004         ATB        00:33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ARTON JANKA                    13680   2004         STG        00:34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ILIE BIANCA MARIA               13311   2004         ATB        00:35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AHMAD SAMIRA ALEXANDRA          13210   2004         ATM        00:35:70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b/>
          <w:b/>
          <w:sz w:val="18"/>
          <w:szCs w:val="18"/>
          <w:u w:val="single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5      Proba: 50 m spate masc. 10 ani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TOMA MINA ATAL                  14751   2005         SP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IRTEA MARCUS IOAN              14843   2005         AT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VLASCEANU ANTONIO DANIEL        12959   2005         CA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INDAREANU ALEXANDRU            14842   2005         BS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ADAM BOGDAN                     14729   2005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ERBANESCU ALEXANDRU            13794   2005         MT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EAUSESCU HORIA ALEXANDRU       14200   2005         SP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RALL IULIAN GABRIEL            13274   2005         DA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TANCU SEBASTIAN MIHAI          14829   2005         MP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GEORGESCU ALEX STEFAN           14002   2005         BS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OMSA ALEXANDRU IOAN            14166   2005         ALB        00:56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LUPOU PAUL                      14094   2005         STM        00:54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UNDA ARMAN ALBERT              14082   2005         STM        00:53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RADU STEFAN                     13490   2005         LPT        00:52:3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TUTUGAN MIHAI CRISTIAN          14107   2005         BSC        00:52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FAGARAS PAUL ALEXANDRU          14064   2005         SSB        00:53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TRACHINESCU GEORGIAN           14226   2005         SPL        00:54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TOMA VALENTIN                   14172   2005         AL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AJCU ANGELO COSMIN             14241   2005         BSC        00:51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UCALA IONUT VALENTIN           13780   2005         LPT        00:49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UMITRESCU VLADIMIR             13917   2005         ASP        00:48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ARASCHIV MARIO EDUARD          14265   2005         ATB        00:48: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NEAGU MARIAN                    14201   2005         SPL        00:48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ORCEA VLAD ADRIAN              14066   2005         SSB        00:49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FILIPESCU DANIEL BOGDAN         14171   2005         ALB        00:51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TULCAN ADRIAN MARIAN            14091   2005         STM        00:52:31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UDA ALEXANDRU GABRIEL          14169   2005         ALB        00:47:6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RANDAFIR ERIC NICOLAE          14433   2005         STE        00:46:9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ETRISOR THEODOR                14027   2005         SRT        00:46:5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TEREBESI NANDOR LASZLO          14536   2005         VCN        00:46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LUNGU MARIO DAVID               14092   2005         STM        00:46:5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ARIF ALEXANDRU DANIEL           13808   2005         ACT        00:46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UMITRU MIHAI VIRGILIU          14276   2005         ATB        00:47: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RAGHICI ALEXANDRU VIOREL       13859   2005         LER        00:47:66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OLDOVAN DAN IOAN               14163   2005         ALB        00:46:2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IOAN ALEXANDRU CRISTIAN         14213   2005         SPL        00:46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ARASCHIV RAZVAN NICOLAS        14429   2005         STE        00:45:6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IOSIP MATEI                     13939   2005         CSP        00:45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INOSANU RARES GABRIEL          14030   2005         SRT        00:45:5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ORZA ANDREI                    14052   2005         SHD        00:45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LAZAR ANDREI                    14430   2005         STE        00:46: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ILIE STEFAN                     13269   2005         DAC        00:46:51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INDROC MARIUS RAZVAN           13846   2005         LER        00:45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GRIGORAS STEFAN CRISTIAN        13849   2005         LER        00:45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RAGU FILIP SEBASTIAN           13926   2005         ASP        00:45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RATULESCU IUSTINIAN            14300   2005         PCT        00:44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TOMUS SERBAN ANTONIU            14162   2005         ALB        00:44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NOVCIC LUKA                     14448   2005         ATM        00:45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FRINCU EDUARD MARIAN            14441   2005         LLP        00:45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TEFURA CEZAR                   14125   2005         CSN        00:45:3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ELIANU NICOLAE CRISTIAN        14437   2005         STE        00:44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UIU DRAGOS IOAN                14426   2005         STE        00:44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ANDRON TEODOR                   14206   2005         SPL        00:44:4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IHAI DAVID ANDREI              14104   2005         BSC        00:44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GILEA RARES PAUL                14164   2005         ALB        00:44:3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RUSU HOREA DARIUS               14533   2005         VCN        00:44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FOZECAS ALEX MIHAI              14376   2005         LBM        00:44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UJOR STEFAN                    14194   2005         ASP        00:44:88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LUCA ALEXANDRU MIHAI            13850   2005         LER        00:44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ANATEAN ANDREAS ALEX.          14090   2005         STM        00:44: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ETRE NARCIS ALEXANDRU          13423   2005         LER        00:43:8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ANAS ROBERT VALENTIN           14028   2005         SRT        00:43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TERTELEAC TIBERIU               14195   2005         SS1        00:43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ISTIREANU IUSTIN TEODOR        13030   2005         CSN        00:43:9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UMITRAS TUDOR STEFAN           14230   2005         SVU        00:44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ONEA ARIS CRISTIAN ANTONI       13845   2005         LER        00:44:2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OROBANTU ALBU DENIS            13854   2005         LER        00:43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ENDROIU VLAD ALEXANDRU         13933   2005         CSP        00:43:4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IBANA ROBERT STEFAN            14303   2005         PCT        00:43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INTEAN DAVID STEFAN            14079   2005         STG        00:43: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ONSTANTINESCU MIHNEA           14051   2005         SHD        00:43:2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VLADAR ENE                      14538   2005         VCN        00:43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VASILE NICOLAS DANIEL           13855   2005         LER        00:43:5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URSU TUDOR NICOLAE              14272   2005         ATB        00:43:74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ANASE JONATHAN CRISTIAN        13945   2005         LER        00:42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HAIDU ROLAND                    14248   2005         BAM        00:42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IRILO ALBERTO ANDREI           14134   2005         SCP        00:42:9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LEPUS VLAD GABRIEL              14273   2005         ATB        00:42:8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OLDOR ALEXANDRU CRISTIAN       14053   2005         SHD        00:42:8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ALOTA ANDREI EMANUEL           14165   2005         ALB        00:42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ASZTOR LASZLO VALENTIN         14077   2005         STG        00:42:9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TOICA ANDREI ALEXANDRU         11834   2005         CPT        00:42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ARUNEAC ADRIAN MIHAI           14232   2005         SVU        00:42:5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VASILESCU STEFAN ANDREI         13961   2005         SS1        00:42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VAS BALAZS DENIS                13157   2005         STG        00:42:4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NEAMTU ALEXANDRU CRISTIAN       14031   2005         SRT        00:42:3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AUBEC EFE KAAN                 13336   2005         BCC        00:42:3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TOIAN ANTONIO GABRIEL          13948   2005         CTR        00:42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TUTUIANU SEBASTIAN              13858   2005         LER        00:42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ARTON BARDOCZ ZALAN            14361   2005         CSW        00:42:75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OBOC EMANOEL FLORIN            13853   2005         LER        00:42:2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ETRASCU MATEI                  14110   2005         BSC        00:42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RICOP VLAD ALEXANDRU           13847   2005         LER        00:42:2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REDA ALEXANDRU FLORIN          13959   2005         SS1        00:41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HIRIAC TUDOR IOAN              12407   2005         LLP        00:42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NICULAE ALEXEI                  14270   2005         ATB        00:42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IHAILESCU MARIAN ANDREI        14261   2005         ATB        00:42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TOICAN NICOLAE                 14274   2005         ATB        00:42:32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ARES DOMINIQUE GABRIEL         14447   2005         STE        00:41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ORNACIU ADRIAN STEFAN          14262   2005         ATB        00:41: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ACIU LAMBEANU GABRIEL          14227   2005         WIN        00:41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ORUZ ANDREI                     14304   2005         PCT        00:40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RICIU ROBERT                    13810   2005         ACT        00:40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HRITCU RARES LUCIAN             14054   2005         SHD        00:41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REOTU LUCA IOAN                13936   2005         CSP        00:41:5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TOICA EMILIAN                  12387   2005         LER        00:41:8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UMITRU MARIO EDUARD            14238   2005         BSC        00:40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OMA MIHAI COSMIN               14449   2005         ATM        00:40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VOLOSENIUC HUDESCU MATEI        14133   2005         SCP        00:40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ALUS CRISTIAN IONUT            13922   2005         ASP        00:40:5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RUSU EDUARD ANDREI              13851   2005         LER        00:40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ENCULESEI RAZVAN RARES          13960   2005         SS1        00:40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TICA STEFAN                     14129   2005         CSN        00:40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NAE ADRIAN GABRIEL              13272   2005         DAC        00:40:88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SIKI DAVID                     13159   2005         H2O        00:40:3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GYORFI FRANCISC DENIS           14050   2005         SHD        00:40:2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JIANU ADRIAN PETRU              14435   2005         STE        00:40:0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URARIU LUCA VICTOR             13929   2005         ASP        00:39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IMON LUCA LUCIAN               14455   2005         MSM        00:40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EORGEONI CALIN ANDREI          14266   2005         ATB        00:40:0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TABACU DIMITRIE                 11277   2005         CPT        00:40:3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OPA ALEXANDRU DANIEL           13146   2005         LLP        00:40:40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RINDAU DAVID CRISTIAN          14247   2005         BAM        00:39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ANDRONIC IONUT ADRIAN           13914   2005         ASP        00:39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ALAITA DRAGOS                  14127   2005         CSN        00:39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IACONESCU MARIO                13963   2005         SSV        00:38:8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NATAPRAZU LUCA MIHAIL           14279   2005         ATB        00:39: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HIRIAC IONUT ALEXANDRU         13903   2005         BAR        00:39:4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ASA UNGURIANU LUCA VLAD        14405   2005         DEB        00:39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RAD LUCAS ANDREI                14256   2005         MAR        00:39:67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IOAN ALEXANDRU                  14078   2005         STG        00:38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ARITON ALEXANDRU MARIUS         14367   2005         MBR        00:38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TIGNEI DENIS                   14102   2005         BCC        00:37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ALANESCU FILIP ANDREI          13935   2005         CSP        00:37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TANCU VLAD STEFAN              13962   2005         SS1        00:37:8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TOIAN GABRIEL RAZVAN           12383   2005         STE        00:38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IPOS PETER DAVID               14362   2005         CSW        00:38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AL ANDREI ERIC                 14128   2005         CSN        00:38:63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ANDELE ALEXANDRU EDWARD        14281   2005         ATB        00:37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ARINESCU DARIUS ANDREI         12432   2005         PCT        00:36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UDIACI VLADIMIR STEFAN         13931   2005         CSP        00:36:2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INU PATRICK SEBASTIAN          13340   2005         ACT        00:34:0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OZMA STEFAN                    14126   2005         CSN        00:34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ENACHE ANDREI                   13937   2005         CSP        00:36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ADAM ROBERT                     14130   2005         CSN        00:37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IHU CRISTIAN VICTOR            14105   2005         BSC        00:37:80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b/>
          <w:b/>
          <w:sz w:val="18"/>
          <w:szCs w:val="18"/>
          <w:u w:val="single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6     Proba:  50 m spate fem. 10 ani 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GALUSCA BRIANA IOANA            14308   2005         PC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RALEA ANDREEA DENISA           14822   2005         AVD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OBRE IDORA TEODORA             14749   2005         SP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EROSS NORA                      14462   2005         MSW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IORGA ANDREEA DENISA            14840   2005         STE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TAN JIANU DELIA                14046   2005         AVD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NITU SARA MIHAELA               14825   2005         MPL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RISAN MARIA ALESSANDRA         12445   2005 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ZAHARENCO EMANUELA              14045   2005         AVD        00:59:8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ARBU ELENA ALEXANDRA           14176   2005         ALB        00:55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ZAYADNA IASMINA MARIA           14175   2005         ALB        00:52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ILITARU ELENA ALEXANDRA        14142   2005         DAC        00:55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TOCANEL ANGELA MARIA            14083   2005         STM        00:56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OPESCU MARIA TEODORA           12489   2005 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HIRCEAGA MIRUNA                 14728   2005         ALB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RISTULESCU ROSSANA CRISTI       14219   2005         SPL        00:51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GANEA ANASTASIA                 14044   2005         AVD        00:51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ARCHIDANU ANA MARIA            13842   2005         LER        00:50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ACIUCA RAMONA CRISTINA         13841   2005         LER        00:49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ARABAN MIRUNA ELENA            14454   2005         MSM        00:49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FUSARU IULIA ANDREEA            14307   2005         PCT        00:50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UMITRU ELENA ALEXANDRA         13110   2005         CPT        00:51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TAVILA SMARANDA ELENA          14059   2005         SSB        00:51:94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LASZLO NOEMI                    14551   2005         VCN        00:49: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ANEA ANDREEA LAURA             13944   2005         LER        00:48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NICULESCU CHRISTINA MARIA       14236   2005         BSC        00:47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ARINESCU ANDREEA               14228   2005         WIN        00:47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HIFOR MARIA ALEXANDRA          14458   2005         MSM        00:47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ATINA ALEXANDRA                14453   2005         MSM        00:48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UMITRU AMALIA ANDREEA          14203   2005         SPL        00:49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FETCU ANCA MARIA                14058   2005         SHD        00:49:1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ILITARU ANA MARIA              13271   2005         DAC        00:47:5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IHOC LAVINIA GEORGIANA         12980   2005         SRT        00:47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OPESCU DARIA                   14018   2005         SRT        00:47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ARB ALECSANDRA IOANA           14178   2005         ALB        00:47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VASILE MARIA CLAUDIA            13940   2005         LER        00:47:0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ELIN GIULIA ANDREEA            14427   2005         STE        00:47:4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LEAH IOANA SILVIA               14069   2005         SSB        00:47:5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LUCHIAN MARA ANDREEA            14017   2005         SRT        00:47:58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RADASANU MAIA                   14089   2005         STM        00:46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ANGHEL ALICE EUGENIA            13840   2005         LER        00:46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RIGORESCU THEA IOANA           12689   2005         STE        00:46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IANCU ANA MARIA                 13839   2005         LER        00:46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KISS GIULIA BRIANA              14245   2005         BAM        00:46:6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VOINEA ALEXANDRA NICOLETA       14026   2005         SRT        00:46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JUGUREANU IOANA IRIS            13838   2005         LER        00:46:8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URSU ALEXANDRA MARIA            14519   2005         REN        00:46:96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ERCHES RUSANDA                 13557   2005         LBM        00:46:5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VASILE MARA ELENA               14218   2005         SPL        00:46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IU ALESIA STEFANIA             14229   2005         WIN        00:45:9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ELIGA ANDRA MARIA              14457   2005         MSM        00:45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ANOLESCU LAURA ELENA           14216   2005         SPL        00:45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IANA SARA CEZARA                14019   2005         SRT        00:45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ASCAL MIRUNA ANDREEA           13843   2005         LER        00:46:3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LEU FLAVIA MIHAELA              14502   2005         AGL        00:46:57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ETEHAU LAURA GABRIELA          14498   2005         AGL        00:45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OLOMON IOANA ALEXANDRA         14282   2005         ATB        00:45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ANDREI EVA MELANIA              14001   2005         ATB        00:45:3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ORAR CARLA DELIA               14055   2005         SHD        00:45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GORDAN ANTONIA PATRICIA         13560   2005         LBM        00:45:3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TRUSCA ALYSA ILONA              13921   2005         ASP        00:45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HOMPOT TIMEA                    13306   2005         LUN        00:45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ALAN ALEXANDRA                 14306   2005         PCT        00:45:55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RADUT ALEXANDRA MARIA           14428   2005         STE        00:45: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UCAN ANTONIA STEFANIA          14139   2005         DAC        00:44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ETRACHE MARIA                  14277   2005         ATB        00:44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ADEA BIANCA MARIA              13913   2005         ASP        00:44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OSTINESCU SARA NAOMI           14177   2005         ALB        00:44:5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TEODORESCU ANASTASIA            14516   2005         MSB        00:44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LEPOUTRE EMMA SARAH             14518   2005         REN        00:45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INCIU LUIZA MARIA              14493   2005         BSC        00:45:21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INCA STEFANIA ALEXANDRA        14515   2005         MSB        00:44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ANCILA MARA ALEXANDRA          14113   2005         BSC        00:44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RECHITEAN MARIA                 13305   2005         LUN        00:43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HUMA DARIA ELENA                14088   2005         STM        00:43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ARTON PANNA REKA               13721   2005         COR        00:43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ROG MARIA BIANCA               14108   2005         BSC        00:43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HAIDAR NADIA                    14057   2005         SHD        00:44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IRO DOROTTYA                   13729   2005         COR        00:44:41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OSTEA ADRIANA GIULIA           14056   2005         SHD        00:43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OBIANU DENISA IULIA            13684   2005         ATB        00:43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RIGORESCU DIANA ELENA          14438   2005         STE        00:43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TEIANU IOANA CLAUDIA            13276   2005         DAC        00:43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URELEA ALESSIA ANDREEA         13225   2005         CPT        00:43: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OJAR ALEXANDRA ANDREEA         14535   2005         VCN        00:43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UMITRU ANDREEA ANISIA          13750   2005         REN        00:43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NICULITA FLORENTINA DIANA       14278   2005         ATB        00:43:77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FAGADAR GHISA MARINA            14450   2005         ATM        00:42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URCAN ALEXANDRA ROXANA         13918   2005         ASP        00:42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RAFA TANIA MADALINA             14365   2005         CSW        00:42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ALANESCU BIANCA MARIA          14112   2005         BSC        00:42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OSTU CRISTINA IOANA            14531   2005         ACA        00:42:4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UBAVU ALESSIA MIHAELA          13268   2005         DAC        00:42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HIS ARIANA ROXANA              14539   2005         VCN        00:42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ALIN ANDREEA MIHAELA           14243   2005         BSC        00:42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GORECKI ANDRA DENISA            13101   2005         LER        00:42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IACONESCU CARBUNESCU MAD       12762   2005         ACT        00:41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VERCIUC MARIA                   13965   2005         SSV        00:41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IKLODI NOEMI                   13161   2005         H2O        00:41:5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GHERMAN AMALIA ARIANA           13809   2005         ACT        00:41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ONSTANTIN DENISA               14443   2005         ASP        00:41:9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APP ANNEMARIE                  14086   2005         STM        00:41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OPREA ANA MARIA                 14336   2005         SS7        00:42:13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KEMECSEI CSENGE                 12994   2005         COR        00:41:4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ETCU ALEXIA IOANA              13330   2005         ACT        00:41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ORA CARLA MARIA                14412   2005         CST        00:41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LUCAN DARIA STEFANIA            14234   2005         SVU        00:40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ELGHIRU ALEXIA LORENA          14492   2005         BSC        00:40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TOICA GEORGIANA DANIELA        12408   2005         LLP        00:41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ASCU ANA MARIA                 14506   2005         AGL        00:41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ETRESCU ILINCA                 14494   2005         BSC        00:41:42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FUDULICA ALEXANDRA MARIA        14268   2005         ATB        00:40:4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AFCENCU DELIA GIORGIANA        13275   2005         DAC        00:39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FILA BARBARA ERZSEBET           13731   2005         COR        00:39:7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GAITAN ANDREEA MIHAELA          14231   2005         SVU        00:39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NAE RAISA GABRIELA              13273   2005         DAC        00:39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KACSO NOEMI                     14080   2005         STG        00:39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ELLERSDORFER MIHAELA            13685   2005         CTR        00:39:9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UTA JASSMINE ANDREEA           13844   2005         LER        00:40:62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HIRU SIMONA ANDREEA            13958   2005         SS1        00:39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ORBAN KIS ORSOLYA               13160   2005         STG        00:38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EZEI MELITA BLANKA             14534   2005         VCN        00:37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ARIN IOANA                     14267   2005         ATB        00:36: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OSTEA BIANCA ANDREEA           14500   2005         BAR        00:37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IONITA ALEXIA                   14244   2005         BAM        00:38:5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RAGAN SONIA                    13688   2005         BAR        00:39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VACARU ANDREEA IULIANA          13949   2005         CTR        00:39:43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7     Proba:  50 m spate masc. 11 ani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UTUC ANDREI MARIUS             13097   2004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ERBU CODRUT DANIEL             14184   2004         AL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UMITRASCU ANDREI               14750   2004         SPL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LUTICI LUCA                     13641   2004         STM        00:53:0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NANULESCU ALEXANDRU NICHI       13774   2004         BSC        00:50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ROSU LUCIAN ANDREI             13800   2004         CPT        00:47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ODEANU ANDREI STEFAN           13384   2004         SPL        00:49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ATIES STEFAN                   14181   2004         ALB        00:50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ERBAN MARIO GABRIEL            13925   2004         ASP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ROMAN DAVID NICOLAE             14182   2004         ALB        00:47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ASCA GABRIEL NICOLAE           13282   2004         SHD        00:46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ASCA CLAUDIU MIHAI             13283   2004         SHD        00:46:4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FARCAS ANDREI ILIE              14514   2004         MSB        00:46:3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GHELBEREU EDUARD GABRIEL        13923   2004         ASP        00:46:4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VLAD ALEXANDRU CATALIN          13285   2004         SHD        00:46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AJENARU ANDREI DANIEL          13434   2004         LER        00:47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ZAHARIA MARIAN VALENTIN         13247   2004         CPT        00:47:80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LUCA MARIAN SERBAN              13480   2004         SCP        00:46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APREOTESEI STEFAN               14120   2004         CSN        00:45:4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KIS ALEXANDRU VASILE            14252   2004         BAM        00:45: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ERTEA ALIN DAN                 13650   2004         STM        00:44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IACONESCU BOGDAN FLORIN        13378   2004         SPL        00:45:0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JURMA VICTOR EMANUEL            13652   2004         STM        00:45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FORTU EDUARD ANDREI             13513   2004         AGL        00:46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TUDOSA STEFAN C-TIN             13477   2004         SCP        00:46:06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HELEMEN BOGDAN                 13286   2004         SHD        00:44:5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TAN HORIA                      13375   2004         SPL        00:44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ALU VICTOR ANDREI              13647   2004         STM        00:44: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ESTER ALEX. VALENTIN           13637   2004         STM        00:44: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ADAR ANDREI ALEX.              13261   2004         BAM        00:44: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LUPULUI STANESCU MIHAI          13586   2004         ATB        00:44:2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TAIBAN MIHNEA DAVID             14254   2004         BAM        00:44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ILITARU FLAVIUS IONUT          12978   2004         SRT        00:44:63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SEGEDI KRISZTIAN               13117   2004         H2O        00:43:9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OSTINESCU CRISTIAN DANIE       14183   2004         ALB        00:43:6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IU EDUARD ANDREI               13802   2004         WIN        00:43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NEAGU ANDREI DANIEL             14368   2004         MBR        00:43: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RAUTA MATEI CRISTIAN            13317   2004         ATB        00:43:2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TOICA EMANOIL MARIO            12492   2004         CPT        00:43:4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LUCA MIHAI ALEXANDRU            13759   2004         SVU        00:43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ILOS ROBERT CRISTIAN           13461   2004         MBR        00:44:01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HIRAN STEFAN FELIX             13831   2004         BSC        00:42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UNGARDEAN RAZVAN ANDREI        13287   2004         SHD        00:42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EJUSCA ADRIAN                  13724   2004         COR        00:42:6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ADARAS IOSIF DOMINIC           13302   2004         SSB        00:42:5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ILIES DARIAN IONUT              13564   2004         LBM        00:42:5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IOSIPESCU CHIOSEAUA VLAD        13832   2004         BSC        00:42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OSTACHE SEBASTIAN C-TIN        13952   2004         CTR        00:42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ABOR ROLAND CRISTIAN           14075   2004         STG        00:43:00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FERNE VIDAM DOMINIC             13258   2004         SBM        00:42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VARGA EDUARD FABIAN             13579   2004         LBM        00:42:3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HOTYA LUIS                      13534   2004         SRT        00:42:0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AZILU ALEX. STEFAN             13517   2004         MBR        00:41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GATE MIHNEA CRISTIAN            13427   2004         LER        00:41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ROIBAN MARK DOMINIQUE           13537   2004         SRT        00:42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GEORGESCU MIHAI                 13248   2004         CPT        00:42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HODINA RAZVAN                   13515   2004         AGL        00:42:50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AGDA TEODOR STEFAN             13951   2004         CTR        00:41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ATESAN CODRIN                  13568   2004         LBM        00:41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ATANA VLAD GHEORGHE            13341   2004         ACT        00:41: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GRIGORAS VLAD ANDREI            13452   2004         BSC        00:41: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ENTE RAUL BOGDAN               13723   2004         COR        00:41: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UNGARDEAN RAUL DUMITRU         13288   2004         SHD        00:41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HIVU CRISTIAN ANDREI           13134   2004         LER        00:41:4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ARASCHIV RARES                 13481   2004         SCP        00:41:83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ELEFTERIU ALBU OCTAVIAN         13516   2004         AGL        00:41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IHALOIANIS ALEXIS              13281   2004         SHD        00:40:8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AZU MIHNEA IONUT               13331   2004         ACT        00:40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ODREAN DACIAN CRISTIAN         13184   2004         MAR        00:40:6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HIRITA RARES STELIAN           13418   2004         PCT        00:40:6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VODA VICTOR                     13199   2004         STG        00:40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TENGHER ALEXANDRU               13325   2004         ATB        00:41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ZENTPETERI IMRE MARK           13677   2004         COR        00:41:07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ADURARIU MIHAI DENIS           13510   2004         SCB        00:40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FEIER SEBASTIAN IOAN            13198   2004         STG        00:40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ODINA ANTONIO VALENTIN         13571   2004         LBM        00:39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ROMAS CODRUT FERNANDO           13669   2004         BSC        00:39:8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ETRACHE DARIUS CATALIN         13321   2004         ATB        00:39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ORANGHEL EMANUEL GEORGE        13140   2004         STE        00:40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RETU RAZVAN MARIAN             13536   2004         SRT        00:40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HOTEA ANDREI                    13209   2004         ATM        00:40:46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RATU DAVID ANDREI              13743   2004         LER        00:39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TOIAN ALEXANDRU IONUT          13462   2004         MBR        00:39:3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ALEXANDRU ANTONIO COSMIN        13065   2004         DAC        00:39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LUNGU  ANDREI                   13775   2004         BSC        00:39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ARABAS ERIK KRISZTIAN          13197   2004         STG        00:39: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IBOTARU MIHAIL VLAD            13756   2004         SVU        00:39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TAN MATEI ALEXANDRU            13324   2004         ATB        00:39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APOSTOL COSTIN GABRIEL          13752   2004         CPT        00:39:82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ANCANET EMIL                   13649   2004         STM        00:39:0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UMITRESCU CATALIN IONUT        13180   2004         STE        00:38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TURTA ANDREI                    12686   2004         STE        00:38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ANDU CLAUDIU ANDREI            13203   2004         SS1        00:38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RAGOMIR IOAN                   13718   2004         BSC        00:38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OCOLIUC IOAN MARIAN            13582   2004         SSV        00:38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ROMAN PAUL                      13151   2004         H2O        00:38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AN IONUT CATALIN               12405   2004         LLP        00:39:04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GHERGHEL VLAD CRISTIAN          13431   2004         LER        00:38:3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ZILAGYI SZABOLCS               13730   2004         COR        00:38:2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IACOB MIHAI                     13244   2004         CPT        00:38:0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GIURAN DRAGOS                   13719   2004         MSB        00:37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OPESCU PHILLIP ROBERT          13767   2004         H2O        00:37:9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ANDREICA DENIS                  13501   2004         CSW        00:38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GATE ALEXANDRU ROBERT           13435   2004         LER        00:38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ARTON ARTUR                    13279   2004         SHD        00:38:42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TOIAN ANTONIO STEFAN           11295   2004         WIN        00:37:8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HIRA SERGIU FLORIN             13766   2004         BAM        00:37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FARAGAU BOGDAN                  13499   2004         CSW        00:37:6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IANCU MARIUS ALEX               13553   2004         SRT        00:37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ROSU PATRICK CRISTIAN           11362   2004         STE        00:37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NEAGU DARIUS GABRIEL            13514   2004         BSC        00:37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HARSULESCU MIHAI                13318   2004         ATB        00:37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TODORAN IONUT MARIAN            13577   2004         LBM        00:37:91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ANGHEL DARIUS COSTIN            13319   2004         BSC        00:36:5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GHIONU DENIS ANDREI             13460   2004         MBR        00:36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OSTACHE BOBESCU IOAN           13689   2004         BAR        00:36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GHILE DRAGOS                    13264   2004         STE        00:36: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LAPADAT CRISTIAN                13326   2004         ATB        00:36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FOTCIUC TEODOR                  13755   2004         SVU        00:36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GERGELY FERENC                  13122   2004         STG        00:36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TEIANU RAZVAN MIHAI             11823   2004         CPT        00:36:67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OSCALIUC CALIN GEORGE          13583   2004         SSV        00:35:9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ASCALESCU MIHNEA DUMITRU       12330   2004         COR        00:35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NICOLA MADALIN IONUT            13323   2004         ATB        00:35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ARBUL ZETEA LUCA VASILE        13259   2004         BAM        00:35:4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ICUI ANDREI JULIAN             11549   2004         LPT        00:35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HEORGHE LUCAS IOAN             13424   2004         LER        00:35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ROTARU COSMIN                   12852   2004         SCP        00:35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HECICHES BOGDAN ALEX.          13639   2004         STM        00:36:03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GUINEA ALEXANDRU IONUT          11289   2004         CPT        00:35:3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RISAN DAVID                    13191   2004         MAR        00:34:8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ICHIM LUCA STEFAN               12855   2004         SPL        00:33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VEISS MARIUS GABI               13704   2004         ACN        00:32:5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OPOVICI DAVID                  13322   2004         ATB        00:32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URSU NICOLAS LUCA               13342   2004         ACT        00:34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EACONU DENNIS DANIEL           13246   2004         CPT        00:35: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IRCIUMARESCU DAVID STEFA       11301   2004         CPT        00:35:47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8     Proba:  50 m spate fem. 11 ani 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ALA IASMINA MARIA              13642   2004         ST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EREGSZASZI ARIANA NICOLA       14373   2004         LBM        00:56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ISPAS ANDREEA FLORENTINA        14513   2004         MSB        00:49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ORUSTEANU ANDREEA              13648   2004         STM        00:51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RISAN DENISA                   14727   2004         AL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TANILESCU THEA MARIA           13410   2004         MPL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IAUS MIHAELA                   14215   2004         SPL        00:48: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ICEA KIMBERLEY COSMINA         13292   2004         SHD        00:47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VLAD DIANA ANDREEA              13742   2004         LER        00:47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NAGY DOROTTYA                   13294   2004         SHD        00:47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AZAN ALEXIA IOANA              13520   2004         AGL        00:47:2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ILISEI ERICA                    14421   2004         STE        00:47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IACOB DIANA MARIA               13485   2004         ALB        00:47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ILEA NARCISA                    13563   2004         LBM        00:48:17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ICEA YASMINE ALYCIA            13291   2004         SHD        00:46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TANICA MARIA                   13714   2004         BSC        00:46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UMITRU ANA MARIA BIANCA        13428   2004         LER        00:45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ANEA EVA ANDREEA               13385   2004         SPL        00:44:9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ANEA CATALINA ANDREEA          14338   2004         SS7        00:45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ANESCU BIANCA ALEXANDRA        12026   2004         STE        00:46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ULZAN DAIANA GABRIELA          12981   2004         SRT        00:46:5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UMITRESCU ELENA IULIANA        13422   2004         LER        00:46:85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RAUN NICOLE                    13640   2004         STM        00:44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OP RALUCA FLORINA              13503   2004         CSW        00:44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TICA DELIA MARIA                14119   2004         CSN        00:44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GRIGORIU ALEXANDRA              12340   2004         MSM        00:44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ODINA MIHAELA MARIA            13572   2004         LBM        00:44:3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INDRUTA BIANCA MARIA           13073   2004         DAC        00:44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HAIDU IULIA GEORGIANA           13561   2004         LBM        00:44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AJKO ESZTER                    13123   2004         H2O        00:44:95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HIBULCUTEAN MARIA BEATRI       13026   2004         CST        00:44:2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ALFOLDY BOGLARKA                13726   2004         COR        00:43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ATEI GUIMAN ALEXIA MARIA       13734   2004         LER        00:43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OGHIOROIU ALESIA GEORGIA       13392   2004         MPL        00:43: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RISTOCEA IOANA ATENA           13345   2004         ACT        00:43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TICIU DIANA MARIA               13645   2004         STM        00:43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ONSTANTINESCU SARA MARIA       13716   2004         BSC        00:43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OPESCU ANDREEA IOANA           13190   2004         MAR        00:44:24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AANITEI COSMINA ELENA           13757   2004         SSV        00:42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OCANEALA ELENA                 13522   2004         AGL        00:42:2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TARABEGA ANCA MARIA             13312   2004         ATB        00:41:9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EFREM ISABELA ARIANA            12977   2004         SRT        00:41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ZABO SZANDRA                   13194   2004         STG        00:41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RECOB CRETU ANISIA             13206   2004         MTM        00:42: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HORGA IOANA AMELIA              13153   2004         STG        00:42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URCA IULIA IOANA               13175   2004         DAC        00:43:06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IONESCU GABRIELA JASEMINE       13615   2004         MBV        00:41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OLTEANU ALEXIA IOANA            13314   2004         ATB        00:41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TEFURA ANA-MARIA ALEXAND       13798   2004         DEL        00:41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GEAMANU REBECA                  13265   2004         STE        00:41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FERICA ERIKA ANA MARIA          13205   2004         LBC        00:41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HARABAGIU IOANA                 13521   2004         AGL        00:41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IVAN SARA NATALIE               14334   2004         SS7        00:41:4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RADU MARIA GEORGIANA            13703   2004         ACN        00:41:46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RAPOLTI ESZTER                  13773   2004         ACN        00:40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RAGUSI ALINA MARIA             13709   2004         BSC        00:40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ECSI IULIA ALEXIA              13556   2004         LBM        00:40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ALAVASTRU ELENA                13519   2004         AGL        00:40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HIS ROXANA                     13254   2004         BAM        00:40:3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ERMAN IOANA ALEXANDRA          13432   2004         LER        00:40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ILIE BIANCA MARIA               13311   2004         ATB        00:40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OPAIACU DIANDRA                11861   2004         CPT        00:40:94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RANDAFIR IRIS ELENA            13712   2004         BSC        00:39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ZABO SARA                      12728   2004         ACN        00:39: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TRUSCA CARINA MARIA             13644   2004         STM        00:38:9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OMAN CORINA IOANA              13263   2004         STE        00:38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RADU NOEMI MARIA                13252   2004         BAM        00:38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OTOS LETITIA ANDREEA           13208   2004         ATM        00:38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HAULICA ANCA ELENA              13290   2004         SHD        00:39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IMON CSENGE ALEXANDRA          13195   2004         STG        00:39:71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ARTON JANKA                    13680   2004         STG        00:38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ATICIUC ALEXANDRA              13609   2004         MBV        00:37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ACAN KARINA ELENA              13797   2004         LPT        00:37:5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ORZA EMILIA MARIA               13207   2004         ATM        00:37:3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TROE VICENTIA MIHAELA          13523   2004         AGL        00:37:5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RADU TIMEEA ANDREEA             13776   2004         BSC        00:37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ICULESCU IULIA ALEXANDRA       13068   2004         DAC        00:37:8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UMITRESCU CRISTINA             13058   2004         STE        00:38:23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ILA VANESSA MARIA              11864   2004         WIN        00:36:6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RADIC TARA                      14283   2004         ATB        00:36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NAIDIN ALEXANDRA PATRICIA       13315   2004         ATB        00:36:0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AHMAD SAMIRA ALEXANDRA          13210   2004         ATM        00:35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APP ZSELYKE                    12307   2004         COR        00:35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EACA MOCAN DIANA STEF.         13706   2004         ACN        00:36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IOANA DARIA MARIA               13316   2004         ATB        00:36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OPA LEONA                      13256   2004         BAM        00:37:01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OPII 10-11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CAU   * 05.12.2015  -  06.12.2015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DE START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2     05.12.2015</w:t>
        <w:tab/>
        <w:t>Ora 17:00</w:t>
        <w:tab/>
      </w:r>
    </w:p>
    <w:p>
      <w:pPr>
        <w:pStyle w:val="PlainText"/>
        <w:jc w:val="center"/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Franklin Gothic Demi" w:cs="Franklin Gothic Demi" w:ascii="Franklin Gothic Demi" w:hAnsi="Franklin Gothic Demi"/>
          <w:sz w:val="18"/>
          <w:szCs w:val="18"/>
        </w:rPr>
        <w:t xml:space="preserve">                   </w:t>
      </w:r>
      <w:r>
        <w:rPr>
          <w:rFonts w:cs="Franklin Gothic Demi" w:ascii="Franklin Gothic Demi" w:hAnsi="Franklin Gothic Demi"/>
          <w:sz w:val="22"/>
          <w:szCs w:val="22"/>
        </w:rPr>
        <w:t>Serie      Nume si prenume                                 Cod        An                   Club                   Timp</w:t>
      </w:r>
    </w:p>
    <w:p>
      <w:pPr>
        <w:pStyle w:val="PlainText"/>
        <w:rPr/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</w:t>
      </w:r>
      <w:r>
        <w:rPr>
          <w:rFonts w:eastAsia="Franklin Gothic Demi" w:cs="Franklin Gothic Demi" w:ascii="Franklin Gothic Demi" w:hAnsi="Franklin Gothic Demi"/>
          <w:sz w:val="22"/>
          <w:szCs w:val="22"/>
          <w:u w:val="single"/>
        </w:rPr>
        <w:t xml:space="preserve">   </w:t>
      </w:r>
      <w:r>
        <w:rPr>
          <w:rFonts w:cs="Franklin Gothic Demi" w:ascii="Franklin Gothic Demi" w:hAnsi="Franklin Gothic Demi"/>
          <w:sz w:val="22"/>
          <w:szCs w:val="22"/>
          <w:u w:val="single"/>
        </w:rPr>
        <w:t>Culoar    Stafeta                                                              nastere                                      creditare</w:t>
        <w:tab/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9     Proba:  50 m liber fem. 11 ani 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RISAN DENISA                   14727   2004         ALB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SPAS ANDREEA FLORENTINA        14513   2004         MSB        00:45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ANESCU BIANCA ALEXANDRA        12026   2004         STE        00:43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LEA NARCISA                    13563   2004         LBM        00:43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EREGSZASZI ARIANA NICOLA       14373   2004         LBM        00:47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TANILESCU THEA MARIA           13410   2004         MPL        99:99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VLAD DIANA ANDREEA              13742   2004         LER        00:42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IACOB DIANA MARIA               13485   2004         ALB        00:40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TICA DELIA MARIA                14119   2004         CSN        00:39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ULZAN DAIANA GABRIELA          12981   2004         SRT        00:39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TANICA MARIA                   13714   2004         BSC        00:39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AZAN ALEXIA IOANA              13520   2004         AGL        00:39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ALA IASMINA MARIA              13642   2004         STM        00:40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IAUS MIHAELA                   14215   2004         SPL        00:42:4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DUMITRESCU ELENA IULIANA        13422   2004         LER        00:39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ICEA YASMINE ALYCIA            13291   2004         SHD        00:38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FERICA ERIKA ANA MARIA          13205   2004         LBC        00:38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ANEA EVA ANDREEA               13385   2004         SPL        00:38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ORUSTEANU ANDREEA              13648   2004         STM        00:38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GRIGORIU ALEXANDRA              12340   2004         MSM        00:38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HORGA IOANA AMELIA              13153   2004         STG        00:39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ICEA KIMBERLEY COSMINA         13292   2004         SHD        00:39: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RECOB CRETU ANISIA             13206   2004         MTM        00:38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ILISEI ERICA                    14421   2004         STE        00:37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OGHIOROIU ALESIA GEORGIA       13392   2004         MPL        00:37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UMITRU ANA MARIA BIANCA        13428   2004         LER        00:37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OP RALUCA FLORINA              13503   2004         CSW        00:37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INDRUTA BIANCA MARIA           13073   2004         DAC        00:37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HAIDU IULIA GEORGIANA           13561   2004         LBM        00:38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ANEA CATALINA ANDREEA          14338   2004         SS7        00:38: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NAGY DOROTTYA                   13294   2004         SHD        00:37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AJKO ESZTER                    13123   2004         H2O        00:37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EFREM ISABELA ARIANA            12977   2004         SRT        00:36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HIBULCUTEAN MARIA BEATRI       13026   2004         CST        00:35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TARABEGA ANCA MARIA             13312   2004         ATB        00:36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RAUN NICOLE                    13640   2004         STM        00:36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DURCA IULIA IOANA               13175   2004         DAC        00:37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ODINA MIHAELA MARIA            13572   2004         LBM        00:37: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RADU MARIA GEORGIANA            13703   2004         ACN        00:35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ALFOLDY BOGLARKA                13726   2004         COR        00:35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IMON CSENGE ALEXANDRA          13195   2004         STG        00:35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ZABO SZANDRA                   13194   2004         STG        00:35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OPAIACU DIANDRA                11861   2004         CPT        00:35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IONESCU GABRIELA JASEMINE       13615   2004         MBV        00:35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RANDAFIR IRIS ELENA            13712   2004         BSC        00:35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ATEI GUIMAN ALEXIA MARIA       13734   2004         LER        00:35: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ALAVASTRU ELENA                13519   2004         AGL        00:35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ECSI IULIA ALEXIA              13556   2004         LBM        00:34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ONSTANTINESCU SARA MARIA       13716   2004         BSC        00:34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TEFURA ANA-MARIA ALEXAND       13798   2004         DEL        00:34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TROE VICENTIA MIHAELA          13523   2004         AGL        00:34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AANITEI COSMINA ELENA           13757   2004         SSV        00:34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OMAN CORINA IOANA              13263   2004         STE        00:34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GEAMANU REBECA                  13265   2004         STE        00:35: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HAULICA ANCA ELENA              13290   2004         SHD        00:34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IVAN SARA NATALIE               14334   2004         SS7        00:33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RADU NOEMI MARIA                13252   2004         BAM        00:33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OTOS LETITIA ANDREEA           13208   2004         ATM        00:33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OLTEANU ALEXIA IOANA            13314   2004         ATB        00:33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OPESCU ANDREEA IOANA           13190   2004         MAR        00:33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HARABAGIU IOANA                 13521   2004         AGL        00:34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OCANEALA ELENA                 13522   2004         AGL        00:34: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TICIU DIANA MARIA               13645   2004         STM        00:33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HIS ROXANA                     13254   2004         BAM        00:33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APP ZSELYKE                    12307   2004         COR        00:33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ZABO SARA                      12728   2004         ACN        00:33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RADIC TARA                      14283   2004         ATB        00:33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ERMAN IOANA ALEXANDRA          13432   2004         LER        00:33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RISTOCEA IOANA ATENA           13345   2004         ACT        00:33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ACAN KARINA ELENA              13797   2004         LPT        00:33:8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DRAGUSI ALINA MARIA             13709   2004         BSC        00:33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ARTON JANKA                    13680   2004         STG        00:33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ICULESCU IULIA ALEXANDRA       13068   2004         DAC        00:33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RAPOLTI ESZTER                  13773   2004         ACN        00:32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TRUSCA CARINA MARIA             13644   2004         STM        00:33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OPA LEONA                      13256   2004         BAM        00:33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DUMITRESCU CRISTINA             13058   2004         STE        00:33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RADU TIMEEA ANDREEA             13776   2004         BSC        00:33: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ILIE BIANCA MARIA               13311   2004         ATB        00:32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ORZA EMILIA MARIA               13207   2004         ATM        00:32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TILA VANESSA MARIA              11864   2004         WIN        00:31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AHMAD SAMIRA ALEXANDRA          13210   2004         ATM        00:31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ATICIUC ALEXANDRA              13609   2004         MBV        00:31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NAIDIN ALEXANDRA PATRICIA       13315   2004         ATB        00:32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EACA MOCAN DIANA STEF.         13706   2004         ACN        00:32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IOANA DARIA MARIA               13316   2004         ATB        00:32: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0    Proba:  50 m liber masc. 11 ani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UTUC ANDREI MARIUS             13097   2004         LE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ERBU CODRUT DANIEL             14184   2004         ALB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UMITRASCU ANDREI               14750   2004         SPL        99:99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ATIES STEFAN                   14181   2004         ALB        00:44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LUTICI LUCA                     13641   2004         STM        00:43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APREOTESEI STEFAN               14120   2004         CSN        00:40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KIS ALEXANDRU VASILE            14252   2004         BAM        00:41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LUCA MARIAN SERBAN              13480   2004         SCP        00:43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ERBAN MARIO GABRIEL            13925   2004         ASP        99:99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ZAHARIA MARIAN VALENTIN         13247   2004         CPT        00:40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ODEANU ANDREI STEFAN           13384   2004         SPL        00:39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ARASCHIV RARES                 13481   2004         SCP        00:39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OSTINESCU CRISTIAN DANIE       14183   2004         ALB        00:39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ILITARU FLAVIUS IONUT          12978   2004         SRT        00:39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ROMAN DAVID NICOLAE             14182   2004         ALB        00:39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ESTER ALEX. VALENTIN           13637   2004         STM        00:39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NANULESCU ALEXANDRU NICHI       13774   2004         BSC        00:40: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FARCAS ANDREI ILIE              14514   2004         MSB        00:39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JURMA VICTOR EMANUEL            13652   2004         STM        00:37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FORTU EDUARD ANDREI             13513   2004         AGL        00:37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GATE MIHNEA CRISTIAN            13427   2004         LER        00:37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GEORGESCU MIHAI                 13248   2004         CPT        00:37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GHELBEREU EDUARD GABRIEL        13923   2004         ASP        00:37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GABOR ROLAND CRISTIAN           14075   2004         STG        00:38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TUDOSA STEFAN C-TIN             13477   2004         SCP        00:39:13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AJENARU ANDREI DANIEL          13434   2004         LER        00:37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HOTYA LUIS                      13534   2004         SRT        00:37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ASCA GABRIEL NICOLAE           13282   2004         SHD        00:37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VLAD ALEXANDRU CATALIN          13285   2004         SHD        00:36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IACONESCU BOGDAN FLORIN        13378   2004         SPL        00:36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ADAR ANDREI ALEX.              13261   2004         BAM        00:37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ASCA CLAUDIU MIHAI             13283   2004         SHD        00:37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ILOS ROBERT CRISTIAN           13461   2004         MBR        00:37:50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FERNE VIDAM DOMINIC             13258   2004         SBM        00:36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ROSU LUCIAN ANDREI             13800   2004         CPT        00:36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TOICA EMANOIL MARIO            12492   2004         CPT        00:36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NEAGU ANDREI DANIEL             14368   2004         MBR        00:36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OSIPESCU CHIOSEAUA VLAD        13832   2004         BSC        00:36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ELEFTERIU ALBU OCTAVIAN         13516   2004         AGL        00:36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GRIGORAS VLAD ANDREI            13452   2004         BSC        00:36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HELEMEN BOGDAN                 13286   2004         SHD        00:36:83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LUPULUI STANESCU MIHAI          13586   2004         ATB        00:36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SEGEDI KRISZTIAN               13117   2004         H2O        00:36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TAN HORIA                      13375   2004         SPL        00:36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RETU RAZVAN MARIAN             13536   2004         SRT        00:35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COSTACHE SEBASTIAN C-TIN        13952   2004         CTR        00:36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UNGARDEAN RAUL DUMITRU         13288   2004         SHD        00:36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ADURARIU MIHAI DENIS           13510   2004         SCB        00:36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HIRAN STEFAN FELIX             13831   2004         BSC        00:36: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AZILU ALEX. STEFAN             13517   2004         MBR        00:35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HODINA RAZVAN                   13515   2004         AGL        00:35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VARGA EDUARD FABIAN             13579   2004         LBM        00:35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HIRITA RARES STELIAN           13418   2004         PCT        00:35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TENGHER ALEXANDRU               13325   2004         ATB        00:35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EJUSCA ADRIAN                  13724   2004         COR        00:35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ENTE RAUL BOGDAN               13723   2004         COR        00:35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ADARAS IOSIF DOMINIC           13302   2004         SSB        00:35: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LUCA MIHAI ALEXANDRU            13759   2004         SVU        00:35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ALU VICTOR ANDREI              13647   2004         STM        00:35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LIES DARIAN IONUT              13564   2004         LBM        00:34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IHALOIANIS ALEXIS              13281   2004         SHD        00:34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TAIBAN MIHNEA DAVID             14254   2004         BAM        00:34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ZENTPETERI IMRE MARK           13677   2004         COR        00:34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RAUTA MATEI CRISTIAN            13317   2004         ATB        00:35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RATU DAVID ANDREI              13743   2004         LER        00:35: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UNGARDEAN RAZVAN ANDREI        13287   2004         SHD        00:34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ROIBAN MARK DOMINIQUE           13537   2004         SRT        00:34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FEIER SEBASTIAN IOAN            13198   2004         STG        00:34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OCOLIUC IOAN MARIAN            13582   2004         SSV        00:34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IU EDUARD ANDREI               13802   2004         WIN        00:34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AZU MIHNEA IONUT               13331   2004         ACT        00:34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HOTEA ANDREI                    13209   2004         ATM        00:34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HIVU CRISTIAN ANDREI           13134   2004         LER        00:34: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ATESAN CODRIN                  13568   2004         LBM        00:34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ARABAS ERIK KRISZTIAN          13197   2004         STG        00:34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ORANGHEL EMANUEL GEORGE        13140   2004         STE        00:33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ALEXANDRU ANTONIO COSMIN        13065   2004         DAC        00:33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CODREAN DACIAN CRISTIAN         13184   2004         MAR        00:33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ROMAN PAUL                      13151   2004         H2O        00:34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ROSU PATRICK CRISTIAN           11362   2004         STE        00:34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TURTA ANDREI                    12686   2004         STE        00:34:20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ZILAGYI SZABOLCS               13730   2004         COR        00:33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ERTEA ALIN DAN                 13650   2004         STM        00:33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ROMAS CODRUT FERNANDO           13669   2004         BSC        00:33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RAGOMIR IOAN                   13718   2004         BSC        00:33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VODA VICTOR                     13199   2004         STG        00:33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APOSTOL COSTIN GABRIEL          13752   2004         CPT        00:33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GHERGHEL VLAD CRISTIAN          13431   2004         LER        00:33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STAN MATEI ALEXANDRU            13324   2004         ATB        00:33:82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LUNGU  ANDREI                   13775   2004         BSC        00:33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AGDA TEODOR STEFAN             13951   2004         CTR        00:33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GHIONU DENIS ANDREI             13460   2004         MBR        00:33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NEAGU DARIUS GABRIEL            13514   2004         BSC        00:33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TODORAN IONUT MARIAN            13577   2004         LBM        00:33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GERGELY FERENC                  13122   2004         STG        00:33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ODINA ANTONIO VALENTIN         13571   2004         LBM        00:33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AN IONUT CATALIN               12405   2004         LLP        00:33:34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OPESCU PHILLIP ROBERT          13767   2004         H2O        00:32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UMITRESCU CATALIN IONUT        13180   2004         STE        00:32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ANDU CLAUDIU ANDREI            13203   2004         SS1        00:32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FARAGAU BOGDAN                  13499   2004         CSW        00:32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HARSULESCU MIHAI                13318   2004         ATB        00:32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ETRACHE DARIUS CATALIN         13321   2004         ATB        00:32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ATANA VLAD GHEORGHE            13341   2004         ACT        00:32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GIURAN DRAGOS                   13719   2004         MSB        00:32:98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ANDREICA DENIS                  13501   2004         CSW        00:32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GATE ALEXANDRU ROBERT           13435   2004         LER        00:32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FOTCIUC TEODOR                  13755   2004         SVU        00:32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ARBUL ZETEA LUCA VASILE        13259   2004         BAM        00:32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ACOB MIHAI                     13244   2004         CPT        00:32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ANCANET EMIL                   13649   2004         STM        00:32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TOIAN ANTONIO STEFAN           11295   2004         WIN        00:32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HIRA SERGIU FLORIN             13766   2004         BAM        00:32:54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ROTARU COSMIN                   12852   2004         SCP        00:31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TEIANU RAZVAN MIHAI             11823   2004         CPT        00:31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IBOTARU MIHAIL VLAD            13756   2004         SVU        00:31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EACONU DENNIS DANIEL           13246   2004         CPT        00:31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GUINEA ALEXANDRU IONUT          11289   2004         CPT        00:31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ANGHEL DARIUS COSTIN            13319   2004         BSC        00:31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ARTON ARTUR                    13279   2004         SHD        00:31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IANCU MARIUS ALEX               13553   2004         SRT        00:32: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VEISS MARIUS GABI               13704   2004         ACN        00:31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OSTACHE BOBESCU IOAN           13689   2004         BAR        00:30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GHILE DRAGOS                    13264   2004         STE        00:30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RISAN DAVID                    13191   2004         MAR        00:30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GHEORGHE LUCAS IOAN             13424   2004         LER        00:30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TOIAN ALEXANDRU IONUT          13462   2004         MBR        00:30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URSU NICOLAS LUCA               13342   2004         ACT        00:30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HECICHES BOGDAN ALEX.          13639   2004         STM        00:31: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LAPADAT CRISTIAN                13326   2004         ATB        00:30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OSCALIUC CALIN GEORGE          13583   2004         SSV        00:30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ASCALESCU MIHNEA DUMITRU       12330   2004         COR        00:30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ICHIM LUCA STEFAN               12855   2004         SPL        00:30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ICUI ANDREI JULIAN             11549   2004         LPT        00:30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OPOVICI DAVID                  13322   2004         ATB        00:30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NICOLA MADALIN IONUT            13323   2004         ATB        00:30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IRCIUMARESCU DAVID STEFA       11301   2004         CPT        00:30: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1    Proba:  50 m liber fem. 10 ani 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NICULESCU CHRISTINA MARIA       14236   2005         BSC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RALEA ANDREEA DENISA           14822   2005         AVD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OBRE IDORA TEODORA             14749   2005         SPL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HIRCEAGA MIRUNA                 14728   2005         ALB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ORGA ANDREEA DENISA            14840   2005         STE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TAN JIANU DELIA                14046   2005         AVD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NITU SARA MIHAELA               14825   2005         MPL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OPESCU MARIA TEODORA           12489   2005         CPT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ARBU ELENA ALEXANDRA           14176   2005         ALB        00:51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ARCHIDANU ANA MARIA            13842   2005         LER        00:48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TOCANEL ANGELA MARIA            14083   2005         STM        00:45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GORDAN ANTONIA PATRICIA         13560   2005         LBM        00:46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ILITARU ELENA ALEXANDRA        14142   2005         DAC        00:50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ZAYADNA IASMINA MARIA           14175   2005         ALB        00:51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RISAN MARIA ALESSANDRA         12445   2005         CPT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RISTULESCU ROSSANA CRISTI       14219   2005         SPL        00:45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UMITRU ELENA ALEXANDRA         13110   2005         CPT        00:44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ZAHARENCO EMANUELA              14045   2005         AVD        00:44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OLOMON IOANA ALEXANDRA         14282   2005         ATB        00:42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ILITARU ANA MARIA              13271   2005         DAC        00:42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VOINEA ALEXANDRA NICOLETA       14026   2005         SRT        00:44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ACIUCA RAMONA CRISTINA         13841   2005         LER        00:45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STAVILA SMARANDA ELENA          14059   2005         SSB        00:45:44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GRIGORESCU THEA IOANA           12689   2005         STE        00:41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RECHITEAN MARIA                 13305   2005         LUN        00:41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ANCU ANA MARIA                 13839   2005         LER        00:41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LASZLO NOEMI                    14551   2005         VCN        00:40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LUCHIAN MARA ANDREEA            14017   2005         SRT        00:41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ANGHEL ALICE EUGENIA            13840   2005         LER        00:41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GATINA ALEXANDRA                14453   2005         MSM        00:41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DARABAN MIRUNA ELENA            14454   2005         MSM        00:41:55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LEAH IOANA SILVIA               14069   2005         SSB        00:40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GANEA ANASTASIA                 14044   2005         AVD        00:40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UMITRU AMALIA ANDREEA          14203   2005         SPL        00:40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HOMPOT TIMEA                    13306   2005         LUN        00:40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TEODORESCU ANASTASIA            14516   2005         MSB        00:40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LEU FLAVIA MIHAELA              14502   2005         AGL        00:40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ERCHES RUSANDA                 13557   2005         LBM        00:40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FETCU ANCA MARIA                14058   2005         SHD        00:40: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ANEA ANDREEA LAURA             13944   2005         LER        00:39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RADASANU MAIA                   14089   2005         STM        00:39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ANA SARA CEZARA                14019   2005         SRT        00:39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ELIN GIULIA ANDREEA            14427   2005         STE        00:39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ARB ALECSANDRA IOANA           14178   2005         ALB        00:39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UCAN ANTONIA STEFANIA          14139   2005         DAC        00:39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ASCAL MIRUNA ANDREEA           13843   2005         LER        00:39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OSTINESCU SARA NAOMI           14177   2005         ALB        00:39: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URSU ALEXANDRA MARIA            14519   2005         REN        00:39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ARINESCU ANDREEA               14228   2005         WIN        00:39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METEHAU LAURA GABRIELA          14498   2005         AGL        00:38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INCA STEFANIA ALEXANDRA        14515   2005         MSB        00:38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OPESCU DARIA                   14018   2005         SRT        00:38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RADUT ALEXANDRA MARIA           14428   2005         STE        00:39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IHOC LAVINIA GEORGIANA         12980   2005         SRT        00:39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GALUSCA BRIANA IOANA            14308   2005         PCT        00:39: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VASILE MARA ELENA               14218   2005         SPL        00:38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LEPOUTRE EMMA SARAH             14518   2005         REN        00:38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ELIGA ANDRA MARIA              14457   2005         MSM        00:38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TRUSCA ALYSA ILONA              13921   2005         ASP        00:38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OJAR ALEXANDRA ANDREEA         14535   2005         VCN        00:38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INCIU LUIZA MARIA              14493   2005         BSC        00:38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EROSS NORA                      14462   2005         MSW        00:38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OSTEA ADRIANA GIULIA           14056   2005         SHD        00:38: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ALAN ALEXANDRA                 14306   2005         PCT        00:37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FUSARU IULIA ANDREEA            14307   2005         PCT        00:37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ADEA BIANCA MARIA              13913   2005         ASP        00:37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ANCILA MARA ALEXANDRA          14113   2005         BSC        00:37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ELGHIRU ALEXIA LORENA          14492   2005         BSC        00:37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IRO DOROTTYA                   13729   2005         COR        00:37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KISS GIULIA BRIANA              14245   2005         BAM        00:37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VASILE MARIA CLAUDIA            13940   2005         LER        00:38:21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APP ANNEMARIE                  14086   2005         STM        00:37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ANOLESCU LAURA ELENA           14216   2005         SPL        00:37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OSTU CRISTINA IOANA            14531   2005         ACA        00:37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HAIDAR NADIA                    14057   2005         SHD        00:36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HUMA DARIA ELENA                14088   2005         STM        00:36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IU ALESIA STEFANIA             14229   2005         WIN        00:37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URELEA ALESSIA ANDREEA         13225   2005         CPT        00:37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HIFOR MARIA ALEXANDRA          14458   2005         MSM        00:37: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OBIANU DENISA IULIA            13684   2005         ATB        00:36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ORAR CARLA DELIA               14055   2005         SHD        00:36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GAITAN ANDREEA MIHAELA          14231   2005         SVU        00:36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ANDREI EVA MELANIA              14001   2005         ATB        00:36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FAGADAR GHISA MARINA            14450   2005         ATM        00:36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NICULITA FLORENTINA DIANA       14278   2005         ATB        00:36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JUGUREANU IOANA IRIS            13838   2005         LER        00:36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SAFCENCU DELIA GIORGIANA        13275   2005         DAC        00:36: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DUTA JASSMINE ANDREEA           13844   2005         LER        00:36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ALANESCU BIANCA MARIA          14112   2005         BSC        00:36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OPREA ANA MARIA                 14336   2005         SS7        00:36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FUDULICA ALEXANDRA MARIA        14268   2005         ATB        00:36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GUBAVU ALESSIA MIHAELA          13268   2005         DAC        00:36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GRIGORESCU DIANA ELENA          14438   2005         STE        00:36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EIANU IOANA CLAUDIA            13276   2005         DAC        00:36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DUMITRU ANDREEA ANISIA          13750   2005         REN        00:36: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KEMECSEI CSENGE                 12994   2005         COR        00:35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URCAN ALEXANDRA ROXANA         13918   2005         ASP        00:35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ETCU ALEXIA IOANA              13330   2005         ACT        00:35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ORBAN KIS ORSOLYA               13160   2005         STG        00:35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ETRESCU ILINCA                 14494   2005         BSC        00:35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ETRACHE MARIA                  14277   2005         ATB        00:35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DIACONESCU CARBUNESCU MAD       12762   2005         ACT        00:35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FILA BARBARA ERZSEBET           13731   2005         COR        00:36: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HIS ARIANA ROXANA              14539   2005         VCN        00:35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RAFA TANIA MADALINA             14365   2005         CSW        00:35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GORECKI ANDRA DENISA            13101   2005         LER        00:34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NAE RAISA GABRIELA              13273   2005         DAC        00:34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ONITA ALEXIA                   14244   2005         BAM        00:34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ALIN ANDREEA MIHAELA           14243   2005         BSC        00:35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ARTON PANNA REKA               13721   2005         COR        00:35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GHERMAN AMALIA ARIANA           13809   2005         ACT        00:35: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ONSTANTIN DENISA               14443   2005         ASP        00:34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ROG MARIA BIANCA               14108   2005         BSC        00:34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IKLODI NOEMI                   13161   2005         H2O        00:34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TOICA GEORGIANA DANIELA        12408   2005         LLP        00:34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VERCIUC MARIA                   13965   2005         SSV        00:34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KACSO NOEMI                     14080   2005         STG        00:34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VACARU ANDREEA IULIANA          13949   2005         CTR        00:34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ELLERSDORFER MIHAELA            13685   2005         CTR        00:34:8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HIRU SIMONA ANDREEA            13958   2005         SS1        00:34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ASCU ANA MARIA                 14506   2005         AGL        00:33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OSTEA BIANCA ANDREEA           14500   2005         BAR        00:32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ARIN IOANA                     14267   2005         ATB        00:31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RAGAN SONIA                    13688   2005         BAR        00:32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EZEI MELITA BLANKA             14534   2005         VCN        00:33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ORA CARLA MARIA                14412   2005         CST        00:33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LUCAN DARIA STEFANIA            14234   2005         SVU        00:34:0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2    Proba:  50 m liber masc. 10 ani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TOMA MINA ATAL                  14751   2005         SPL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INDAREANU ALEXANDRU            14842   2005         BSC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IRTEA MARCUS IOAN              14843   2005         ATM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ADAM BOGDAN                     14729   2005         LE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TANCU SEBASTIAN MIHAI          14829   2005         MPL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RALL IULIAN GABRIEL            13274   2005         DAC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LUPOU PAUL                      14094   2005         STM        00:51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TOMA VALENTIN                   14172   2005         ALB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ERBANESCU ALEXANDRU            13794   2005         MTM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GRIGORAS STEFAN CRISTIAN        13849   2005         LER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UCALA IONUT VALENTIN           13780   2005         LPT        00:49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AJCU ANGELO COSMIN             14241   2005         BSC        00:46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TRACHINESCU GEORGIAN           14226   2005         SPL        00:44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FILIPESCU DANIEL BOGDAN         14171   2005         ALB        00:44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NEAGU MARIAN                    14201   2005         SPL        00:44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RADU STEFAN                     13490   2005         LPT        00:45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FAGARAS PAUL ALEXANDRU          14064   2005         SSB        00:46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OMSA ALEXANDRU IOAN            14166   2005         ALB        00:50:41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OLDOVAN DAN IOAN               14163   2005         ALB        00:43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UNDA ARMAN ALBERT              14082   2005         STM        00:43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TEREBESI NANDOR LASZLO          14536   2005         VCN        00:41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VASILE NICOLAS DANIEL           13855   2005         LER        00:41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INOSANU RARES GABRIEL          14030   2005         SRT        00:41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INDROC MARIUS RAZVAN           13846   2005         LER        00:41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ULCAN ADRIAN MARIAN            14091   2005         STM        00:43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TOMUS SERBAN ANTONIU            14162   2005         ALB        00:43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ETRISOR THEODOR                14027   2005         SRT        00:40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TEFURA CEZAR                   14125   2005         CSN        00:40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ARIF ALEXANDRU DANIEL           13808   2005         ACT        00:40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UMITRESCU VLADIMIR             13917   2005         ASP        00:39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CIRILO ALBERTO ANDREI           14134   2005         SCP        00:40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RUSU HOREA DARIUS               14533   2005         VCN        00:40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ORZA ANDREI                    14052   2005         SHD        00:40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GILEA RARES PAUL                14164   2005         ALB        00:40: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OBOC EMANOEL FLORIN            13853   2005         LER        00:39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ILIE STEFAN                     13269   2005         DAC        00:39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VLADAR ENE                      14538   2005         VCN        00:39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URSU TUDOR NICOLAE              14272   2005         ATB        00:39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RAGHICI ALEXANDRU VIOREL       13859   2005         LER        00:39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ORCEA VLAD ADRIAN              14066   2005         SSB        00:39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ARASCHIV RAZVAN NICOLAS        14429   2005         STE        00:39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ALOTA ANDREI EMANUEL           14165   2005         ALB        00:39: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UIU DRAGOS IOAN                14426   2005         STE        00:39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ARUNEAC ADRIAN MIHAI           14232   2005         SVU        00:38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OAN ALEXANDRU CRISTIAN         14213   2005         SPL        00:38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NOVCIC LUKA                     14448   2005         ATM        00:38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ARASCHIV MARIO EDUARD          14265   2005         ATB        00:38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EAUSESCU HORIA ALEXANDRU       14200   2005         SPL        00:38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LUNGU MARIO DAVID               14092   2005         STM        00:38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NEAMTU ALEXANDRU CRISTIAN       14031   2005         SRT        00:39:0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CONSTANTINESCU MIHNEA           14051   2005         SHD        00:38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OROBANTU ALBU DENIS            13854   2005         LER        00:37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HRITCU RARES LUCIAN             14054   2005         SHD        00:37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IMON LUCA LUCIAN               14455   2005         MSM        00:37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FOZECAS ALEX MIHAI              14376   2005         LBM        00:37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GYORFI FRANCISC DENIS           14050   2005         SHD        00:37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ELIANU NICOLAE CRISTIAN        14437   2005         STE        00:37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UJOR STEFAN                    14194   2005         ASP        00:38: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ASZTOR LASZLO VALENTIN         14077   2005         STG        00:37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IHAI DAVID ANDREI              14104   2005         BSC        00:37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ANAS ROBERT VALENTIN           14028   2005         SRT        00:37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UDA ALEXANDRU GABRIEL          14169   2005         ALB        00:37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ENCULESEI RAZVAN RARES          13960   2005         SS1        00:37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INTEAN DAVID STEFAN            14079   2005         STG        00:37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SIKI DAVID                     13159   2005         H2O        00:37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MIHAILESCU MARIAN ANDREI        14261   2005         ATB        00:37:34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TRANDAFIR ERIC NICOLAE          14433   2005         STE        00:37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ETRE NARCIS ALEXANDRU          13423   2005         LER        00:37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REOTU LUCA IOAN                13936   2005         CSP        00:37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IOSIP MATEI                     13939   2005         CSP        00:36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TOICA EMILIAN                  12387   2005         LER        00:36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ARTON BARDOCZ ZALAN            14361   2005         CSW        00:37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ANATEAN ANDREAS ALEX.          14090   2005         STM        00:37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LAZAR ANDREI                    14430   2005         STE        00:37:15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OLDOR ALEXANDRU CRISTIAN       14053   2005         SHD        00:36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TUTUGAN MIHAI CRISTIAN          14107   2005         BSC        00:36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LUCA ALEXANDRU MIHAI            13850   2005         LER        00:36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RAGU FILIP SEBASTIAN           13926   2005         ASP        00:36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VASILESCU STEFAN ANDREI         13961   2005         SS1        00:36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REDA ALEXANDRU FLORIN          13959   2005         SS1        00:36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DUMITRU MIHAI VIRGILIU          14276   2005         ATB        00:36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ONEA ARIS CRISTIAN ANTONI       13845   2005         LER        00:36:89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TOICA ANDREI ALEXANDRU         11834   2005         CPT        00:36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NICULAE ALEXEI                  14270   2005         ATB        00:36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ORNACIU ADRIAN STEFAN          14262   2005         ATB        00:36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TUTUIANU SEBASTIAN              13858   2005         LER        00:35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TERTELEAC TIBERIU               14195   2005         SS1        00:36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TOICAN NICOLAE                 14274   2005         ATB        00:36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ASA UNGURIANU LUCA VLAD        14405   2005         DEB        00:36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URARIU LUCA VICTOR             13929   2005         ASP        00:36:61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VAS BALAZS DENIS                13157   2005         STG        00:35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RUSU EDUARD ANDREI              13851   2005         LER        00:35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RATULESCU IUSTINIAN            14300   2005         PCT        00:35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TOIAN ANTONIO GABRIEL          13948   2005         CTR        00:35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TANASE JONATHAN CRISTIAN        13945   2005         LER        00:35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VLASCEANU ANTONIO DANIEL        12959   2005         CAT        00:35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ENDROIU VLAD ALEXANDRU         13933   2005         CSP        00:35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AUBEC EFE KAAN                 13336   2005         BCC        00:35: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ANDRON TEODOR                   14206   2005         SPL        00:35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ACIU LAMBEANU GABRIEL          14227   2005         WIN        00:35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RICOP VLAD ALEXANDRU           13847   2005         LER        00:35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TABACU DIMITRIE                 11277   2005         CPT        00:35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AL ANDREI ERIC                 14128   2005         CSN        00:35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FRINCU EDUARD MARIAN            14441   2005         LLP        00:35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ETRASCU MATEI                  14110   2005         BSC        00:35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LEPUS VLAD GABRIEL              14273   2005         ATB        00:35: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TICA STEFAN                     14129   2005         CSN        00:34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OPA ALEXANDRU DANIEL           13146   2005         LLP        00:34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UMITRAS TUDOR STEFAN           14230   2005         SVU        00:34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IPOS PETER DAVID               14362   2005         CSW        00:34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ARES DOMINIQUE GABRIEL         14447   2005         STE        00:34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ALUS CRISTIAN IONUT            13922   2005         ASP        00:34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GEORGEONI CALIN ANDREI          14266   2005         ATB        00:34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SIBANA ROBERT STEFAN            14303   2005         PCT        00:34: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ALAITA DRAGOS                  14127   2005         CSN        00:34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ORUZ ANDREI                     14304   2005         PCT        00:34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RICIU ROBERT                    13810   2005         ACT        00:34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NAE ADRIAN GABRIEL              13272   2005         DAC        00:34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TOMA MIHAI COSMIN               14449   2005         ATM        00:34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ISTIREANU IUSTIN TEODOR        13030   2005         CSN        00:34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HIRIAC TUDOR IOAN              12407   2005         LLP        00:34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VOLOSENIUC HUDESCU MATEI        14133   2005         SCP        00:34:5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GEORGESCU ALEX STEFAN           14002   2005         BSC        00:33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TANCU VLAD STEFAN              13962   2005         SS1        00:33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UMITRU MARIO EDUARD            14238   2005         BSC        00:33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UDIACI VLADIMIR STEFAN         13931   2005         CSP        00:33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IACONESCU MARIO                13963   2005         SSV        00:33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RINDAU DAVID CRISTIAN          14247   2005         BAM        00:33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ARITON ALEXANDRU MARIUS         14367   2005         MBR        00:33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HAIDU ROLAND                    14248   2005         BAM        00:34:04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ALANESCU FILIP ANDREI          13935   2005         CSP        00:32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ANDRONIC IONUT ADRIAN           13914   2005         ASP        00:32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JIANU ADRIAN PETRU              14435   2005         STE        00:32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IOAN ALEXANDRU                  14078   2005         STG        00:32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TOIAN GABRIEL RAZVAN           12383   2005         STE        00:32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RAD LUCAS ANDREI                14256   2005         MAR        00:32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ARINESCU DARIUS ANDREI         12432   2005         PCT        00:32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HIRIAC IONUT ALEXANDRU         13903   2005         BAR        00:32: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IHU CRISTIAN VICTOR            14105   2005         BSC        00:32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ANDELE ALEXANDRU EDWARD        14281   2005         ATB        00:31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DINU PATRICK SEBASTIAN          13340   2005         ACT        00:31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STIGNEI DENIS                   14102   2005         BCC        00:30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COZMA STEFAN                    14126   2005         CSN        00:30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ENACHE ANDREI                   13937   2005         CSP        00:31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NATAPRAZU LUCA MIHAIL           14279   2005         ATB        00:32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ADAM ROBERT                     14130   2005         CSN        00:32: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3    Proba:  200 m mixt fem. 11 ani 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ONSTANTINESCU SARA MARIA       13716   2004         BSC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RADU MARIA GEORGIANA            13703   2004         ACN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UMITRESCU ELENA IULIANA        13422   2004         LE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FERICA ERIKA ANA MARIA          13205   2004         LBC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ZABO SARA                      12728   2004         ACN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TANICA MARIA                   13714   2004         BSC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ATEI GUIMAN ALEXIA MARIA       13734   2004         LE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TANILESCU THEA MARIA           13410   2004         MPL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ICEA KIMBERLEY COSMINA         13292   2004         SHD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ALA IASMINA MARIA              13642   2004         STM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CICEA YASMINE ALYCIA            13291   2004         SHD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AZAN ALEXIA IOANA              13520   2004         AGL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ERMAN IOANA ALEXANDRA          13432   2004         LE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VLAD DIANA ANDREEA              13742   2004         LER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TICA DELIA MARIA                14119   2004         CSN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IAUS MIHAELA                   14215   2004         SPL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EREGSZASZI ARIANA NICOLA       14373   2004         LBM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ANESCU BIANCA ALEXANDRA        12026   2004         STE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LEA NARCISA                    13563   2004         LBM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HORGA IOANA AMELIA              13153   2004         STG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ALFOLDY BOGLARKA                13726   2004         CO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RECOB CRETU ANISIA             13206   2004         MTM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ULZAN DAIANA GABRIELA          12981   2004         SRT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RISAN DENISA                   14727   2004         ALB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LISEI ERICA                    14421   2004         STE        03:36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HAIDU IULIA GEORGIANA           13561   2004         LBM        03:30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ANEA CATALINA ANDREEA          14338   2004         SS7        03:34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ISPAS ANDREEA FLORENTINA        14513   2004         MSB        03:40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IACOB DIANA MARIA               13485   2004         ALB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OP RALUCA FLORINA              13503   2004         CSW        99:99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ORUSTEANU ANDREEA              13648   2004         STM        03:28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ANEA EVA ANDREEA               13385   2004         SPL        03:24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EFREM ISABELA ARIANA            12977   2004         SRT        03:23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OCANEALA ELENA                 13522   2004         AGL        03:20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GRIGORIU ALEXANDRA              12340   2004         MSM        03:23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RAUN NICOLE                    13640   2004         STM        03:24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DURCA IULIA IOANA               13175   2004         DAC        03:26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NAGY DOROTTYA                   13294   2004         SHD        03:29: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TARABEGA ANCA MARIA             13312   2004         ATB        03:20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INDRUTA BIANCA MARIA           13073   2004         DAC        03:19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IMON CSENGE ALEXANDRA          13195   2004         STG        03:16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AANITEI COSMINA ELENA           13757   2004         SSV        03:15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OPAIACU DIANDRA                11861   2004         CPT        03:16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UMITRU ANA MARIA BIANCA        13428   2004         LER        03:19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AJKO ESZTER                    13123   2004         H2O        03:19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ODINA MIHAELA MARIA            13572   2004         LBM        03:20: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OGHIOROIU ALESIA GEORGIA       13392   2004         MPL        03:14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GEAMANU REBECA                  13265   2004         STE        03:13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HAULICA ANCA ELENA              13290   2004         SHD        03:11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OPESCU ANDREEA IOANA           13190   2004         MAR        03:09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STEFURA ANA-MARIA ALEXAND       13798   2004         DEL        03:10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HIBULCUTEAN MARIA BEATRI       13026   2004         CST        03:13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IONESCU GABRIELA JASEMINE       13615   2004         MBV        03:14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ACAN KARINA ELENA              13797   2004         LPT        03:14:4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TICIU DIANA MARIA               13645   2004         STM        03:08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HIS ROXANA                     13254   2004         BAM        03:07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TRUSCA CARINA MARIA             13644   2004         STM        03:06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HARABAGIU IOANA                 13521   2004         AGL        03:05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ECSI IULIA ALEXIA              13556   2004         LBM        03:06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RISTOCEA IOANA ATENA           13345   2004         ACT        03:06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ZABO SZANDRA                   13194   2004         STG        03:08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STROE VICENTIA MIHAELA          13523   2004         AGL        03:09: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RADU TIMEEA ANDREEA             13776   2004         BSC        03:04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TRANDAFIR IRIS ELENA            13712   2004         BSC        03:04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VAN SARA NATALIE               14334   2004         SS7        03:04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OTOS LETITIA ANDREEA           13208   2004         ATM        03:03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APP ZSELYKE                    12307   2004         COR        03:03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RADU NOEMI MARIA                13252   2004         BAM        03:04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ALAVASTRU ELENA                13519   2004         AGL        03:04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DICULESCU IULIA ALEXANDRA       13068   2004         DAC        03:05:0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RADIC TARA                      14283   2004         ATB        03:00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POPA LEONA                      13256   2004         BAM        02:59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OLTEANU ALEXIA IOANA            13314   2004         ATB        02:57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IOANA DARIA MARIA               13316   2004         ATB        02:54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RAPOLTI ESZTER                  13773   2004         ACN        02:55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UMITRESCU CRISTINA             13058   2004         STE        02:57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DRAGUSI ALINA MARIA             13709   2004         BSC        03:00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OMAN CORINA IOANA              13263   2004         STE        03:02: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ARTON JANKA                    13680   2004         STG        02:53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AHMAD SAMIRA ALEXANDRA          13210   2004         ATM        02:50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TILA VANESSA MARIA              11864   2004         WIN        02:48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NAIDIN ALEXANDRA PATRICIA       13315   2004         ATB        02:41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ILIE BIANCA MARIA               13311   2004         ATB        02:47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EACA MOCAN DIANA STEF.         13706   2004         ACN        02:48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ATICIUC ALEXANDRA              13609   2004         MBV        02:52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ORZA EMILIA MARIA               13207   2004         ATM        02:54: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4    Proba:  200 m mixt masc. 11 ani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HIRITA RARES STELIAN           13418   2004         PCT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TUDOSA STEFAN C-TIN             13477   2004         SCP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LUCA MARIAN SERBAN              13480   2004         SCP        99:99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NANULESCU ALEXANDRU NICHI       13774   2004         BSC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ADURARIU MIHAI DENIS           13510   2004         SCB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BUTUC ANDREI MARIUS             13097   2004         LE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AJENARU ANDREI DANIEL          13434   2004         LE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RAGOMIR IOAN                   13718   2004         BSC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PARASCHIV RARES                 13481   2004         SCP        99:99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ILOS ROBERT CRISTIAN           13461   2004         MB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ELEFTERIU ALBU OCTAVIAN         13516   2004         AGL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VLAD ALEXANDRU CATALIN          13285   2004         SHD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PASCA CLAUDIU MIHAI             13283   2004         SHD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ASCA GABRIEL NICOLAE           13282   2004         SHD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HODINA RAZVAN                   13515   2004         AGL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NEAGU ANDREI DANIEL             14368   2004         MB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AZU MIHNEA IONUT               13331   2004         ACT        99:99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UNGARDEAN RAUL DUMITRU         13288   2004         SHD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FERNE VIDAM DOMINIC             13258   2004         SBM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APREOTESEI STEFAN               14120   2004         CSN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LUPULUI STANESCU MIHAI          13586   2004         ATB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KIS ALEXANDRU VASILE            14252   2004         BAM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LUTICI LUCA                     13641   2004         STM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MIHALOIANIS ALEXIS              13281   2004         SHD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HELEMEN BOGDAN                 13286   2004         SHD        99:99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ZENTPETERI IMRE MARK           13677   2004         CO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FOTCIUC TEODOR                  13755   2004         SVU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PODEANU ANDREI STEFAN           13384   2004         SPL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RISAN DAVID                    13191   2004         MA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UMITRASCU ANDREI               14750   2004         SPL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TAN HORIA                      13375   2004         SPL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DASCALESCU MIHNEA DUMITRU       12330   2004         CO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STAN MATEI ALEXANDRU            13324   2004         ATB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FEIER SEBASTIAN IOAN            13198   2004         STG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TURTA ANDREI                    12686   2004         STE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ROIBAN MARK DOMINIQUE           13537   2004         SRT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HOTYA LUIS                      13534   2004         SRT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ILITARU FLAVIUS IONUT          12978   2004         SRT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FARAGAU BOGDAN                  13499   2004         CSW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VARGA EDUARD FABIAN             13579   2004         LBM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GABOR ROLAND CRISTIAN           14075   2004         STG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ATIES STEFAN                   14181   2004         ALB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ROMAN DAVID NICOLAE             14182   2004         ALB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JURMA VICTOR EMANUEL            13652   2004         STM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OSTACHE SEBASTIAN C-TIN        13952   2004         CTR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MESTER ALEX. VALENTIN           13637   2004         STM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ERBAN MARIO GABRIEL            13925   2004         ASP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OSTINESCU CRISTIAN DANIE       14183   2004         ALB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ERBU CODRUT DANIEL             14184   2004         ALB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OSCALIUC CALIN GEORGE          13583   2004         SSV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CIRCIUMARESCU DAVID STEFA       11301   2004         CPT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GHELBEREU EDUARD GABRIEL        13923   2004         ASP        03:36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DROSU LUCIAN ANDREI             13800   2004         CPT        03:30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DIACONESCU BOGDAN FLORIN        13378   2004         SPL        03:35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STOICA EMANOIL MARIO            12492   2004         CPT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ZAHARIA MARIAN VALENTIN         13247   2004         CPT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SOCOLIUC IOAN MARIAN            13582   2004         SSV        99:99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FORTU EDUARD ANDREI             13513   2004         AGL        03:29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GRIGORAS VLAD ANDREI            13452   2004         BSC        03:26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HIVU CRISTIAN ANDREI           13134   2004         LER        03:21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ADARAS IOSIF DOMINIC           13302   2004         SSB        03:20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TAIBAN MIHNEA DAVID             14254   2004         BAM        03:20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EJUSCA ADRIAN                  13724   2004         COR        03:24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GATE MIHNEA CRISTIAN            13427   2004         LER        03:26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FARCAS ANDREI ILIE              14514   2004         MSB        03:30: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MATESAN CODRIN                  13568   2004         LBM        03:19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IU EDUARD ANDREI               13802   2004         WIN        03:18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IOSIPESCU CHIOSEAUA VLAD        13832   2004         BSC        03:16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SEGEDI KRISZTIAN               13117   2004         H2O        03:16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GEORGESCU MIHAI                 13248   2004         CPT        03:16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BRATU DAVID ANDREI              13743   2004         LER        03:17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LUCA MIHAI ALEXANDRU            13759   2004         SVU        03:19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ILIES DARIAN IONUT              13564   2004         LBM        03:19: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ODINA ANTONIO VALENTIN         13571   2004         LBM        03:15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UNGARDEAN RAZVAN ANDREI        13287   2004         SHD        03:14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BALU VICTOR ANDREI              13647   2004         STM        03:13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CRETU RAZVAN MARIAN             13536   2004         SRT        03:12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BENTE RAUL BOGDAN               13723   2004         COR        03:12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MAZILU ALEX. STEFAN             13517   2004         MBR        03:14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BARABAS ERIK KRISZTIAN          13197   2004         STG        03:14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ADAR ANDREI ALEX.              13261   2004         BAM        03:15: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BERTEA ALIN DAN                 13650   2004         STM        03:10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RAUTA MATEI CRISTIAN            13317   2004         ATB        03:10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CODREAN DACIAN CRISTIAN         13184   2004         MAR        03:09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NEAGU DARIUS GABRIEL            13514   2004         BSC        03:07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HOTEA ANDREI                    13209   2004         ATM        03:08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CHIRAN STEFAN FELIX             13831   2004         BSC        03:09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IBOTARU MIHAIL VLAD            13756   2004         SVU        03:10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CATANA VLAD GHEORGHE            13341   2004         ACT        03:11: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IANCU MARIUS ALEX               13553   2004         SRT        03:06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STOIAN ANTONIO STEFAN           11295   2004         WIN        03:04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STOIAN ALEXANDRU IONUT          13462   2004         MBR        03:04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MARTON ARTUR                    13279   2004         SHD        03:03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VODA VICTOR                     13199   2004         STG        03:03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PAN IONUT CATALIN               12405   2004         LLP        03:04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GHIONU DENIS ANDREI             13460   2004         MBR        03:06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ROMAS CODRUT FERNANDO           13669   2004         BSC        03:06: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ROMAN PAUL                      13151   2004         H2O        03:03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TODORAN IONUT MARIAN            13577   2004         LBM        03:02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GHERGHEL VLAD CRISTIAN          13431   2004         LER        03:01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ALEXANDRU ANTONIO COSMIN        13065   2004         DAC        02:59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OPESCU PHILLIP ROBERT          13767   2004         H2O        03:00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LUNGU  ANDREI                   13775   2004         BSC        03:01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TENGHER ALEXANDRU               13325   2004         ATB        03:03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BORANGHEL EMANUEL GEORGE        13140   2004         STE        03:03: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SANDU CLAUDIU ANDREI            13203   2004         SS1        02:59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MAGDA TEODOR STEFAN             13951   2004         CTR        02:57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APOSTOL COSTIN GABRIEL          13752   2004         CPT        02:57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GATE ALEXANDRU ROBERT           13435   2004         LER        02:56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CHIRA SERGIU FLORIN             13766   2004         BAM        02:57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TEIANU RAZVAN MIHAI             11823   2004         CPT        02:57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ROSU PATRICK CRISTIAN           11362   2004         STE        02:58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PICUI ANDREI JULIAN             11549   2004         LPT        02:59: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DEACONU DENNIS DANIEL           13246   2004         CPT        02:55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DUMITRESCU CATALIN IONUT        13180   2004         STE        02:54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ROTARU COSMIN                   12852   2004         SCP        02:51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GHILE DRAGOS                    13264   2004         STE        02:51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GUINEA ALEXANDRU IONUT          11289   2004         CPT        02:51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DANCANET EMIL                   13649   2004         STM        02:52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HECICHES BOGDAN ALEX.          13639   2004         STM        02:54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HARSULESCU MIHAI                13318   2004         ATB        02:56: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GERGELY FERENC                  13122   2004         STG        02:51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URSU NICOLAS LUCA               13342   2004         ACT        02:50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ANDREICA DENIS                  13501   2004         CSW        02:50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GIURAN DRAGOS                   13719   2004         MSB        02:50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PETRACHE DARIUS CATALIN         13321   2004         ATB        02:50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GHEORGHE LUCAS IOAN             13424   2004         LER        02:50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SZILAGYI SZABOLCS               13730   2004         COR        02:50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ICHIM LUCA STEFAN               12855   2004         SPL        02:51: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POPOVICI DAVID                  13322   2004         ATB        02:49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BARBUL ZETEA LUCA VASILE        13259   2004         BAM        02:46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VEISS MARIUS GABI               13704   2004         ACN        02:36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LAPADAT CRISTIAN                13326   2004         ATB        02:36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NICOLA MADALIN IONUT            13323   2004         ATB        02:36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IACOB MIHAI                     13244   2004         CPT        02:45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COSTACHE BOBESCU IOAN           13689   2004         BAR        02:47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ANGHEL DARIUS COSTIN            13319   2004         BSC        02:49: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5    Proba:  4 X 50 m mixt fem. 10 ani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 ____________________________________________        SHD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 ____________________________________________        ALB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 ____________________________________________        CPT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 ____________________________________________        MSM        03:05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 ____________________________________________        SPL        03:07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 ____________________________________________        STM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 ____________________________________________        STE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 ____________________________________________        AVD        99:99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 ____________________________________________        VCN        02:53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 ____________________________________________        COR        02:46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 ____________________________________________        DAC        02:42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 ____________________________________________        BSC        02:35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 ____________________________________________        ATB        02:36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 ____________________________________________        LER        02:43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 ____________________________________________        ASP        02:51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 ____________________________________________        SRT        03:02: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6    Proba:  4 X 50 m mixt masc. 10 ani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 ____________________________________________        SPL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 ____________________________________________        SRT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 ____________________________________________        ALB        02:54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 ____________________________________________        LER        02:42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 ____________________________________________        SHD        02:54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 ____________________________________________        STM        99:9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 ____________________________________________        STG        99:99: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Seria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 ____________________________________________        SS1        02:37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   ____________________________________________        BSC        02:36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  ____________________________________________        ATB        02:31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   ____________________________________________        CSN        02:24: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   ____________________________________________        CSP        02:26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   ____________________________________________        STE        02:36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   ____________________________________________        PCT        02:37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   ____________________________________________        ASP        02:42: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OPII 10-11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CAU   * 05.12.2015  -  06.12.2015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DE START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3     06.12.2015</w:t>
        <w:tab/>
        <w:t>Ora 10:00</w:t>
        <w:tab/>
      </w:r>
    </w:p>
    <w:p>
      <w:pPr>
        <w:pStyle w:val="PlainText"/>
        <w:jc w:val="center"/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Franklin Gothic Demi" w:cs="Franklin Gothic Demi" w:ascii="Franklin Gothic Demi" w:hAnsi="Franklin Gothic Demi"/>
          <w:sz w:val="18"/>
          <w:szCs w:val="18"/>
        </w:rPr>
        <w:t xml:space="preserve">                   </w:t>
      </w:r>
      <w:r>
        <w:rPr>
          <w:rFonts w:cs="Franklin Gothic Demi" w:ascii="Franklin Gothic Demi" w:hAnsi="Franklin Gothic Demi"/>
          <w:sz w:val="22"/>
          <w:szCs w:val="22"/>
        </w:rPr>
        <w:t>Serie      Nume si prenume                                 Cod        An                   Club                   Timp</w:t>
      </w:r>
    </w:p>
    <w:p>
      <w:pPr>
        <w:pStyle w:val="PlainText"/>
        <w:rPr/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</w:t>
      </w:r>
      <w:r>
        <w:rPr>
          <w:rFonts w:eastAsia="Franklin Gothic Demi" w:cs="Franklin Gothic Demi" w:ascii="Franklin Gothic Demi" w:hAnsi="Franklin Gothic Demi"/>
          <w:sz w:val="22"/>
          <w:szCs w:val="22"/>
          <w:u w:val="single"/>
        </w:rPr>
        <w:t xml:space="preserve">   </w:t>
      </w:r>
      <w:r>
        <w:rPr>
          <w:rFonts w:cs="Franklin Gothic Demi" w:ascii="Franklin Gothic Demi" w:hAnsi="Franklin Gothic Demi"/>
          <w:sz w:val="22"/>
          <w:szCs w:val="22"/>
          <w:u w:val="single"/>
        </w:rPr>
        <w:t>Culoar    Stafeta                                                              nastere                                      creditare</w:t>
        <w:tab/>
      </w:r>
    </w:p>
    <w:p>
      <w:pPr>
        <w:pStyle w:val="PlainText"/>
        <w:rPr>
          <w:rFonts w:ascii="Franklin Gothic Demi" w:hAnsi="Franklin Gothic Demi" w:cs="Franklin Gothic Demi"/>
          <w:sz w:val="18"/>
          <w:szCs w:val="18"/>
          <w:u w:val="single"/>
          <w:lang w:val="ro-RO"/>
        </w:rPr>
      </w:pPr>
      <w:r>
        <w:rPr>
          <w:rFonts w:cs="Franklin Gothic Demi" w:ascii="Franklin Gothic Demi" w:hAnsi="Franklin Gothic Demi"/>
          <w:sz w:val="18"/>
          <w:szCs w:val="18"/>
          <w:u w:val="single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17    Proba:  200 m liber masc. 11 ani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LUCA MARIAN SERBAN              13480   2004         SCP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UMITRASCU ANDREI               14750   2004         SP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UTUC ANDREI MARIUS             13097   2004         LER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ERBAN MARIO GABRIEL            13925   2004         ASP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ZAHARIA MARIAN VALENTIN         13247   2004         CPT        03:42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ROMAN DAVID NICOLAE             14182   2004         ALB        03:36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LUTICI LUCA                     13641   2004         STM        03:37:3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ATIES STEFAN                   14181   2004         ALB        03:45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ERBU CODRUT DANIEL             14184   2004         ALB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ILITARU FLAVIUS IONUT          12978   2004         SRT        03:22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NANULESCU ALEXANDRU NICHI       13774   2004         BSC        03:20:5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TAN HORIA                      13375   2004         SPL        03:15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TUDOSA STEFAN C-TIN             13477   2004         SCP        03:15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ODEANU ANDREI STEFAN           13384   2004         SPL        03:15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APREOTESEI STEFAN               14120   2004         CSN        03:16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ARASCHIV RARES                 13481   2004         SCP        03:22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KIS ALEXANDRU VASILE            14252   2004         BAM        03:26:22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ELEFTERIU ALBU OCTAVIAN         13516   2004         AGL        03:14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FARCAS ANDREI ILIE              14514   2004         MSB        03:11:4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ABOR ROLAND CRISTIAN           14075   2004         STG        03:10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IACONESCU BOGDAN FLORIN        13378   2004         SPL        03:09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ADAR ANDREI ALEX.              13261   2004         BAM        03:09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OSTINESCU CRISTIAN DANIE       14183   2004         ALB        03:10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LUPULUI STANESCU MIHAI          13586   2004         ATB        03:12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ESTER ALEX. VALENTIN           13637   2004         STM        03:14:4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AIBAN MIHNEA DAVID             14254   2004         BAM        03:08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ROSU LUCIAN ANDREI             13800   2004         CPT        03:07:4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LUCA MIHAI ALEXANDRU            13759   2004         SVU        03:06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HIRAN STEFAN FELIX             13831   2004         BSC        03:05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FERNE VIDAM DOMINIC             13258   2004         SBM        03:05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NEAGU ANDREI DANIEL             14368   2004         MBR        03:06:9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GHELBEREU EDUARD GABRIEL        13923   2004         ASP        03:08:3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VLAD ALEXANDRU CATALIN          13285   2004         SHD        03:09:36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FORTU EDUARD ANDREI             13513   2004         AGL        03:04:3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AJENARU ANDREI DANIEL          13434   2004         LER        03:03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ATE MIHNEA CRISTIAN            13427   2004         LER        03:03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ILOS ROBERT CRISTIAN           13461   2004         MBR        03:02:8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ASCA CLAUDIU MIHAI             13283   2004         SHD        03:03:2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TOICA EMANOIL MARIO            12492   2004         CPT        03:03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IOSIPESCU CHIOSEAUA VLAD        13832   2004         BSC        03:03:6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EORGESCU MIHAI                 13248   2004         CPT        03:05:44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ASCA GABRIEL NICOLAE           13282   2004         SHD        03:02: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OSTACHE SEBASTIAN C-TIN        13952   2004         CTR        03:01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ODINA ANTONIO VALENTIN         13571   2004         LBM        03:00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FEIER SEBASTIAN IOAN            13198   2004         STG        02:59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RATU DAVID ANDREI              13743   2004         LER        02:5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RIGORAS VLAD ANDREI            13452   2004         BSC        03:00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RETU RAZVAN MARIAN             13536   2004         SRT        03:01:4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JURMA VICTOR EMANUEL            13652   2004         STM        03:02:83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ENTE RAUL BOGDAN               13723   2004         COR        02:58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ERTEA ALIN DAN                 13650   2004         STM        02:58:4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IU EDUARD ANDREI               13802   2004         WIN        02:57:5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HOTYA LUIS                      13534   2004         SRT        02:57:2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HODINA RAZVAN                   13515   2004         AGL        02:57:4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ATESAN CODRIN                  13568   2004         LBM        02:57:9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ROIBAN MARK DOMINIQUE           13537   2004         SRT        02:58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EJUSCA ADRIAN                  13724   2004         COR        02:58:93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UNGARDEAN RAUL DUMITRU         13288   2004         SHD        02:56:2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RAUTA MATEI CRISTIAN            13317   2004         ATB        02:55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ARABAS ERIK KRISZTIAN          13197   2004         STG        02:54: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ILIES DARIAN IONUT              13564   2004         LBM        02:53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HELEMEN BOGDAN                 13286   2004         SHD        02:53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AZU MIHNEA IONUT               13331   2004         ACT        02:54:5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AZILU ALEX. STEFAN             13517   2004         MBR        02:55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TENGHER ALEXANDRU               13325   2004         ATB        02:56:40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HIRITA RARES STELIAN           13418   2004         PCT        02:52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IHALOIANIS ALEXIS              13281   2004         SHD        02:51:5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ADARAS IOSIF DOMINIC           13302   2004         SSB        02:51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ODREAN DACIAN CRISTIAN         13184   2004         MAR        02:50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UNGARDEAN RAZVAN ANDREI        13287   2004         SHD        02:50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HIVU CRISTIAN ANDREI           13134   2004         LER        02:51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VARGA EDUARD FABIAN             13579   2004         LBM        02:51:6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SEGEDI KRISZTIAN               13117   2004         H2O        02:52:52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ALU VICTOR ANDREI              13647   2004         STM        02:49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ATANA VLAD GHEORGHE            13341   2004         ACT        02:48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AGDA TEODOR STEFAN             13951   2004         CTR        02:47:7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HECICHES BOGDAN ALEX.          13639   2004         STM        02:47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ROMAS CODRUT FERNANDO           13669   2004         BSC        02:47:5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HERGHEL VLAD CRISTIAN          13431   2004         LER        02:48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HIRA SERGIU FLORIN             13766   2004         BAM        02:48:9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ZENTPETERI IMRE MARK           13677   2004         COR        02:49:70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IANCU MARIUS ALEX               13553   2004         SRT        02:47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ROMAN PAUL                      13151   2004         H2O        02:46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HOTEA ANDREI                    13209   2004         ATM        02:46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TODORAN IONUT MARIAN            13577   2004         LBM        02:44: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LUNGU  ANDREI                   13775   2004         BSC        02:45:0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NEAGU DARIUS GABRIEL            13514   2004         BSC        02:46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RAGOMIR IOAN                   13718   2004         BSC        02:47: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ROSU PATRICK CRISTIAN           11362   2004         STE        02:47:35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ANGHEL DARIUS COSTIN            13319   2004         BSC        02:43:6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OPESCU PHILLIP ROBERT          13767   2004         H2O        02:43:2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FOTCIUC TEODOR                  13755   2004         SVU        02:42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TOIAN ANTONIO STEFAN           11295   2004         WIN        02:42: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TURTA ANDREI                    12686   2004         STE        02:42:2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IBOTARU MIHAIL VLAD            13756   2004         SVU        02:42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VODA VICTOR                     13199   2004         STG        02:43:5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ADURARIU MIHAI DENIS           13510   2004         SCB        02:43:73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ZILAGYI SZABOLCS               13730   2004         COR        02:41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ORANGHEL EMANUEL GEORGE        13140   2004         STE        02:41: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ERGELY FERENC                  13122   2004         STG        02:41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ANDREICA DENIS                  13501   2004         CSW        02:40:0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ALEXANDRU ANTONIO COSMIN        13065   2004         DAC        02:40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OCOLIUC IOAN MARIAN            13582   2004         SSV        02:41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TOIAN ALEXANDRU IONUT          13462   2004         MBR        02:41:5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HIONU DENIS ANDREI             13460   2004         MBR        02:41:98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HARSULESCU MIHAI                13318   2004         ATB        02:39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AN IONUT CATALIN               12405   2004         LLP        02:39: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HILE DRAGOS                    13264   2004         STE        02:38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GIURAN DRAGOS                   13719   2004         MSB        02:38:2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APOSTOL COSTIN GABRIEL          13752   2004         CPT        02:38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ARBUL ZETEA LUCA VASILE        13259   2004         BAM        02:38:9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OSCALIUC CALIN GEORGE          13583   2004         SSV        02:39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ANCANET EMIL                   13649   2004         STM        02:39:84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ETRACHE DARIUS CATALIN         13321   2004         ATB        02:37:5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GATE ALEXANDRU ROBERT           13435   2004         LER        02:35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ARTON ARTUR                    13279   2004         SHD        02:34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ICUI ANDREI JULIAN             11549   2004         LPT        02:33:2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URSU NICOLAS LUCA               13342   2004         ACT        02:33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TEIANU RAZVAN MIHAI             11823   2004         CPT        02:34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UMITRESCU CATALIN IONUT        13180   2004         STE        02:36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ANDU CLAUDIU ANDREI            13203   2004         SS1        02:38:11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EACONU DENNIS DANIEL           13246   2004         CPT        02:32:6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ROTARU COSMIN                   12852   2004         SCP        02:31:9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HEORGHE LUCAS IOAN             13424   2004         LER        02:31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ICHIM LUCA STEFAN               12855   2004         SPL        02:29:9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TAN MATEI ALEXANDRU            13324   2004         ATB        02:30:9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IACOB MIHAI                     13244   2004         CPT        02:31:9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OSTACHE BOBESCU IOAN           13689   2004         BAR        02:32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FARAGAU BOGDAN                  13499   2004         CSW        02:33:01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VEISS MARIUS GABI               13704   2004         ACN        02:28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GUINEA ALEXANDRU IONUT          11289   2004         CPT        02:28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ASCALESCU MIHNEA DUMITRU       12330   2004         COR        02:26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NICOLA MADALIN IONUT            13323   2004         ATB        02:24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IRCIUMARESCU DAVID STEFA       11301   2004         CPT        02:24:3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RISAN DAVID                    13191   2004         MAR        02:27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OPOVICI DAVID                  13322   2004         ATB        02:28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LAPADAT CRISTIAN                13326   2004         ATB        02:29:95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18    Proba:  200 m liber fem. 11 ani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AZAN ALEXIA IOANA              13520   2004         AG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EREGSZASZI ARIANA NICOLA       14373   2004         LBM        04:10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IAUS MIHAELA                   14215   2004         SPL        03:40: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ISPAS ANDREEA FLORENTINA        14513   2004         MSB        03:54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RISAN DENISA                   14727   2004         AL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TANILESCU THEA MARIA           13410   2004         MPL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ANESCU BIANCA ALEXANDRA        12026   2004         STE        03:34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ICA DELIA MARIA                14119   2004         CSN        03:22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VLAD DIANA ANDREEA              13742   2004         LER        03:19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ICEA KIMBERLEY COSMINA         13292   2004         SHD        03:16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IACOB DIANA MARIA               13485   2004         ALB        03:17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TANICA MARIA                   13714   2004         BSC        03:21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ALA IASMINA MARIA              13642   2004         STM        03:23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ILEA NARCISA                    13563   2004         LBM        03:37:97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ONSTANTINESCU SARA MARIA       13716   2004         BSC        03:15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FERICA ERIKA ANA MARIA          13205   2004         LBC        03:13:4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OP RALUCA FLORINA              13503   2004         CSW        03:12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ODINA MIHAELA MARIA            13572   2004         LBM        03:11: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ILISEI ERICA                    14421   2004         STE        03:11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ICEA YASMINE ALYCIA            13291   2004         SHD        03:13:2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UMITRESCU ELENA IULIANA        13422   2004         LER        03:15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ULZAN DAIANA GABRIELA          12981   2004         SRT        03:16:66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HORGA IOANA AMELIA              13153   2004         STG        03:08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EFREM ISABELA ARIANA            12977   2004         SRT        03:08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ANEA EVA ANDREEA               13385   2004         SPL        03:06:8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UMITRU ANA MARIA BIANCA        13428   2004         LER        03:05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AJKO ESZTER                    13123   2004         H2O        03:06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NAGY DOROTTYA                   13294   2004         SHD        03:07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ORUSTEANU ANDREEA              13648   2004         STM        03:08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RAUN NICOLE                    13640   2004         STM        03:09:14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ALFOLDY BOGLARKA                13726   2004         COR        03:04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ANEA CATALINA ANDREEA          14338   2004         SS7        03:02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OPAIACU DIANDRA                11861   2004         CPT        03:02:4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RADU NOEMI MARIA                13252   2004         BAM        03:01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HAIDU IULIA GEORGIANA           13561   2004         LBM        03:01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RIGORIU ALEXANDRA              12340   2004         MSM        03:02:4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RECOB CRETU ANISIA             13206   2004         MTM        03:04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IONESCU GABRIELA JASEMINE       13615   2004         MBV        03:05:01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URCA IULIA IOANA               13175   2004         DAC        03:00:2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RANDAFIR IRIS ELENA            13712   2004         BSC        02:58:5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ACAN KARINA ELENA              13797   2004         LPT        02:57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TARABEGA ANCA MARIA             13312   2004         ATB        02:57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OPESCU ANDREEA IOANA           13190   2004         MAR        02:57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IMON CSENGE ALEXANDRA          13195   2004         STG        02:58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AANITEI COSMINA ELENA           13757   2004         SSV        02:59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OGHIOROIU ALESIA GEORGIA       13392   2004         MPL        03:01:27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INDRUTA BIANCA MARIA           13073   2004         DAC        02:56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HIS ROXANA                     13254   2004         BAM        02:55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RISTOCEA IOANA ATENA           13345   2004         ACT        02:54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TROE VICENTIA MIHAELA          13523   2004         AGL        02:52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TEFURA ANA-MARIA ALEXAND       13798   2004         DEL        02:54:0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RADU MARIA GEORGIANA            13703   2004         ACN        02:54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OCANEALA ELENA                 13522   2004         AGL        02:56:4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ZABO SZANDRA                   13194   2004         STG        02:56:80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HARABAGIU IOANA                 13521   2004         AGL        02:52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RUSCA CARINA MARIA             13644   2004         STM        02:51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ALAVASTRU ELENA                13519   2004         AGL        02:49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HAULICA ANCA ELENA              13290   2004         SHD        02:48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HIBULCUTEAN MARIA BEATRI       13026   2004         CST        02:49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EAMANU REBECA                  13265   2004         STE        02:49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ECSI IULIA ALEXIA              13556   2004         LBM        02:51:7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ATEI GUIMAN ALEXIA MARIA       13734   2004         LER        02:52:67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OLTEANU ALEXIA IOANA            13314   2004         ATB        02:47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ICIU DIANA MARIA               13645   2004         STM        02:47:2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ZABO SARA                      12728   2004         ACN        02:46:5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APP ZSELYKE                    12307   2004         COR        02:45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OPA LEONA                      13256   2004         BAM        02:46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OTOS LETITIA ANDREEA           13208   2004         ATM        02:46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RADIC TARA                      14283   2004         ATB        02:47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RADU TIMEEA ANDREEA             13776   2004         BSC        02:48:13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ORZA EMILIA MARIA               13207   2004         ATM        02:44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ICULESCU IULIA ALEXANDRA       13068   2004         DAC        02:44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ERMAN IOANA ALEXANDRA          13432   2004         LER        02:43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RAGUSI ALINA MARIA             13709   2004         BSC        02:40: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ARTON JANKA                    13680   2004         STG        02:41:4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OMAN CORINA IOANA              13263   2004         STE        02:43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ATICIUC ALEXANDRA              13609   2004         MBV        02:44:3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IVAN SARA NATALIE               14334   2004         SS7        02:45:35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UMITRESCU CRISTINA             13058   2004         STE        02:3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ILA VANESSA MARIA              11864   2004         WIN        02:35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EACA MOCAN DIANA STEF.         13706   2004         ACN        02:31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ILIE BIANCA MARIA               13311   2004         ATB        02:30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NAIDIN ALEXANDRA PATRICIA       13315   2004         ATB        02:30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RAPOLTI ESZTER                  13773   2004         ACN        02:34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AHMAD SAMIRA ALEXANDRA          13210   2004         ATM        02:37:3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IOANA DARIA MARIA               13316   2004         ATB        02:40:10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19    Proba:  200 m liber masc. 10 ani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TOMA MINA ATAL                  14751   2005         SP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INDAREANU ALEXANDRU            14842   2005         BS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IRTEA MARCUS IOAN              14843   2005         AT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IHAI DAVID ANDREI              14104   2005         BS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ADAM BOGDAN                     14729   2005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ERBANESCU ALEXANDRU            13794   2005         MT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EAUSESCU HORIA ALEXANDRU       14200   2005         SP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RALL IULIAN GABRIEL            13274   2005         DA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TANCU SEBASTIAN MIHAI          14829   2005         MP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INDROC MARIUS RAZVAN           13846   2005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OMA VALENTIN                   14172   2005         AL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UCALA IONUT VALENTIN           13780   2005         LPT        03:55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RADU STEFAN                     13490   2005         LPT        03:54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LUPOU PAUL                      14094   2005         STM        03:44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OMSA ALEXANDRU IOAN            14166   2005         ALB        03:51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NEAGU MARIAN                    14201   2005         SPL        03:55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TRACHINESCU GEORGIAN           14226   2005         SPL        03:55:8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INOSANU RARES GABRIEL          14030   2005         SRT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FAGARAS PAUL ALEXANDRU          14064   2005         SSB        03:43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FILIPESCU DANIEL BOGDAN         14171   2005         ALB        03:39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ETRISOR THEODOR                14027   2005         SRT        03:37:6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TEFURA CEZAR                   14125   2005         CSN        03:34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OLDOVAN DAN IOAN               14163   2005         ALB        03:36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AJCU ANGELO COSMIN             14241   2005         BSC        03:37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TULCAN ADRIAN MARIAN            14091   2005         STM        03:40:5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TOMUS SERBAN ANTONIU            14162   2005         ALB        03:44:0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RANDAFIR ERIC NICOLAE          14433   2005         STE        03:32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UNDA ARMAN ALBERT              14082   2005         STM        03:30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NEAMTU ALEXANDRU CRISTIAN       14031   2005         SRT        03:29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URSU TUDOR NICOLAE              14272   2005         ATB        03:26:8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ORZA ANDREI                    14052   2005         SHD        03:26:9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IOAN ALEXANDRU CRISTIAN         14213   2005         SPL        03:30:5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RAGHICI ALEXANDRU VIOREL       13859   2005         LER        03:31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ILEA RARES PAUL                14164   2005         ALB        03:33:13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IRILO ALBERTO ANDREI           14134   2005         SCP        03:25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UDA ALEXANDRU GABRIEL          14169   2005         ALB        03:23:9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ARASCHIV RAZVAN NICOLAS        14429   2005         STE        03:19:8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TEREBESI NANDOR LASZLO          14536   2005         VCN        03:19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UMITRESCU VLADIMIR             13917   2005         ASP        03:19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NOVCIC LUKA                     14448   2005         ATM        03:23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ORCEA VLAD ADRIAN              14066   2005         SSB        03:25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ARIF ALEXANDRU DANIEL           13808   2005         ACT        03:26:17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ANAS ROBERT VALENTIN           14028   2005         SRT        03:16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ASZTOR LASZLO VALENTIN         14077   2005         STG        03:16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YORFI FRANCISC DENIS           14050   2005         SHD        03:15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VLADAR ENE                      14538   2005         VCN        03:15:4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UJOR STEFAN                    14194   2005         ASP        03:15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RUSU HOREA DARIUS               14533   2005         VCN        03:16:2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LAZAR ANDREI                    14430   2005         STE        03:16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LUNGU MARIO DAVID               14092   2005         STM        03:18:31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ERTELEAC TIBERIU               14195   2005         SS1        03:13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ARASCHIV MARIO EDUARD          14265   2005         ATB        03:13:0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UIU DRAGOS IOAN                14426   2005         STE        03:12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ARUNEAC ADRIAN MIHAI           14232   2005         SVU        03:12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ALOTA ANDREI EMANUEL           14165   2005         ALB        03:12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IOSIP MATEI                     13939   2005         CSP        03:13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VASILE NICOLAS DANIEL           13855   2005         LER        03:13:2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ENDROIU VLAD ALEXANDRU         13933   2005         CSP        03:15:0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UTUIANU SEBASTIAN              13858   2005         LER        03:11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RATULESCU IUSTINIAN            14300   2005         PCT        03:10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OBOC EMANOEL FLORIN            13853   2005         LER        03:10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ANATEAN ANDREAS ALEX.          14090   2005         STM        03:09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LUCA ALEXANDRU MIHAI            13850   2005         LER        03:10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UMITRU MIHAI VIRGILIU          14276   2005         ATB        03:10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OROBANTU ALBU DENIS            13854   2005         LER        03:11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TUTUGAN MIHAI CRISTIAN          14107   2005         BSC        03:11:43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FOZECAS ALEX MIHAI              14376   2005         LBM        03:09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RUSU EDUARD ANDREI              13851   2005         LER        03:09:4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ONSTANTINESCU MIHNEA           14051   2005         SHD        03:08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ETRE NARCIS ALEXANDRU          13423   2005         LER        03:06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ELIANU NICOLAE CRISTIAN        14437   2005         STE        03:07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ONEA ARIS CRISTIAN ANTONI       13845   2005         LER        03:09:4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ANDRON TEODOR                   14206   2005         SPL        03:09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ARTON BARDOCZ ZALAN            14361   2005         CSW        03:09:82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HRITCU RARES LUCIAN             14054   2005         SHD        03:05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HAIDU ROLAND                    14248   2005         BAM        03:04:3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LEPUS VLAD GABRIEL              14273   2005         ATB        03:03:3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GRIGORAS STEFAN CRISTIAN        13849   2005         LER        03:02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ARES DOMINIQUE GABRIEL         14447   2005         STE        03:03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TOICA EMILIAN                  12387   2005         LER        03:04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OLDOR ALEXANDRU CRISTIAN       14053   2005         SHD        03:04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NICULAE ALEXEI                  14270   2005         ATB        03:06:2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ENCULESEI RAZVAN RARES          13960   2005         SS1        03:02:5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ACIU LAMBEANU GABRIEL          14227   2005         WIN        03:01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INTEAN DAVID STEFAN            14079   2005         STG        03:01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ORNACIU ADRIAN STEFAN          14262   2005         ATB        03:00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AL ANDREI ERIC                 14128   2005         CSN        03:01:4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TANASE JONATHAN CRISTIAN        13945   2005         LER        03:01:5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TICA STEFAN                     14129   2005         CSN        03:01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ISTIREANU IUSTIN TEODOR        13030   2005         CSN        03:02:65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ILIE STEFAN                     13269   2005         DAC        02:59:2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RICOP VLAD ALEXANDRU           13847   2005         LER        02:58:4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IMON LUCA LUCIAN               14455   2005         MSM        02:57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RAGU FILIP SEBASTIAN           13926   2005         ASP        02:57:5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TOMA MIHAI COSMIN               14449   2005         ATM        02:57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IHAILESCU MARIAN ANDREI        14261   2005         ATB        02:58: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HIRIAC TUDOR IOAN              12407   2005         LLP        02:58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VAS BALAZS DENIS                13157   2005         STG        03:00:34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IPOS PETER DAVID               14362   2005         CSW        02:57:4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REDA ALEXANDRU FLORIN          13959   2005         SS1        02:56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AUBEC EFE KAAN                 13336   2005         BCC        02:56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SIKI DAVID                     13159   2005         H2O        02:55:5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RICIU ROBERT                    13810   2005         ACT        02:55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ETRASCU MATEI                  14110   2005         BSC        02:56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TOICA ANDREI ALEXANDRU         11834   2005         CPT        02:57:0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UMITRU MARIO EDUARD            14238   2005         BSC        02:57:51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URARIU LUCA VICTOR             13929   2005         ASP        02:55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VASILESCU STEFAN ANDREI         13961   2005         SS1        02:54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TABACU DIMITRIE                 11277   2005         CPT        02:53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ALAITA DRAGOS                  14127   2005         CSN        02:52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UMITRAS TUDOR STEFAN           14230   2005         SVU        02:53:3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EORGESCU ALEX STEFAN           14002   2005         BSC        02:54:3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ASA UNGURIANU LUCA VLAD        14405   2005         DEB        02:55:0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IBANA ROBERT STEFAN            14303   2005         PCT        02:55:35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VOLOSENIUC HUDESCU MATEI        14133   2005         SCP        02:52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TOICAN NICOLAE                 14274   2005         ATB        02:50:2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HIRIAC IONUT ALEXANDRU         13903   2005         BAR        02:49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IHU CRISTIAN VICTOR            14105   2005         BSC        02:49:3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GEORGEONI CALIN ANDREI          14266   2005         ATB        02:49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TANCU VLAD STEFAN              13962   2005         SS1        02:4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ORUZ ANDREI                     14304   2005         PCT        02:50:4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VLASCEANU ANTONIO DANIEL        12959   2005         CAT        02:52:20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JIANU ADRIAN PETRU              14435   2005         STE        02:49: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ARINESCU DARIUS ANDREI         12432   2005         PCT        02:48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OPA ALEXANDRU DANIEL           13146   2005         LLP        02:46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RINDAU DAVID CRISTIAN          14247   2005         BAM        02:44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ARITON ALEXANDRU MARIUS         14367   2005         MBR        02:46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ALUS CRISTIAN IONUT            13922   2005         ASP        02:48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TOIAN ANTONIO GABRIEL          13948   2005         CTR        02:48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REOTU LUCA IOAN                13936   2005         CSP        02:49:16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ADAM ROBERT                     14130   2005         CSN        02:44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NAE ADRIAN GABRIEL              13272   2005         DAC        02:43:5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ALANESCU FILIP ANDREI          13935   2005         CSP        02:40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OZMA STEFAN                    14126   2005         CSN        02:39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UDIACI VLADIMIR STEFAN         13931   2005         CSP        02:40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RAD LUCAS ANDREI                14256   2005         MAR        02:42:4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FRINCU EDUARD MARIAN            14441   2005         LLP        02:44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ANDRONIC IONUT ADRIAN           13914   2005         ASP        02:44:5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IACONESCU MARIO                13963   2005         SSV        02:36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NATAPRAZU LUCA MIHAIL           14279   2005         ATB        02:35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INU PATRICK SEBASTIAN          13340   2005         ACT        02:33:2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ANDELE ALEXANDRU EDWARD        14281   2005         ATB        02:28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TIGNEI DENIS                   14102   2005         BCC        02:31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ENACHE ANDREI                   13937   2005         CSP        02:34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IOAN ALEXANDRU                  14078   2005         STG        02:36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TOIAN GABRIEL RAZVAN           12383   2005         STE        02:38:72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20    Proba:  200 m liber fem. 10 ani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NITU SARA MIHAELA               14825   2005         MP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TAN JIANU DELIA                14046   2005         AVD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IORGA ANDREEA DENISA            14840   2005         STE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HIRCEAGA MIRUNA                 14728   2005         AL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LEAH IOANA SILVIA               14069   2005         SS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OBRE IDORA TEODORA             14749   2005         SP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RALEA ANDREEA DENISA           14822   2005         AVD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OPESCU MARIA TEODORA           12489   2005 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VOINEA ALEXANDRA NICOLETA       14026   2005         SRT        04:07:6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ZAHARENCO EMANUELA              14045   2005         AVD        03:54:9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GORDAN ANTONIA PATRICIA         13560   2005         LBM        03:53:6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RISTULESCU ROSSANA CRISTI       14219   2005         SPL        03:54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ARBU ELENA ALEXANDRA           14176   2005         ALB        03:56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ZAYADNA IASMINA MARIA           14175   2005         ALB        04:08:6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RISAN MARIA ALESSANDRA         12445   2005         CPT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ARCHIDANU ANA MARIA            13842   2005         LER        03:45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ILITARU ELENA ALEXANDRA        14142   2005         DAC        03:42:8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ARTON PANNA REKA               13721   2005         COR        03:37:0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GALUSCA BRIANA IOANA            14308   2005         PCT        03:36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HUMA DARIA ELENA                14088   2005         STM        03:36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UMITRU ELENA ALEXANDRA         13110   2005         CPT        03:37:5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TOCANEL ANGELA MARIA            14083   2005         STM        03:44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TAVILA SMARANDA ELENA          14059   2005         SSB        03:52:71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LUCHIAN MARA ANDREEA            14017   2005         SRT        03:35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LEU FLAVIA MIHAELA              14502   2005         AGL        03:33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ANEA ANDREEA LAURA             13944   2005         LER        03:32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FETCU ANCA MARIA                14058   2005         SHD        03:31: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NICULESCU CHRISTINA MARIA       14236   2005         BSC        03:31:2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ACIUCA RAMONA CRISTINA         13841   2005         LER        03:32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IHOC LAVINIA GEORGIANA         12980   2005         SRT        03:33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OSTINESCU SARA NAOMI           14177   2005         ALB        03:36:16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RECHITEAN MARIA                 13305   2005         LUN        03:28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ALAN ALEXANDRA                 14306   2005         PCT        03:27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ATINA ALEXANDRA                14453   2005         MSM        03:27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GRIGORESCU THEA IOANA           12689   2005         STE        03:26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EROSS NORA                      14462   2005         MSW        03:26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ERCHES RUSANDA                 13557   2005         LBM        03:27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UMITRU ANDREEA ANISIA          13750   2005         REN        03:28:3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VASILE MARA ELENA               14218   2005         SPL        03:31:12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OLOMON IOANA ALEXANDRA         14282   2005         ATB        03:25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RADUT ALEXANDRA MARIA           14428   2005         STE        03:24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OPESCU DARIA                   14018   2005         SRT        03:23:3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ARINESCU ANDREEA               14228   2005         WIN        03:23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UMITRU AMALIA ANDREEA          14203   2005         SPL        03:23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HOMPOT TIMEA                    13306   2005         LUN        03:23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GANEA ANASTASIA                 14044   2005         AVD        03:24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ANGHEL ALICE EUGENIA            13840   2005         LER        03:25:27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IANA SARA CEZARA                14019   2005         SRT        03:23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ELIN GIULIA ANDREEA            14427   2005         STE        03:22:6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INCA STEFANIA ALEXANDRA        14515   2005         MSB        03:20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FUSARU IULIA ANDREEA            14307   2005         PCT        03:20: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ARABAN MIRUNA ELENA            14454   2005         MSM        03:20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ARB ALECSANDRA IOANA           14178   2005         ALB        03:21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OSTU CRISTINA IOANA            14531   2005         ACA        03:22:8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VERCIUC MARIA                   13965   2005         SSV        03:23:16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RUSCA ALYSA ILONA              13921   2005         ASP        03:19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RADASANU MAIA                   14089   2005         STM        03:18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KISS GIULIA BRIANA              14245   2005         BAM        03:18:6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VASILE MARIA CLAUDIA            13940   2005         LER        03:16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INCIU LUIZA MARIA              14493   2005         BSC        03:18:5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ORAR CARLA DELIA               14055   2005         SHD        03:18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ANOLESCU LAURA ELENA           14216   2005         SPL        03:19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LEPOUTRE EMMA SARAH             14518   2005         REN        03:20:04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LASZLO NOEMI                    14551   2005         VCN        03:16:2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UCAN ANTONIA STEFANIA          14139   2005         DAC        03:15: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ASCAL MIRUNA ANDREEA           13843   2005         LER        03:14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TEODORESCU ANASTASIA            14516   2005         MSB        03:13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ILITARU ANA MARIA              13271   2005         DAC        03:14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IANCU ANA MARIA                 13839   2005         LER        03:15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ADEA BIANCA MARIA              13913   2005         ASP        03:15:4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URSU ALEXANDRA MARIA            14519   2005         REN        03:16:27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ETEHAU LAURA GABRIELA          14498   2005         AGL        03:12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HAIDAR NADIA                    14057   2005         SHD        03:09:0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OSTEA ADRIANA GIULIA           14056   2005         SHD        03:08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ANCILA MARA ALEXANDRA          14113   2005         BSC        03:07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ETRACHE MARIA                  14277   2005         ATB        03:07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URCAN ALEXANDRA ROXANA         13918   2005         ASP        03:08:6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GAITAN ANDREEA MIHAELA          14231   2005         SVU        03:12:2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ROG MARIA BIANCA               14108   2005         BSC        03:12:90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ELIGA ANDRA MARIA              14457   2005         MSM        03:07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OJAR ALEXANDRA ANDREEA         14535   2005         VCN        03:05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UBAVU ALESSIA MIHAELA          13268   2005         DAC        03:05: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OPREA ANA MARIA                 14336   2005         SS7        03:04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NICULITA FLORENTINA DIANA       14278   2005         ATB        03:05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IU ALESIA STEFANIA             14229   2005         WIN        03:05:4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UTA JASSMINE ANDREEA           13844   2005         LER        03:06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JUGUREANU IOANA IRIS            13838   2005         LER        03:07:65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ALANESCU BIANCA MARIA          14112   2005         BSC        03:02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ETCU ALEXIA IOANA              13330   2005         ACT        03:01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IRO DOROTTYA                   13729   2005         COR        03:00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URELEA ALESSIA ANDREEA         13225   2005         CPT        02:59:3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FUDULICA ALEXANDRA MARIA        14268   2005         ATB        02:59:5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IACONESCU CARBUNESCU MAD       12762   2005         ACT        03:01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GRIGORESCU DIANA ELENA          14438   2005         STE        03:02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HIFOR MARIA ALEXANDRA          14458   2005         MSM        03:04:55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ONSTANTIN DENISA               14443   2005         ASP        02:58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OBIANU DENISA IULIA            13684   2005         ATB        02:58:5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RAFA TANIA MADALINA             14365   2005         CSW        02:57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GHERMAN AMALIA ARIANA           13809   2005         ACT        02:56:2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ELLERSDORFER MIHAELA            13685   2005         CTR        02:56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HIS ARIANA ROXANA              14539   2005         VCN        02:57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ANDREI EVA MELANIA              14001   2005         ATB        02:58:5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FILA BARBARA ERZSEBET           13731   2005         COR        02:59:02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KEMECSEI CSENGE                 12994   2005         COR        02:55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VACARU ANDREEA IULIANA          13949   2005         CTR        02:55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NAE RAISA GABRIELA              13273   2005         DAC        02:53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IONITA ALEXIA                   14244   2005         BAM        02:52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LUCAN DARIA STEFANIA            14234   2005         SVU        02:53:3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ALIN ANDREEA MIHAELA           14243   2005         BSC        02:54:2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ELGHIRU ALEXIA LORENA          14492   2005         BSC        02:55: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ORECKI ANDRA DENISA            13101   2005         LER        02:55:87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AFCENCU DELIA GIORGIANA        13275   2005         DAC        02:51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FAGADAR GHISA MARINA            14450   2005         ATM        02:50:6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TEIANU IOANA CLAUDIA            13276   2005         DAC        02:49: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OSTEA BIANCA ANDREEA           14500   2005         BAR        02:46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HIRU SIMONA ANDREEA            13958   2005         SS1        02:47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ORBAN KIS ORSOLYA               13160   2005         STG        02:50:5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APP ANNEMARIE                  14086   2005         STM        02:51:4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ETRESCU ILINCA                 14494   2005         BSC        02:51:87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KACSO NOEMI                     14080   2005         STG        02:45:2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ORA CARLA MARIA                14412   2005         CST        02:44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IKLODI NOEMI                   13161   2005         H2O        02:41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RAGAN SONIA                    13688   2005         BAR        02:36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TOICA GEORGIANA DANIELA        12408   2005         LLP        02:40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ARIN IOANA                     14267   2005         ATB        02:43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EZEI MELITA BLANKA             14534   2005         VCN        02:44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ASCU ANA MARIA                 14506   2005         AGL        02:45:40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21    Proba:  4 X 50 m mixt fem. 11 ani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 ____________________________________________        LBM        03:10:5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 ____________________________________________        LER        02:52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 ____________________________________________        SHD        03:04:10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 ____________________________________________        STM        02:39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 ____________________________________________        STG        02:35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 ____________________________________________        STE        02:34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 ____________________________________________        ATB        02:22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 ____________________________________________        BSC        02:29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 ____________________________________________        ACN        02:34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 ____________________________________________        AGL        02:36:56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22    Proba:  4 X 50 m mixt masc. 11 ani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 ____________________________________________        SCP        03:09:5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 ____________________________________________        SPL        02:51:2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 ____________________________________________        STG        02:40: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 ____________________________________________        SHD        02:35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 ____________________________________________        SRT        02:38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 ____________________________________________        MBR        02:41:5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 ____________________________________________        LBM        02:58:5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 ____________________________________________        AL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 ____________________________________________        LER        02:31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 ____________________________________________        BAM        02:30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 ____________________________________________        STM        02:24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 ____________________________________________        ATB        02:16: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 ____________________________________________        CPT        02:20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 ____________________________________________        STE        02:29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 ____________________________________________        COR        02:31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 ____________________________________________        BSC        02:32:36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OPII 10-11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CAU   * 05.12.2015  -  06.12.2015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36"/>
          <w:szCs w:val="36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DE START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euniunea: 4     06.12.2015</w:t>
        <w:tab/>
        <w:t>Ora 17:00</w:t>
        <w:tab/>
      </w:r>
    </w:p>
    <w:p>
      <w:pPr>
        <w:pStyle w:val="PlainText"/>
        <w:jc w:val="center"/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Franklin Gothic Demi" w:cs="Franklin Gothic Demi" w:ascii="Franklin Gothic Demi" w:hAnsi="Franklin Gothic Demi"/>
          <w:sz w:val="18"/>
          <w:szCs w:val="18"/>
        </w:rPr>
        <w:t xml:space="preserve">                   </w:t>
      </w:r>
      <w:r>
        <w:rPr>
          <w:rFonts w:cs="Franklin Gothic Demi" w:ascii="Franklin Gothic Demi" w:hAnsi="Franklin Gothic Demi"/>
          <w:sz w:val="22"/>
          <w:szCs w:val="22"/>
        </w:rPr>
        <w:t>Serie      Nume si prenume                                 Cod        An                   Club                   Timp</w:t>
      </w:r>
    </w:p>
    <w:p>
      <w:pPr>
        <w:pStyle w:val="PlainText"/>
        <w:rPr/>
      </w:pPr>
      <w:r>
        <w:rPr>
          <w:rFonts w:eastAsia="Franklin Gothic Demi" w:cs="Franklin Gothic Demi" w:ascii="Franklin Gothic Demi" w:hAnsi="Franklin Gothic Demi"/>
          <w:sz w:val="22"/>
          <w:szCs w:val="22"/>
        </w:rPr>
        <w:t xml:space="preserve">            </w:t>
      </w:r>
      <w:r>
        <w:rPr>
          <w:rFonts w:eastAsia="Franklin Gothic Demi" w:cs="Franklin Gothic Demi" w:ascii="Franklin Gothic Demi" w:hAnsi="Franklin Gothic Demi"/>
          <w:sz w:val="22"/>
          <w:szCs w:val="22"/>
          <w:u w:val="single"/>
        </w:rPr>
        <w:t xml:space="preserve">   </w:t>
      </w:r>
      <w:r>
        <w:rPr>
          <w:rFonts w:cs="Franklin Gothic Demi" w:ascii="Franklin Gothic Demi" w:hAnsi="Franklin Gothic Demi"/>
          <w:sz w:val="22"/>
          <w:szCs w:val="22"/>
          <w:u w:val="single"/>
        </w:rPr>
        <w:t>Culoar    Stafeta                                                              nastere                                      creditare</w:t>
        <w:tab/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23    Proba:  50 m bras fem. 11 ani  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IAUS MIHAELA                   14215   2004         SP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RISAN DENISA                   14727   2004         AL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ALA IASMINA MARIA              13642   2004         STM        00:59:3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AZAN ALEXIA IOANA              13520   2004         AGL        01:01:8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OP RALUCA FLORINA              13503   2004         CSW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TANILESCU THEA MARIA           13410   2004         MP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IACOB DIANA MARIA               13485   2004         ALB        00:56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EREGSZASZI ARIANA NICOLA       14373   2004         LBM        00:55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ACAN KARINA ELENA              13797   2004         LPT        00:54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ILISEI ERICA                    14421   2004         STE        00:53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NAGY DOROTTYA                   13294   2004         SHD        00:53:8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INDRUTA BIANCA MARIA           13073   2004         DAC        00:55: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RAUN NICOLE                    13640   2004         STM        00:56: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ICEA YASMINE ALYCIA            13291   2004         SHD        00:57:58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ICEA KIMBERLEY COSMINA         13292   2004         SHD        00:53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UMITRESCU ELENA IULIANA        13422   2004         LER        00:52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ISPAS ANDREEA FLORENTINA        14513   2004         MSB        00:52:3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TICA DELIA MARIA                14119   2004         CSN        00:52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TANICA MARIA                   13714   2004         BSC        00:52:3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RECOB CRETU ANISIA             13206   2004         MTM        00:52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ALFOLDY BOGLARKA                13726   2004         COR        00:53: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ANESCU BIANCA ALEXANDRA        12026   2004         STE        00:53:61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AANITEI COSMINA ELENA           13757   2004         SSV        00:51:8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VLAD DIANA ANDREEA              13742   2004         LER        00:51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OCANEALA ELENA                 13522   2004         AGL        00:51:0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ULZAN DAIANA GABRIELA          12981   2004         SRT        00:50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HIBULCUTEAN MARIA BEATRI       13026   2004         CST        00:50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TICIU DIANA MARIA               13645   2004         STM        00:51:2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HAIDU IULIA GEORGIANA           13561   2004         LBM        00:51:4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URCA IULIA IOANA               13175   2004         DAC        00:51:94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RUSCA CARINA MARIA             13644   2004         STM        00:50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HAULICA ANCA ELENA              13290   2004         SHD        00:50:2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UMITRU ANA MARIA BIANCA        13428   2004         LER        00:49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ANEA CATALINA ANDREEA          14338   2004         SS7        00:49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OPAIACU DIANDRA                11861   2004         CPT        00:49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ZABO SARA                      12728   2004         ACN        00:50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FERICA ERIKA ANA MARIA          13205   2004         LBC        00:50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ORUSTEANU ANDREEA              13648   2004         STM        00:50:60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ANEA EVA ANDREEA               13385   2004         SPL        00:48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TEFURA ANA-MARIA ALEXAND       13798   2004         DEL        00:48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OGHIOROIU ALESIA GEORGIA       13392   2004         MPL        00:47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EFREM ISABELA ARIANA            12977   2004         SRT        00:47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ECSI IULIA ALEXIA              13556   2004         LBM        00:47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RADU TIMEEA ANDREEA             13776   2004         BSC        00:48:2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HORGA IOANA AMELIA              13153   2004         STG        00:48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ATEI GUIMAN ALEXIA MARIA       13734   2004         LER        00:49:42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IMON CSENGE ALEXANDRA          13195   2004         STG        00:47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ARABEGA ANCA MARIA             13312   2004         ATB        00:46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HARABAGIU IOANA                 13521   2004         AGL        00:46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RISTOCEA IOANA ATENA           13345   2004         ACT        00:46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IONESCU GABRIELA JASEMINE       13615   2004         MBV        00:46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OTOS LETITIA ANDREEA           13208   2004         ATM        00:46:3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ONSTANTINESCU SARA MARIA       13716   2004         BSC        00:47:2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RIGORIU ALEXANDRA              12340   2004         MSM        00:47:77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ORZA EMILIA MARIA               13207   2004         ATM        00:45:9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GEAMANU REBECA                  13265   2004         STE        00:45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ODINA MIHAELA MARIA            13572   2004         LBM        00:45: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IVAN SARA NATALIE               14334   2004         SS7        00:44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ILEA NARCISA                    13563   2004         LBM        00:44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OMAN CORINA IOANA              13263   2004         STE        00:45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ICULESCU IULIA ALEXANDRA       13068   2004         DAC        00:45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HIS ROXANA                     13254   2004         BAM        00:46:04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RADIC TARA                      14283   2004         ATB        00:44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RADU MARIA GEORGIANA            13703   2004         ACN        00:44: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RAPOLTI ESZTER                  13773   2004         ACN        00:43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NAIDIN ALEXANDRA PATRICIA       13315   2004         ATB        00:43:5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ALAVASTRU ELENA                13519   2004         AGL        00:43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TROE VICENTIA MIHAELA          13523   2004         AGL        00:43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UMITRESCU CRISTINA             13058   2004         STE        00:44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RADU NOEMI MARIA                13252   2004         BAM        00:44:48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ZABO SZANDRA                   13194   2004         STG        00:43:0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OPESCU ANDREEA IOANA           13190   2004         MAR        00:42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AHMAD SAMIRA ALEXANDRA          13210   2004         ATM        00:42:5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ERMAN IOANA ALEXANDRA          13432   2004         LER        00:41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APP ZSELYKE                    12307   2004         COR        00:42:0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EACA MOCAN DIANA STEF.         13706   2004         ACN        00:42:7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TILA VANESSA MARIA              11864   2004         WIN        00:42:9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AJKO ESZTER                    13123   2004         H2O        00:43:50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OPA LEONA                      13256   2004         BAM        00:41:4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RAGUSI ALINA MARIA             13709   2004         BSC        00:40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ILIE BIANCA MARIA               13311   2004         ATB        00:39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ATICIUC ALEXANDRA              13609   2004         MBV        00:38:0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ARTON JANKA                    13680   2004         STG        00:39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TRANDAFIR IRIS ELENA            13712   2004         BSC        00:40:0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IOANA DARIA MARIA               13316   2004         ATB        00:41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OLTEANU ALEXIA IOANA            13314   2004         ATB        00:41:65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24    Proba:  50 m bras masc. 11 ani 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HIRITA RARES STELIAN           13418   2004         PC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ILOS ROBERT CRISTIAN           13461   2004         MB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UTUC ANDREI MARIUS             13097   2004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DUMITRASCU ANDREI               14750   2004         SP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ERBU CODRUT DANIEL             14184   2004         AL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LUTICI LUCA                     13641   2004         STM        01:00:8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ERBAN MARIO GABRIEL            13925   2004         ASP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FARAGAU BOGDAN                  13499   2004         CSW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NEAGU ANDREI DANIEL             14368   2004         MB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ATIES STEFAN                   14181   2004         ALB        00:59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ELEFTERIU ALBU OCTAVIAN         13516   2004         AGL        00:58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ZAHARIA MARIAN VALENTIN         13247   2004         CPT        00:56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HOTYA LUIS                      13534   2004         SRT        00:55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ROMAN DAVID NICOLAE             14182   2004         ALB        00:56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OSTINESCU CRISTIAN DANIE       14183   2004         ALB        00:57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LUCA MARIAN SERBAN              13480   2004         SCP        00:58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FARCAS ANDREI ILIE              14514   2004         MSB        00:59:83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OSCALIUC CALIN GEORGE          13583   2004         SSV        00:54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APREOTESEI STEFAN               14120   2004         CSN        00:53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FORTU EDUARD ANDREI             13513   2004         AGL        00:53:6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JURMA VICTOR EMANUEL            13652   2004         STM        00:53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NANULESCU ALEXANDRU NICHI       13774   2004         BSC        00:53:3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HELBEREU EDUARD GABRIEL        13923   2004         ASP        00:53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KIS ALEXANDRU VASILE            14252   2004         BAM        00:54: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TUDOSA STEFAN C-TIN             13477   2004         SCP        00:54:67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IACONESCU BOGDAN FLORIN        13378   2004         SPL        00:52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UNGARDEAN RAUL DUMITRU         13288   2004         SHD        00:52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ROSU LUCIAN ANDREI             13800   2004         CPT        00:52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ASCA GABRIEL NICOLAE           13282   2004         SHD        00:51:9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ASCA CLAUDIU MIHAI             13283   2004         SHD        00:52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HODINA RAZVAN                   13515   2004         AGL        00:52:4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ILITARU FLAVIUS IONUT          12978   2004         SRT        00:52:4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ABOR ROLAND CRISTIAN           14075   2004         STG        00:53:20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LUPULUI STANESCU MIHAI          13586   2004         ATB        00:51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GATE MIHNEA CRISTIAN            13427   2004         LER        00:51:2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ADARAS IOSIF DOMINIC           13302   2004         SSB        00:51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VARGA EDUARD FABIAN             13579   2004         LBM        00:50:9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GRIGORAS VLAD ANDREI            13452   2004         BSC        00:51:0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TAIBAN MIHNEA DAVID             14254   2004         BAM        00:51: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ODEANU ANDREI STEFAN           13384   2004         SPL        00:51:3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HIVU CRISTIAN ANDREI           13134   2004         LER        00:51:76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HELEMEN BOGDAN                 13286   2004         SHD        00:50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SEGEDI KRISZTIAN               13117   2004         H2O        00:50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ESTER ALEX. VALENTIN           13637   2004         STM        00:50:6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OSTACHE SEBASTIAN C-TIN        13952   2004         CTR        00:50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ARASCHIV RARES                 13481   2004         SCP        00:50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VLAD ALEXANDRU CATALIN          13285   2004         SHD        00:50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TODORAN IONUT MARIAN            13577   2004         LBM        00:50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LUCA MIHAI ALEXANDRU            13759   2004         SVU        00:50:90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TOIAN ANTONIO STEFAN           11295   2004         WIN        00:50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ARTON ARTUR                    13279   2004         SHD        00:49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ORANGHEL EMANUEL GEORGE        13140   2004         STE        00:49:3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ODREAN DACIAN CRISTIAN         13184   2004         MAR        00:49: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IBOTARU MIHAIL VLAD            13756   2004         SVU        00:49:3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RAGOMIR IOAN                   13718   2004         BSC        00:49:3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HOTEA ANDREI                    13209   2004         ATM        00:49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TOIAN ALEXANDRU IONUT          13462   2004         MBR        00:50:11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ROMAN PAUL                      13151   2004         H2O        00:49: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AN IONUT CATALIN               12405   2004         LLP        00:48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RAUTA MATEI CRISTIAN            13317   2004         ATB        00:48:4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ERTEA ALIN DAN                 13650   2004         STM        00:48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RATU DAVID ANDREI              13743   2004         LER        00:48:4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ARABAS ERIK KRISZTIAN          13197   2004         STG        00:48:5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ZENTPETERI IMRE MARK           13677   2004         COR        00:48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ENTE RAUL BOGDAN               13723   2004         COR        00:49:15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TAN HORIA                      13375   2004         SPL        00:48: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IOSIPESCU CHIOSEAUA VLAD        13832   2004         BSC        00:48: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IURAN DRAGOS                   13719   2004         MSB        00:47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HECICHES BOGDAN ALEX.          13639   2004         STM        00:47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TAN MATEI ALEXANDRU            13324   2004         ATB        00:47:5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UNGARDEAN RAZVAN ANDREI        13287   2004         SHD        00:48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AZU MIHNEA IONUT               13331   2004         ACT        00:48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EORGESCU MIHAI                 13248   2004         CPT        00:48:20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ATESAN CODRIN                  13568   2004         LBM        00:47:5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URSU NICOLAS LUCA               13342   2004         ACT        00:47: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AJENARU ANDREI DANIEL          13434   2004         LER        00:46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FOTCIUC TEODOR                  13755   2004         SVU        00:46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OCOLIUC IOAN MARIAN            13582   2004         SSV        00:46:5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MIHALOIANIS ALEXIS              13281   2004         SHD        00:46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TOICA EMANOIL MARIO            12492   2004         CPT        00:47:4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IU EDUARD ANDREI               13802   2004         WIN        00:47:52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ROIBAN MARK DOMINIQUE           13537   2004         SRT        00:46:2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LUNGU  ANDREI                   13775   2004         BSC        00:46: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APOSTOL COSTIN GABRIEL          13752   2004         CPT        00:45:9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TEIANU RAZVAN MIHAI             11823   2004         CPT        00:45:7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FERNE VIDAM DOMINIC             13258   2004         SBM        00:45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ILIES DARIAN IONUT              13564   2004         LBM        00:46: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IANCU MARIUS ALEX               13553   2004         SRT        00:46: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HIRAN STEFAN FELIX             13831   2004         BSC        00:46:44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ROSU PATRICK CRISTIAN           11362   2004         STE        00:45:6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ATANA VLAD GHEORGHE            13341   2004         ACT        00:45:3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HIONU DENIS ANDREI             13460   2004         MBR        00:45: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NEAGU DARIUS GABRIEL            13514   2004         BSC        00:45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RETU RAZVAN MARIAN             13536   2004         SRT        00:45:0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ADAR ANDREI ALEX.              13261   2004         BAM        00:45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TURTA ANDREI                    12686   2004         STE        00:45:5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ROMAS CODRUT FERNANDO           13669   2004         BSC        00:45:64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HIRA SERGIU FLORIN             13766   2004         BAM        00:44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FEIER SEBASTIAN IOAN            13198   2004         STG        00:44:3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ATE ALEXANDRU ROBERT           13435   2004         LER        00:44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EJUSCA ADRIAN                  13724   2004         COR        00:44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ADURARIU MIHAI DENIS           13510   2004         SCB        00:44:2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OPESCU PHILLIP ROBERT          13767   2004         H2O        00:44:3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ALEXANDRU ANTONIO COSMIN        13065   2004         DAC        00:44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VODA VICTOR                     13199   2004         STG        00:44:86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GHEORGHE LUCAS IOAN             13424   2004         LER        00:43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ENGHER ALEXANDRU               13325   2004         ATB        00:43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AZILU ALEX. STEFAN             13517   2004         MBR        00:43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EACONU DENNIS DANIEL           13246   2004         CPT        00:43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ANDU CLAUDIU ANDREI            13203   2004         SS1        00:43:6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ANGHEL DARIUS COSTIN            13319   2004         BSC        00:43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GHILE DRAGOS                    13264   2004         STE        00:43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ODINA ANTONIO VALENTIN         13571   2004         LBM        00:44:06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ICHIM LUCA STEFAN               12855   2004         SPL        00:43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ANDREICA DENIS                  13501   2004         CSW        00:42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OPOVICI DAVID                  13322   2004         ATB        00:42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AGDA TEODOR STEFAN             13951   2004         CTR        00:42:2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UMITRESCU CATALIN IONUT        13180   2004         STE        00:42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UINEA ALEXANDRU IONUT          11289   2004         CPT        00:42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ROTARU COSMIN                   12852   2004         SCP        00:42:9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ICUI ANDREI JULIAN             11549   2004         LPT        00:43:28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GHERGHEL VLAD CRISTIAN          13431   2004         LER        00:41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OSTACHE BOBESCU IOAN           13689   2004         BAR        00:41:3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ERGELY FERENC                  13122   2004         STG        00:40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ZILAGYI SZABOLCS               13730   2004         COR        00:40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LAPADAT CRISTIAN                13326   2004         ATB        00:40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ALU VICTOR ANDREI              13647   2004         STM        00:41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HARSULESCU MIHAI                13318   2004         ATB        00:41:5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IRCIUMARESCU DAVID STEFA       11301   2004         CPT        00:41:73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ETRACHE DARIUS CATALIN         13321   2004         ATB        00:39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VEISS MARIUS GABI               13704   2004         ACN        00:39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NICOLA MADALIN IONUT            13323   2004         ATB        00:37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DASCALESCU MIHNEA DUMITRU       12330   2004         COR        00:37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ANCANET EMIL                   13649   2004         STM        00:37:5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ARBUL ZETEA LUCA VASILE        13259   2004         BAM        00:39: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IACOB MIHAI                     13244   2004         CPT        00:39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RISAN DAVID                    13191   2004         MAR        00:40:32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25    Proba:  50 m bras fem. 10 ani  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HIS ARIANA ROXANA              14539   2005         VCN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FUSARU IULIA ANDREEA            14307   2005         PC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NITU SARA MIHAELA               14825   2005         MP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TAN JIANU DELIA                14046   2005         AVD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RALEA ANDREEA DENISA           14822   2005         AVD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NICULESCU CHRISTINA MARIA       14236   2005         BS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EZEI MELITA BLANKA             14534   2005         VCN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IORGA ANDREEA DENISA            14840   2005         STE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RISAN MARIA ALESSANDRA         12445   2005 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ZAHARENCO EMANUELA              14045   2005         AVD        01:06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LEAH IOANA SILVIA               14069   2005         SSB        01:04:4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TAVILA SMARANDA ELENA          14059   2005         SSB        01:04:5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OPESCU MARIA TEODORA           12489   2005 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HIRCEAGA MIRUNA                 14728   2005         AL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OBRE IDORA TEODORA             14749   2005         SPL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UMITRU AMALIA ANDREEA          14203   2005         SPL        01:01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ARCHIDANU ANA MARIA            13842   2005         LER        01:00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ERCHES RUSANDA                 13557   2005         LBM        00:58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TRUSCA ALYSA ILONA              13921   2005         ASP        00:58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ACIUCA RAMONA CRISTINA         13841   2005         LER        00:58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ZAYADNA IASMINA MARIA           14175   2005         ALB        00:59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ARBU ELENA ALEXANDRA           14176   2005         ALB        01:00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UMITRU ELENA ALEXANDRA         13110   2005         CPT        01:03:24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RISTULESCU ROSSANA CRISTI       14219   2005         SPL        00:58:0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URELEA ALESSIA ANDREEA         13225   2005         CPT        00:57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INCA STEFANIA ALEXANDRA        14515   2005         MSB        00:57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ARINESCU ANDREEA               14228   2005         WIN        00:57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UCAN ANTONIA STEFANIA          14139   2005         DAC        00:57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ORDAN ANTONIA PATRICIA         13560   2005         LBM        00:57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ILITARU ELENA ALEXANDRA        14142   2005         DAC        00:58:0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URSU ALEXANDRA MARIA            14519   2005         REN        00:58:34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LUCHIAN MARA ANDREEA            14017   2005         SRT        00:56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IANA SARA CEZARA                14019   2005         SRT        00:56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HIFOR MARIA ALEXANDRA          14458   2005         MSM        00:55:5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TEODORESCU ANASTASIA            14516   2005         MSB        00:55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ANDREI EVA MELANIA              14001   2005         ATB        00:55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GALUSCA BRIANA IOANA            14308   2005         PCT        00:55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ILITARU ANA MARIA              13271   2005         DAC        00:56:6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ARABAN MIRUNA ELENA            14454   2005         MSM        00:57:15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ETEHAU LAURA GABRIELA          14498   2005         AGL        00:54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OSTINESCU SARA NAOMI           14177   2005         ALB        00:54:8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FETCU ANCA MARIA                14058   2005         SHD        00:54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GANEA ANASTASIA                 14044   2005         AVD        00:54:3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NICULITA FLORENTINA DIANA       14278   2005         ATB        00:54:5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LEU FLAVIA MIHAELA              14502   2005         AGL        00:54:6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ANOLESCU LAURA ELENA           14216   2005         SPL        00:54:9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ANGHEL ALICE EUGENIA            13840   2005         LER        00:55:26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GATINA ALEXANDRA                14453   2005         MSM        00:54: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ASCAL MIRUNA ANDREEA           13843   2005         LER        00:53:8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LASZLO NOEMI                    14551   2005         VCN        00:53:5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HUMA DARIA ELENA                14088   2005         STM        00:53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OPESCU DARIA                   14018   2005         SRT        00:53:4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UTA JASSMINE ANDREEA           13844   2005         LER        00:53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RAFA TANIA MADALINA             14365   2005         CSW        00:54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OLOMON IOANA ALEXANDRA         14282   2005         ATB        00:54:1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APP ANNEMARIE                  14086   2005         STM        00:53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RADASANU MAIA                   14089   2005         STM        00:52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ELLERSDORFER MIHAELA            13685   2005         CTR        00:52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ELIGA ANDRA MARIA              14457   2005         MSM        00:52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VASILE MARIA CLAUDIA            13940   2005         LER        00:52:5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ELGHIRU ALEXIA LORENA          14492   2005         BSC        00:52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HOMPOT TIMEA                    13306   2005         LUN        00:53:0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ARB ALECSANDRA IOANA           14178   2005         ALB        00:53:2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INCIU LUIZA MARIA              14493   2005         BSC        00:52: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EIANU IOANA CLAUDIA            13276   2005         DAC        00:52:0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IANCU ANA MARIA                 13839   2005         LER        00:51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IU ALESIA STEFANIA             14229   2005         WIN        00:51:3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VASILE MARA ELENA               14218   2005         SPL        00:51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UMITRU ANDREEA ANISIA          13750   2005         REN        00:52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IRO DOROTTYA                   13729   2005         COR        00:52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ANEA ANDREEA LAURA             13944   2005         LER        00:52:33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ALIN ANDREEA MIHAELA           14243   2005         BSC        00:51: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ONSTANTIN DENISA               14443   2005         ASP        00:50:7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OSTU CRISTINA IOANA            14531   2005         ACA        00:50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RADUT ALEXANDRA MARIA           14428   2005         STE        00:50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BALAN ALEXANDRA                 14306   2005         PCT        00:50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KEMECSEI CSENGE                 12994   2005         COR        00:50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ANCILA MARA ALEXANDRA          14113   2005         BSC        00:50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URCAN ALEXANDRA ROXANA         13918   2005         ASP        00:51:18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IHOC LAVINIA GEORGIANA         12980   2005         SRT        00:50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ADEA BIANCA MARIA              13913   2005         ASP        00:50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FAGADAR GHISA MARINA            14450   2005         ATM        00:49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HAIDAR NADIA                    14057   2005         SHD        00:49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OJAR ALEXANDRA ANDREEA         14535   2005         VCN        00:49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RECHITEAN MARIA                 13305   2005         LUN        00:49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TOCANEL ANGELA MARIA            14083   2005         STM        00:50:2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AITAN ANDREEA MIHAELA          14231   2005         SVU        00:50:23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ETCU ALEXIA IOANA              13330   2005         ACT        00:49: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ELIN GIULIA ANDREEA            14427   2005         STE        00:48:8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ETRACHE MARIA                  14277   2005         ATB        00:48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FUDULICA ALEXANDRA MARIA        14268   2005         ATB        00:48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LEPOUTRE EMMA SARAH             14518   2005         REN        00:48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SAFCENCU DELIA GIORGIANA        13275   2005         DAC        00:48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DIACONESCU CARBUNESCU MAD       12762   2005         ACT        00:49:0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GHERMAN AMALIA ARIANA           13809   2005         ACT        00:49:53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JUGUREANU IOANA IRIS            13838   2005         LER        00:48:4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GRIGORESCU THEA IOANA           12689   2005         STE        00:48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UBAVU ALESSIA MIHAELA          13268   2005         DAC        00:47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GRIGORESCU DIANA ELENA          14438   2005         STE        00:47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VACARU ANDREEA IULIANA          13949   2005         CTR        00:47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OSTEA ADRIANA GIULIA           14056   2005         SHD        00:47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ORA CARLA MARIA                14412   2005         CST        00:48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OPREA ANA MARIA                 14336   2005         SS7        00:48:50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ARTON PANNA REKA               13721   2005         COR        00:47: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HIRU SIMONA ANDREEA            13958   2005         SS1        00:47: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IKLODI NOEMI                   13161   2005         H2O        00:46:8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ETRESCU ILINCA                 14494   2005         BSC        00:46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OBIANU DENISA IULIA            13684   2005         ATB        00:46:7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VOINEA ALEXANDRA NICOLETA       14026   2005         SRT        00:47: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ALANESCU BIANCA MARIA          14112   2005         BSC        00:47: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KISS GIULIA BRIANA              14245   2005         BAM        00:47:20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TOICA GEORGIANA DANIELA        12408   2005         LLP        00:45:9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FILA BARBARA ERZSEBET           13731   2005         COR        00:45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GORECKI ANDRA DENISA            13101   2005         LER        00:45:0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EROSS NORA                      14462   2005         MSW        00:44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VERCIUC MARIA                   13965   2005         SSV        00:44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NAE RAISA GABRIELA              13273   2005         DAC        00:45: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ORAR CARLA DELIA               14055   2005         SHD        00:45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PASCU ANA MARIA                 14506   2005         AGL        00:46:20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OSTEA BIANCA ANDREEA           14500   2005         BAR        00:44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IONITA ALEXIA                   14244   2005         BAM        00:43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LUCAN DARIA STEFANIA            14234   2005         SVU        00:42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MARIN IOANA                     14267   2005         ATB        00:42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KACSO NOEMI                     14080   2005         STG        00:42: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RAGAN SONIA                    13688   2005         BAR        00:42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ORBAN KIS ORSOLYA               13160   2005         STG        00:44:0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ROG MARIA BIANCA               14108   2005         BSC        00:44:11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26    Proba:  50 m bras masc. 10 ani    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RUSU HOREA DARIUS               14533   2005         VCN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IRTEA MARCUS IOAN              14843   2005         AT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TOMA MINA ATAL                  14751   2005         SPL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INDAREANU ALEXANDRU            14842   2005         BS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GEORGESCU ALEX STEFAN           14002   2005         BS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TANCU SEBASTIAN MIHAI          14829   2005         MP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RALL IULIAN GABRIEL            13274   2005         DAC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ERBANESCU ALEXANDRU            13794   2005         MT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ADAM BOGDAN                     14729   2005         LER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ORUZ ANDREI                     14304   2005         PCT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TRACHINESCU GEORGIAN           14226   2005         SP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UJOR STEFAN                    14194   2005         ASP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NEAGU MARIAN                    14201   2005         SPL        01:05:4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FAGARAS PAUL ALEXANDRU          14064   2005         SSB        01:03:9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OMSA ALEXANDRU IOAN            14166   2005         ALB        01:04: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LUPOU PAUL                      14094   2005         STM        01:05:9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TOMA VALENTIN                   14172   2005         AL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TEFURA CEZAR                   14125   2005         CSN        99:99:9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RADU STEFAN                     13490   2005         LPT        01:01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INOSANU RARES GABRIEL          14030   2005         SRT        01:01:5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TULCAN ADRIAN MARIAN            14091   2005         STM        01:00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UCALA IONUT VALENTIN           13780   2005         LPT        00:59: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FILIPESCU DANIEL BOGDAN         14171   2005         ALB        00:59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UIU DRAGOS IOAN                14426   2005         STE        01:00:9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ORCEA VLAD ADRIAN              14066   2005         SSB        01:01:6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OLDOVAN DAN IOAN               14163   2005         ALB        01:03:62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OMUS SERBAN ANTONIU            14162   2005         ALB        00:58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OLDOR ALEXANDRU CRISTIAN       14053   2005         SHD        00:58:4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AJCU ANGELO COSMIN             14241   2005         BSC        00:58:0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LAZAR ANDREI                    14430   2005         STE        00:57:2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GILEA RARES PAUL                14164   2005         ALB        00:57:7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IOSIP MATEI                     13939   2005         CSP        00:58:2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UNDA ARMAN ALBERT              14082   2005         STM        00:58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IRILO ALBERTO ANDREI           14134   2005         SCP        00:59:03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OROBANTU ALBU DENIS            13854   2005         LER        00:56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OBOC EMANOEL FLORIN            13853   2005         LER        00:56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VASILE NICOLAS DANIEL           13855   2005         LER        00:55:6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EAUSESCU HORIA ALEXANDRU       14200   2005         SPL        00:55: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GRIGORAS STEFAN CRISTIAN        13849   2005         LER        00:55: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UMITRESCU VLADIMIR             13917   2005         ASP        00:55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IHAI DAVID ANDREI              14104   2005         BSC        00:56:4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ARES DOMINIQUE GABRIEL         14447   2005         STE        00:57:02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DRAGHICI ALEXANDRU VIOREL       13859   2005         LER        00:54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GEORGEONI CALIN ANDREI          14266   2005         ATB        00:54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ILIE STEFAN                     13269   2005         DAC        00:54:3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LUNGU MARIO DAVID               14092   2005         STM        00:54:2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UMITRAS TUDOR STEFAN           14230   2005         SVU        00:54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ONEA ARIS CRISTIAN ANTONI       13845   2005         LER        00:54:4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TEREBESI NANDOR LASZLO          14536   2005         VCN        00:54:5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LUCA ALEXANDRU MIHAI            13850   2005         LER        00:55:0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PAL ANDREI ERIC                 14128   2005         CSN        00:53:9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ANDRON TEODOR                   14206   2005         SPL        00:53:2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IOAN ALEXANDRU CRISTIAN         14213   2005         SPL        00:53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TERTELEAC TIBERIU               14195   2005         SS1        00:52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GYORFI FRANCISC DENIS           14050   2005         SHD        00:52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CURARIU LUCA VICTOR             13929   2005         ASP        00:53:2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LEPUS VLAD GABRIEL              14273   2005         ATB        00:53:6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ELIANU NICOLAE CRISTIAN        14437   2005         STE        00:54:14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BORZA ANDREI                    14052   2005         SHD        00:52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ARUNEAC ADRIAN MIHAI           14232   2005         SVU        00:52:3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ARASCHIV RAZVAN NICOLAS        14429   2005         STE        00:52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ARIF ALEXANDRU DANIEL           13808   2005         ACT        00:51:8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MIHAILESCU MARIAN ANDREI        14261   2005         ATB        00:52:0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ENCULESEI RAZVAN RARES          13960   2005         SS1        00:52: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BAUBEC EFE KAAN                 13336   2005         BCC        00:52:4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URSU TUDOR NICOLAE              14272   2005         ATB        00:52:69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ARITON ALEXANDRU MARIUS         14367   2005         MBR        00:51:4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MISTIREANU IUSTIN TEODOR        13030   2005         CSN        00:51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TOICAN NICOLAE                 14274   2005         ATB        00:50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FRINCU EDUARD MARIAN            14441   2005         LLP        00:50:8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CONSTANTINESCU MIHNEA           14051   2005         SHD        00:50:9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DUMITRU MARIO EDUARD            14238   2005         BSC        00:51:0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VLADAR ENE                      14538   2005         VCN        00:51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UMITRU MIHAI VIRGILIU          14276   2005         ATB        00:51:63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CORNACIU ADRIAN STEFAN          14262   2005         ATB        00:50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ANATEAN ANDREAS ALEX.          14090   2005         STM        00:50:5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RUSU EDUARD ANDREI              13851   2005         LER        00:50:5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FOZECAS ALEX MIHAI              14376   2005         LBM        00:50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ETRE NARCIS ALEXANDRU          13423   2005         LER        00:50:3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VOLOSENIUC HUDESCU MATEI        14133   2005         SCP        00:50:5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ETRISOR THEODOR                14027   2005         SRT        00:50:6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HAIDU ROLAND                    14248   2005         BAM        00:50:83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NOVCIC LUKA                     14448   2005         ATM        00:50: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PETRASCU MATEI                  14110   2005         BSC        00:50:0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CHIRIAC TUDOR IOAN              12407   2005         LLP        00:50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TICA STEFAN                     14129   2005         CSN        00:49:9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ASA UNGURIANU LUCA VLAD        14405   2005         DEB        00:49:9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PASZTOR LASZLO VALENTIN         14077   2005         STG        00:50:0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SIMON LUCA LUCIAN               14455   2005         MSM        00:50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BACIU LAMBEANU GABRIEL          14227   2005         WIN        00:50:25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TOIAN ANTONIO GABRIEL          13948   2005         CTR        00:49:8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UTUGAN MIHAI CRISTIAN          14107   2005         BSC        00:49:6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DRAGU FILIP SEBASTIAN           13926   2005         ASP        00:49:3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PREOTU LUCA IOAN                13936   2005         CSP        00:49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ARASCHIV MARIO EDUARD          14265   2005         ATB        00:49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JIANU ADRIAN PETRU              14435   2005         STE        00:49:3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HRITCU RARES LUCIAN             14054   2005         SHD        00:49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RICIU ROBERT                    13810   2005         ACT        00:49:88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ENDROIU VLAD ALEXANDRU         13933   2005         CSP        00:48:9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ANAS ROBERT VALENTIN           14028   2005         SRT        00:48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TRANDAFIR ERIC NICOLAE          14433   2005         STE        00:48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SINTEAN DAVID STEFAN            14079   2005         STG        00:48:2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REDA ALEXANDRU FLORIN          13959   2005         SS1        00:48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ANDRONIC IONUT ADRIAN           13914   2005         ASP        00:48:7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CALOTA ANDREI EMANUEL           14165   2005         ALB        00:48:8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MINDROC MARIUS RAZVAN           13846   2005         LER        00:49:01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TOICA EMILIAN                  12387   2005         LER        00:47:7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NEAMTU ALEXANDRU CRISTIAN       14031   2005         SRT        00:47:5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MARTON BARDOCZ ZALAN            14361   2005         CSW        00:47:3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CSIKI DAVID                     13159   2005         H2O        00:47:2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TOICA ANDREI ALEXANDRU         11834   2005         CPT        00:47:2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ALAITA DRAGOS                  14127   2005         CSN        00:47:4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ALUS CRISTIAN IONUT            13922   2005         ASP        00:47:7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DIACONESCU MARIO                13963   2005         SSV        00:47:75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TABACU DIMITRIE                 11277   2005         CPT        00:47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TANASE JONATHAN CRISTIAN        13945   2005         LER        00:46:7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NATAPRAZU LUCA MIHAIL           14279   2005         ATB        00:46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BRATULESCU IUSTINIAN            14300   2005         PCT        00:46: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SIPOS PETER DAVID               14362   2005         CSW        00:46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RINDAU DAVID CRISTIAN          14247   2005         BAM        00:46:3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PANDELE ALEXANDRU EDWARD        14281   2005         ATB        00:46:8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SIBANA ROBERT STEFAN            14303   2005         PCT        00:47:24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RAD LUCAS ANDREI                14256   2005         MAR        00:46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BUDA ALEXANDRU GABRIEL          14169   2005         ALB        00:45:9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PRICOP VLAD ALEXANDRU           13847   2005         LER        00:45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VASILESCU STEFAN ANDREI         13961   2005         SS1        00:45:0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POPA ALEXANDRU DANIEL           13146   2005         LLP        00:45:2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NICULAE ALEXEI                  14270   2005         ATB        00:45:8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TUTUIANU SEBASTIAN              13858   2005         LER        00:45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VAS BALAZS DENIS                13157   2005         STG        00:46:11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MARINESCU DARIUS ANDREI         12432   2005         PCT        00:44:7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STANCU VLAD STEFAN              13962   2005         SS1        00:44:3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STIGNEI DENIS                   14102   2005         BCC        00:43:3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VLASCEANU ANTONIO DANIEL        12959   2005         CAT        00:42:9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NAE ADRIAN GABRIEL              13272   2005         DAC        00:43:1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BUDIACI VLADIMIR STEFAN         13931   2005         CSP        00:43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TOMA MIHAI COSMIN               14449   2005         ATM        00:44:5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CHIRIAC IONUT ALEXANDRU         13903   2005         BAR        00:44:8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STOIAN GABRIEL RAZVAN           12383   2005         STE        00:42:2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COZMA STEFAN                    14126   2005         CSN        00:41:7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BALANESCU FILIP ANDREI          13935   2005         CSP        00:41:3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ADAM ROBERT                     14130   2005         CSN        00:39:0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DINU PATRICK SEBASTIAN          13340   2005         ACT        00:39:5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IOAN ALEXANDRU                  14078   2005         STG        00:41:7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MIHU CRISTIAN VICTOR            14105   2005         BSC        00:41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ENACHE ANDREI                   13937   2005         CSP        00:42:64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27    Proba:  4 X 50 m liber fem. 11 ani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 ____________________________________________        LBM        02:51:4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 ____________________________________________        LER        02:29:6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 ____________________________________________        SHD        02:37:03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 ____________________________________________        STG        02:24:9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 ____________________________________________        AGL        02:19:2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 ____________________________________________        ACN        02:14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 ____________________________________________        ATB        02:10:2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 ____________________________________________        STE        02:13:9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 ____________________________________________        BSC        02:14:5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 ____________________________________________        STM        02:22:06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28    Proba:  4 X 50 m liber masc. 11 ani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 ____________________________________________        SHD        02:41:5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 ____________________________________________        SPL        02:36:0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 ____________________________________________        BAM        02:18:2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 ____________________________________________        STG        02:17:9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 ____________________________________________        MBR        02:18:0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 ____________________________________________        SRT        02:20:1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 ____________________________________________        SCP        02:41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 ____________________________________________        AL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 ____________________________________________        COR        02:14:30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 ____________________________________________        LER        02:10:9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 ____________________________________________        STE        02:10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 ____________________________________________        ATB        02:03:6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 ____________________________________________        CPT        02:04:4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 ____________________________________________        STM        02:10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 ____________________________________________        BSC        02:12:1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 ____________________________________________        LBM        02:15:46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29    Proba:  4 X 50 m liber fem. 10 ani 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 ____________________________________________        SP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 ____________________________________________        ST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 ____________________________________________        SRT        02:40:8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 ____________________________________________        STE        02:37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 ____________________________________________        MSM        02:38:8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 ____________________________________________        CP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 ____________________________________________        ALB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 ____________________________________________        AVD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 ____________________________________________        VCN        02:29:8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 ____________________________________________        ASP        02:23:5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 ____________________________________________        LER        02:21:1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 ____________________________________________        BSC        02:17:6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 ____________________________________________        ATB        02:19:84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 ____________________________________________        COR        02:23:0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 ____________________________________________        DAC        02:25:5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 ____________________________________________        SHD        02:31:79</w:t>
        <w:br/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Id.:  30    Proba:  4 X 50 m liber masc. 10 ani               Serii contracronometru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1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 ____________________________________________        SPL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 ____________________________________________        SRT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 ____________________________________________        ALB        02:34:28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 ____________________________________________        LER        02:20:9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 ____________________________________________        SHD        02:31:4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 ____________________________________________        STM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 ____________________________________________        STG        99:99:99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ro-RO"/>
        </w:rPr>
        <w:t xml:space="preserve">        </w:t>
      </w:r>
      <w:r>
        <w:rPr>
          <w:b/>
          <w:sz w:val="18"/>
          <w:szCs w:val="18"/>
          <w:u w:val="single"/>
          <w:lang w:val="ro-RO"/>
        </w:rPr>
        <w:t>Seria 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1     ____________________________________________        SS1        02:19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2     ____________________________________________        PCT        02:15:63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3     ____________________________________________        ATB        02:13:89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4     ____________________________________________        CSN        02:11:96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5     ____________________________________________        CSP        02:12:37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6     ____________________________________________        BSC        02:15:42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7     ____________________________________________        STE        02:17:05</w:t>
      </w:r>
    </w:p>
    <w:p>
      <w:pPr>
        <w:pStyle w:val="PlainText"/>
        <w:rPr>
          <w:sz w:val="18"/>
          <w:szCs w:val="18"/>
          <w:lang w:val="ro-RO"/>
        </w:rPr>
      </w:pPr>
      <w:r>
        <w:rPr>
          <w:rFonts w:eastAsia="Courier New"/>
          <w:sz w:val="18"/>
          <w:szCs w:val="18"/>
          <w:lang w:val="ro-RO"/>
        </w:rPr>
        <w:t xml:space="preserve">           </w:t>
      </w:r>
      <w:r>
        <w:rPr>
          <w:sz w:val="18"/>
          <w:szCs w:val="18"/>
          <w:lang w:val="ro-RO"/>
        </w:rPr>
        <w:t>8     ____________________________________________        ASP        02:20:33</w:t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PlainTex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576" w:right="576" w:gutter="0" w:header="0" w:top="288" w:footer="706" w:bottom="7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19:00Z</dcterms:created>
  <dc:creator>frnpm</dc:creator>
  <dc:description/>
  <cp:keywords/>
  <dc:language>en-US</dc:language>
  <cp:lastModifiedBy>frnpm</cp:lastModifiedBy>
  <cp:lastPrinted>2015-12-02T16:26:00Z</cp:lastPrinted>
  <dcterms:modified xsi:type="dcterms:W3CDTF">2015-12-02T14:28:00Z</dcterms:modified>
  <cp:revision>41</cp:revision>
  <dc:subject/>
  <dc:title>CAMPIONATUL NATIONAL DE SENIORI SI JUNIORI</dc:title>
</cp:coreProperties>
</file>