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17.12.2015</w:t>
        <w:tab/>
        <w:t>Ora 17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  <w:lang w:val="ro-RO"/>
        </w:rPr>
      </w:pPr>
      <w:r>
        <w:rPr>
          <w:rFonts w:cs="Franklin Gothic Demi" w:ascii="Franklin Gothic Demi" w:hAnsi="Franklin Gothic Demi"/>
          <w:sz w:val="18"/>
          <w:szCs w:val="18"/>
          <w:u w:val="single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1     Proba:  100 m fluture masc. 14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TEANU ALEXANDRU               13059   2001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MAN TUDOR AXEL                14335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PREA FLORIN ANTONIO            136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ANDARA ANDREI                   9574   2001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ACHE GABRIEL IOAN         11598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JOCARU ANDREI IOAN            11450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ANILA CRISTIAN NICOLAE         13108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ARAVAN BOGDAN ANDREI           11491   2001         SR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LAD GIULIO MARCO               10856   2001         TC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VANICA IUSTIN SORIN           11498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VID IOAN BOGDAN               10532   2001         CPT        01:29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ORDUZ FLAVIUS ANDREI           11489   2001         SRT        01:23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OLEA LUCA MIHAI                10855   2001         TCB        01:23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ICAN ROBERT IONUT             11600   2001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RINCA BOGDAN IONUT             12059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OLPAN ALEXANDRU VASILE        11199   2001         CSW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ANCU ALEXANDRU                 10857   2001         LBM        01:20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LAINICEANU SEBASTIAN GAB       11496   2001         UNR        01:1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NDROC ADRIAN C-TIN            11604   2001         BSC        01:17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ZMUTA CEZAR CRISTIAN          12788   2001         LBM        01:16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TEICIUC ALEXANDRU             11539   2001         SSV        01:16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RABAS DAVID SZILARD           12388   2001         STG        01:18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SILE STEFAN MARIUS            11384   2001         LER        01:19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ENTIA ALEXANDRU GEORGE         12573   2001         SS2        01:20:0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INCRAIAN CRISTIAN              11212   2001         SHD        01:15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COVEI LUCA                    11574   2001         STM        01:13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HALACHE ALEXANDRU CIPRI       11418   2001         LBM        01:13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HITOIU RAUL ANDREI              9578   2001         MBR        01:12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OSNEGUTU CATALIN               11678   2001         MSM        01:12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NEA ALEXANDRU ANDREI        11875   2001         CPT        01:13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ECRIERIU CONSTANTIN            14563   2001         REN        01:14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OBANESCU DAVID MIHAI          11547   2001         LPT        01:16:2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TEANU RADU ION                11449   2001         SS7        01:11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EU RAZVAN CONSTANTIN           11533   2001         ACT        01:10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NESCU ANDREI ALEX.             9919   2001         CPT        01:10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UCIU ADRIAN CLAUDIU            11352   2001         H2O        01:09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DU MARIUS THEODOR             10561   2001         CPT        01:09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SMAS BOGDAN ALEXANDRU         11648   2001         LER        01:10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LEA SEBASTIAN NICOLAE         10721   2001         ACT        01:10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NU ALEXANDRU GABRIEL          11225   2001         ACT        01:11:5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ELE RAUL ANTONIO               11413   2001         LBM        01:08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TON ARNOLD                   11211   2001         SHD        01:08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GIU TUDOR GABRIEL             11766   2001         STE        01:07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AIDUCU LAURENTIU                9918   2001         CPT        01:05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BICIU SEBASTIAN ADRIAN        11414   2001         LBM        01:06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ORDEI CATALIN STEFAN           11695   2001         STE        01:0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LOREA MIHNEA IOAN              11770   2001         STE        01:08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TOIU LUCA IOAN                 11052   2001         CPT        01:09:4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AUS CATALIN IONUT             11241   2001         SPL        01:05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ICUSAN DANIEL ALEXANDRU        11349   2001         H2O        01:0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NESCU MIHNEA IOAN             11653   2001         ATB        01:03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LAGHI RARES                   11411   2001         LBM        01:02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ASZLO ZOLTAN                   11667   2001         MAR        01:03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UGA RARES ANDREI              11657   2001         CSB        01:04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ACOB VICTOR STEFAN             11210   2001         SHD        01:04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LLE LUCIAN ANDREI             11649   2001         LER        01:05:2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     Proba:  100 m fluture fem. 14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ACOB ANDREEA                   13233   2001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UNTEAN DIANA ANAMARIA          11184   2001         SB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OLAE ADRIANA MIHAELA         10589   2001         CP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UCA ANDREEA MARIA              11635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USU ROBERTA CRISTINA           115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ERDE DARIA BIANCA              11741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LAICU ANDREEA  IOANA           11536   2001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ESCU ANA                     12374   2001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UKACS HENRIETTA ZSUZS AN       12173   2001         STG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AN MIHAELA                    11641   2001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ZEA ANA MARIA                 11020   2001         STE        01:24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AVIDESCU ADRIANA IOANA         11581   2001         STE        01:22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LIE MARIA MIRUNA                9522   2001         LPT        01:21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ANGLI HENRIETTA                11346   2001         STG        01:19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ERLAS KARINA LUANA             11559   2001         STM        01:19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TA ANDREEA                    11633   2001         MTS        01:21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CONSTANTINESE IULIA GEOR       11207   2001         SHD        01:23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OBAILA IOANA EMILIA            11335   2001         AL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GOPCSA EVA ELISABET            13136   2001         CMC        01:18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OMUTA IRINA ALEXANDRA          11645   2001         LER        01:15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STEA DENISA MARIANA           11444   2001         STE        01:15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ROE TEODORA SIMINA            11223   2001         PCT        01:14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NDRICAN ANDRADA CALINA         11427   2001         LBM        01:15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JARAVETE PAULA MARIA            11336   2001         ALB        01:15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DUVA BIANCA STEFANIA          13834   2001         CTR        01:16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ERMAN MARA ELENA              11534   2001         ACT        01:18:4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TU ANTONIA DARIA              11538   2001         SSV        01:14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RJU ALINA                     11206   2001         SHD        01:12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SINAR ALEXANDRA               11751   2001         CMC        01:12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LTEANU ANA MARIA               11722   2001         CPT        01:11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OKKINAKIS ELENA MARIA          11366   2001         SS1        01:11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ESCU BEATRICE ELENA         11294   2001         CPT        01:1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ANILA TIA MARIA                13109   2001         STE        01:13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AULICA IOANA MARIA             11201   2001         SHD        01:14:4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AN DENISA GABRIELA            11019   2001         STE        01:10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ERA RALUCA                     11203   2001         SHD        01:0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OV SNEJANA DUSITA            11619   2001         STM        01:07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VAN JASMINNE ANNE MARIE        11364   2001         STE        01:05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SCAL ALEXIA                   11750   2001         UCJ        01:07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STACHE ELISA ANDREEA          11647   2001         STE        01:08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NSTANTIN MARA                 11522   2001         FAR        01:09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ATMARI SANDRA  MEDEEA          11195   2001         CSW        01:10:7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     Proba:  100 m spate masc. 13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RDAI ADRIAN BOGDAN            14844   2002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HEORGHE STEFAN LUCIAN          11297   2002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EIANU ANDREI CATALIN           11824   2002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ULICIUC CRISTIAN                12572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USCAS CHRISTIAN RAUL           12144   2002         M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DORACHE TITUS COSMIN          12060   2002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ICU MIHNEA CATALIN             12720   2002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NITA  ANDREI                  13352   2002         REN        01:31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NDRU ANDREI                   14190   2002         ALB        01:34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FARA NICOLAE IOSIF CASIAN       12063   2002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ANDU ROBERT CRISTIAN           11981   2002         SS1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PUC DAVID ALEXANDRU           12277   2002         LB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UMITRESCU STEFAN               12300   2002         CMB        01:28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RSTOVEANU ANDREI               9949   2002         CPT        01:27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STOLACHE EDUARDO ANTONI       13954   2002         CTR        01:26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LDESCU IONUT FLORENTIN         11977   2002         LPT        01:25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ICIORUS ALEXANDRU              12000   2002         SPL        01:26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AN ALBERTO GABRIEL          12571   2002         SS2        01:26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TARLAGEANU BOGDAN MIHAI       12295   2002         MBR        01:27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EACSU RADU COSTIN              11247   2002         CPT        01:28:8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COLAE ANDREI CRISTIAN         10533   2002         CPT        01:25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RANDIS RAZVAN VLAD             12684   2002         SSV        01:24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SUIOC ANDREI RAFAEL           11886   2002         SCB        01:23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URESAN DAVID CLAUDIU           12373   2002         LBM        01:22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ATA RARES RAFAEL               12202   2002         LBM        01:23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DARAS FILIP GABRIEL           11818   2002         SSB        01:23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NESCU TEODOR ADRIAN            9921   2002         CPT        01:24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NSTANTIN DANIEL CRISTIA       12098   2002         LER        01:25:4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LIBAN GABRIEL                  12086   2002         LER        01:22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PLACAN RADU VIOREL            13735   2002         SS2        01:21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SILE ADRIAN FLORIN            13308   2002         SS7        01:20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SPRU ALESSANDRO                12345   2002         LLP        01:20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LES SUERO CHRISTIAN            12100   2002         LER        01:20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COB LIVIU ADRIAN              11773   2002         SS7        01:21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INGA MIHAI ALEXANDRU          13983   2002         CPT        01:21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RIF VLAD IONUT                 11960   2002         SHD        01:22:7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ARIU ALEXANDRU ADRIAN         11903   2002         SSB        01:19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ICA RADU VASILE              13796   2002         ACN        01:17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IRJE ANDREI NICOLAE            11874   2002         CPT        01:16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AN RARES STEFAN             12570   2002         ATB        01:16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OICAN RARES ANDREI             13277   2002         DAC        01:16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ASILESCU NICK ADRIAN           12348   2002         LER        01:17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INTINA VLAD                    11959   2002         SHD        01:19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REDA IOAN ALEXANDRU            11518   2002         PCT        01:20:1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ANASIE RARES GHEORGHE          12160   2002         STM        01:15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LOVICEANU GEORGE               11961   2002         SHD        01:15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PAN STEFAN ANDREI             11468   2002         SSV        01:14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RETU MIHAI BOGDAN               9898   2002         CPT        01:13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TH RAZVAN                     12103   2002         LER        01:14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ZLEA SEBASTIAN IOAN           10125   2002         COR        01:15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LFA ROBERT ION                11915   2002         LBC        01:15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WOLF DENIS                      12234   2002         SRT        01:15:9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COBESCU GABRIEL                12170   2002         STM        01:12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ROITOR IULIUS SEBASTIAN        12048   2002         SSV        01:12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ETRESCU CRISTIAN               12091   2002         ATB        01:11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LACEANU ANDREI CRISTIAN       11931   2002         ATB        01:10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MIAN PATRICK ADORIAN          12166   2002         STM        01:11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TIN MAXIMILIAN ROBERT        10176   2002         LPT        01:12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MNARU MATEI IOAN              12099   2002         BSC        01:12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TEI FRANCISC MIHAI            12294   2002         ACN        01:13:2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ROJ ANTONIO ANDREI          10702   2002         STE        01:10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TOS SERBAN                    12342   2002         SSV        01:09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RISCU DRAGOS ALEXANDRU         11916   2002         LBC        01:05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A VICENTZO NICOLAS           12083   2002         LER        01:03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A ANDREI MIHAI               10854   2002         ATB        01:05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MAN LIVIU ALEXANDRU           11930   2002         ATB        01:07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ABUZ PAUL OCTAVIAN             12079   2002         MBV        01:09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USU DAVID CRISTIAN             12111   2002         LER        01:10:0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     Proba:  100 m spate fem. 13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USTATEA ANA MARIA              11921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ADA ANDREEA GEORGIANA         12285   2002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ZABO NIKOLETT                  12182   2002         STG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RENSCHI ROXANA CAMELIA        13466   2002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NU RAMONA NICOLETA            13738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UJVARY RHONA                    12291   2002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ESCU MARIA                   12773   2002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GINA ALINA MIHAELA            12890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OANTA BIANCA MARIA             12164   2002         STM        01:34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LEA ANDRADA                   11805   2002         UCJ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HALI MARIA NOEMY              14415   2002         CS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LOCSVARI NORA KRISZTINA        12293   2002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AVIDA PARASCHEVI EVA           11806   2002         CSW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UGUSTINOV SIMONA               12230   2002         SRT        01:29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TEI BOBARNAC ANDREEA          12110   2002         LER        01:29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ESCU LIVIA IOANA          13955   2002         CTR        01:23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ATU MIRELA GABRIELA            12151   2002         LER        01:22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ASAC ALEXANDRA BIANCA        12104   2002         LER        01:22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IN MARIA IOANA               12096   2002         LER        01:25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REHAR RUXANDRA                 12352   2002         CST        01:29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UGUSTIN DENISA MEDEEA          13554   2002         LBM        01:32:3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IN CARMEN                    12301   2002         SS7        01:21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IACONU ANA MARIA               12105   2002         LER        01:20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ECIANSCHI CARLA MONICA         12145   2002         MAR        01:19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OLDOVAN CATALINA MARIA         13061   2002         CST        01:18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MELE COSMINA                  12081   2002         MBV        01:19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ATRINOIU DARIA                 12056   2002         SHD        01:20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RBU ANA MARIA                 12286   2002         LBR        01:20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UNCILA BIANCA MIHAELA          13174   2002         TSP        01:22:0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EORGESCU MARIA ALEXIA          12792   2002         SS1        01:1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DORACHE SABINA NICOLETA       12089   2002         LER        01:17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COVEICIUC ANDRA MIHAELA       12349   2002         LER        01:16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ENCIU DARIA TEODORA             12287   2002         LBR        01:14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ERMAN PAULA SORANA            12355   2002         CST        01:14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ZAHARIA DELIA ANA MARIA         11778   2002         DEL        01:17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HELU REBECA                    12101   2002         LER        01:18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VEL CRISTINA DANIELA          12107   2002         LER        01:18:6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UIAS MEG LIDIA                 12269   2002         DIN        01:13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HERGHEL MELISA                 12252   2002         BAM        01:12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ODITA ARIANA GABRIELA          11880   2002         SCB        01:10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ASCAL ANA IULIA                11810   2002         UCJ        01:05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 CAROLA                     11807   2002         CMC        01:08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DEA GABRIELA IOANA            11923   2002         ATB        01:11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ARBOAN HELSINIA MIHAELA        12290   2002         CMC        01:12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AGOI ANDREEA RAMONA           11922   2002         ATB        01:13:9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5     Proba:  100 m fluture masc. 12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RINCU MIHAI ALEXANDRU          13953   2003         CT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NGU ALEXANDRU RAZVAN          13908   2003         B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VRILA IONUT MADALIN           12824   2003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INESCU ALEXANDRU PAUL        12940   2003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STRATE BOGDAN CRISTIAN         12695   2003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USANU EUGEN FLORIN             11517   2003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POLTI ZSOLT                   12967   2003         A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INCA RADUCU ALEX.              12805   2003         SS1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IBAN BOGDAN NICOLAE           14250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ESCU DANIEL                  13671   2003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COL DAVID SAMUEL              14251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IZADEA VLAD DAMIAN             13795   2003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NITA RARES                    12927   2003         SS1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RUIA VASILE ROBERT             14461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OBANU FLAVIUS ANDREI          12706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LIE STEFAN CORNEL              13715   2003         BSC        01:42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CU NICU LAURENTIU            12924   2003         LER        01:38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DAM TOMA                       12865   2003         CSN        01:36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INESCU IULIAN ALEXANDRU       13394   2003         SPL        01:37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TRESCU MIRCEA RAZVAN          13443   2003         SS1        01:42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CA DRAGOS ANDREI              11265   2003         CPT        01:47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IGHEZAN DORIN VALENTIN         12719   2003         SR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ENDROIU ANDREI CRISTIAN        13932   2003         CSP        01:3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OBRE DANIEL GABRIEL            12645   2003         LER        01:31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URLUIANU VICTOR                12681   2003         SSV        01:31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AE HORATIU NICOLAE             12771   2003         CMB        01:30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ERMAN CRISTIAN                 12606   2003         SCB        01:30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TER ARTHUR CRISTIAN           12564   2003         ATB        01:31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ALAJAN MARCK STEFAN            13048   2003         BSC        01:3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PRIANU MARIAN PETRICA          12861   2003         LBC        01:36:6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ANCU GHEORGHE ALEXANDRU       13250   2003         CPT        01:30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ATAR ALEXANDRU                 12968   2003         ACN        01:29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MAN BOGDAN CATALIN            12829   2003         BAM        01:28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EOPA DENIS IULIAN              12595   2003         LBR        01:26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CHMELAS ERWIN                  12705   2003         SRT        01:26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NEA CRISTIAN STEFAN           12822   2003         MBR        01:29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DURARU ANDREI DRAGOS          12561   2003         ATB        01:29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RAEF MIHAI VALENTIN            10850   2003         STE        01:30:2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ZMUTA TUDOR CALIN             12789   2003         LBM        01:25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KACSO GERGO                     12542   2003         STG        01:2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LAN PAUL                      12578   2003         LBR        01:24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ODOR ZSOLT MARK                12842   2003         BAM        01:23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GINE NICOLAE LAURENTIU       13071   2003         DAC        01:24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COB SEBASTIAN MIHAI           13137   2003         STE        01:24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ACHE ALEXANDRU GABRIE       12563   2003         BSC        01:25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RIGORE ANDREI                  12889   2003         BSC        01:26:1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TU MARIUS ADRIAN              12935   2003         LER        01:2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UBACICHI ALEN                 12314   2003         STM        01:22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IEDL - SERLI TIBOR             13790   2003         MSM        01:20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AGY BRANDON EDMOND             12827   2003         BAM        01:2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UTACU ROBERT C-TIN            12823   2003         MBR        01:20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URESAN ARTHUR                  11472   2003         CST        01:21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GANEL ANDREI                  12775   2003         BCC        01:23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HAI RADU ALEXANDRU            12648   2003         BCC        01:23:5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CA IONUT                    10574   2003         CPT        01:19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REDA LUCA IOAN                 13107   2003         LER        01:19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EMIAN NICHOLAS CRISTIAN        12830   2003         BAM        01:1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RMUZACHE ROBERT IONUT         12566   2003         ATB        01:18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CARLAT RAZVAN GABRIEL          13075   2003         DAC        01:19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IPOTEANU ALEXANDRU IONUT       13076   2003         DAC        01:19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LEXANDRU EDMOND FLORIN         12731   2003         SPL        01:19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TULESCU ANDREI ALEXANDR       13069   2003         DAC        01:20:2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ANCU ALEXANDRU DIMITRIE        12565   2003         ATB        01:18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IMOFTE MARIUS GABRIEL          12694   2003         SHD        01:17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GARIT ALEXANDRU              12753   2003         SPL        01:15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ESCU DENIS LAUREAN           12721   2003         SRT        01:15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NITA MIHAI ALEXANDRU          12756   2003         SPL        01:15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OLTU MIHAI COSMIN              12806   2003         DIN        01:17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LTEANU VLAD ANDREI             12869   2003         SS1        01:17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ECARIN ROBERT ANDREI           12397   2003         LLP        01:18:4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LAN RARES ALEXANDRU           11120   2003         AGL        01:15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USEN COSTIN ALIN               12641   2003         LER        01:14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DULESCU VLAD ALEXANDRU        12814   2003         STE        01:14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OLTZ MARKUS                   13051   2003         REN        01:13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IMION MATEI ALEXANDRU          13052   2003         LER        01:13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KUGELMAN PATRICK ALEX.          12883   2003         MAR        01:14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ESZAROS BALAZS                 12547   2003         H2O        01:15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OMA EDUARD ANDREI              12496   2003         CPT        01:15:3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KOKKINAKIS VASILEIOS            12813   2003         SS1        01:12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ORARIU LUCA IOAN               12567   2003         CSP        01:11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RAGOTA ETIENNE LAURENTIU       12847   2003         STM        01:07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MITRACHE TOBIAS GEORGE        12891   2003         BSC        01:06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ERGELY MIHAI                   12963   2003         ACN        01:07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OTARU VLAD                     12777   2003         SSB        01:11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ICOLAE ALEXANDRU FLORIN        11290   2003         CPT        01:12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OGOVEANU VLAD ANDREI           13803   2003         ACT        01:13:3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6      Proba:   100 m fluture fem. 12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ULPE CRISTINA ADRIANA          14846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NDU ANA MARIA                 10709   2003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OLDOVAN ARIANA FLORINA         12543   2003         STG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SILESCU GUIU ANCA             12816   2003         DI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UNTEANU OANA CRISTINA          12763   2003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ANDA GABRIELA ALEXAND       14845   2003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KAVIDA DESPINA ADRIANA          12516   2003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JAS ZSOFIA                    14557   2003         A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NDRU MARIA                    14189   2003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RANY NOEMI                     12779   2003         SSB        01:57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OINA VANESSA                   13541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P OTILIA LAVINIA              12835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ICU BADEA MARIA               13094   2003         L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OBRE LARIA ANDREEA             14748   2003         S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AVID GIULIA BIANCA             14456   2003         MSM        01:51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OICU ANDRA MARIA               14269   2003         ATB        01:42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RAGOMIR ANDREEA ALEX.          13267   2003         DAC        01:41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LAJAN ANTONIA                 12787   2003         LBM        01:38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UM ROXANA AURELIA             12836   2003         BAM        01:38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AZU CARMEN TEODORA             12953   2003         LER        01:41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ZAMFIROIU MIRUNA PAULA          13612   2003         MBV        01:43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MIONESCU ANDREEA              12951   2003         LER        01:51:6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NDREI ALINA FRANCESCA          13792   2003         DGL        01:36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KRATOCHWILL MATEEA KARINA       13636   2003         STM        01:35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UMITRESCU ANDREEA GEORGI       13067   2003         DAC        01:34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AE CLAUDIA MARIA               12021   2003         SPL        01:33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REDA VILCU TEODORA             13173   2003         TSP        01:34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UDORA MARIA LAURA              13078   2003         DAC        01:35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AGETAN IULIA                   12786   2003         SSB        01:36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LES MARIA CRISTINA            12593   2003         LBR        01:38:2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RIHANA DENISA CRISTINA         13791   2003         DGL        01:32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IMIONESCU ALEXANDRA            12950   2003         LER        01:31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IRVU ANA MARIA                 12592   2003         LBR        01:30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NCASU GABOR IOANA             12610   2003         SCB        01:30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RON ANDREEA MARIA             14541   2003         ACN        01:30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RA MARIA ANDREEA              12699   2003         SHD        01:30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ERGHER SELINE                  12918   2003         SRT        01:32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AGOMIR DARIA PAULA            12766   2003         BSC        01:33:0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RAGAN DARIA CRISTIANA          14414   2003         CST        01:28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EAMTIU MADALINA MARIA          12782   2003         SSB        01:28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A MADALINA ELENA             12700   2003         ATB        01:2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ORDAU ALEXANDRA MELISSA        12837   2003         BAM        01:26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RTOPEANU ANA MARIA            12502   2003         CPT        01:27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NEA CATALINA NICOLETA          12498   2003         CPT        01:2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RBAN KIS ESZTER                12550   2003         STG        01:28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ENTES ANDREEA                  12912   2003         STM        01:29:8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DRIS DARIA ANASTASIA          12698   2003         SHD        01:26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HEOROAE MARIA BIANCA           12499   2003         CPT        01:2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CU DIANA ALEXANDRA           12857   2003         AGL        01:24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D SARAH DAMARIS               12876   2003         MAR        01:24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LEXANDRU BRIANA STEFANIA       12718   2003         SRT        01:24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ICOE ANA                       12917   2003         SCB        01:24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RDACHE ANDREEA DIANA          12554   2003         ATB        01:25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SONTI KARINA                   12716   2003         SRT        01:26:7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RTEA IOANA MARIA              12396   2003         LLP        01:23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IKLODI ORSOLYA                 12549   2003         H2O        01:22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LES MARA                       13655   2003         SWC        01:22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ASTACA IOANA                   12682   2003         SSV        01:20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OSU ELENA STEFANIA             12591   2003         LBR        01:22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ORARU SOVOIU DARIA             12205   2003         ACT        01:22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DULESCU RAISA ELENA           11274   2003         CPT        01:22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ORNEA ANDREEA ANDA             12908   2003         STM        01:23:5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COLA ANDREEA CRISTINA         12557   2003         ATB        01:19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LIE IOANA                      12790   2003         SS1        01:19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S REBECA STEFANIA             13128   2003         SWC        01:19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ROITORU BEATRICE OANA          12203   2003         FAR        01:18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LEA CLAUDIA IOANA             12810   2003         ATB        01:19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RIGOROIU MIHAELA               12644   2003         LER        01:19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CIUNA ROBERTA ELISA           12710   2003         SRT        01:19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CORTEA ECATERINA               12558   2003         ATB        01:20:1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MSA CATALINA DIANA            12783   2003         SSB        01:17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RBU ALEXANDRA ANISSIA         12560   2003         ATB        01:16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PINU CLARA ANDREEA             11998   2003         SPL        01:13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HITA ANDREEA ELENA             11302   2003         CPT        01:09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USZAR INGRID                   12329   2003         COR        01:11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RLACU MARIA ELISABETA         12643   2003         LER        01:16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DRALEXI KATHERINA             12521   2003         ACN        01:17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TU ANDRA ELENA                13072   2003         DAC        01:17:9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7     Proba:  4 X 50 m liber masc. 14 ani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S7        01:57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BM        01:5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LER        01:56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8    Proba:   4 X 50 m liber masc. 13 ani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AT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1:54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SV        01:56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9     Proba:  4 X 50 m liber masc. 12 ani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AT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DA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RT        02:07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2:04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S1        02:05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SPL        02:10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18.12.2015</w:t>
        <w:tab/>
        <w:t>Ora 10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0    Proba:  200 m liber fem. 14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ERA RALUCA                     11203   2001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TEANU ANA MARIA               11722   2001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ANDREEA                   13233   2001         CP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AN MIHAELA                    11641   2001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UKACS HENRIETTA ZSUZS AN       12173   2001         STG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ITA ANDREEA                    11633   2001         MTS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JARAVETE PAULA MARIA            11336   2001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BAILA IOANA EMILIA            11335   2001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ANGLI HENRIETTA                11346   2001         STG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USU ROBERTA CRISTINA           11582   2001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AVIDESCU ADRIANA IOANA         11581   2001         STE        02:4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ESCU ANA                     12374   2001         SSB        02:4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CONSTANTINESE IULIA GEOR       11207   2001         SHD        02:31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ULICA IOANA MARIA             11201   2001         SHD        02:31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GOPCSA EVA ELISABET            13136   2001         CMC        02:31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STEA DENISA MARIANA           11444   2001         STE        02:42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UCA ANDREEA MARIA              11635   2001         LER        02:45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ICOLAE ADRIANA MIHAELA         10589   2001         CPT        02:50:6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ADUVA BIANCA STEFANIA          13834   2001         CTR        02:31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ROE TEODORA SIMINA            11223   2001         PCT        02:2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LAICU ANDREEA  IOANA           11536   2001         PCT        02:2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ZEA ANA MARIA                 11020   2001         STE        02:25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ERLAS KARINA LUANA             11559   2001         STM        02:26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ERDE DARIA BIANCA              11741   2001         CMC        02:2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OMUTA IRINA ALEXANDRA          11645   2001         LER        02:28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ASINAR ALEXANDRA               11751   2001         CMC        02:31:1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AN DENISA GABRIELA            11019   2001         STE        02:2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ANESCU BEATRICE ELENA         11294   2001         CPT        02:2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NDRICAN ANDRADA CALINA         11427   2001         LBM        02:22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LIE MARIA MIRUNA                9522   2001         LPT        02:20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ASCAL ALEXIA                   11750   2001         UCJ        02:2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HERMAN MARA ELENA              11534   2001         ACT        02:23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ATMARI SANDRA  MEDEEA          11195   2001         CSW        02:24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OV SNEJANA DUSITA            11619   2001         STM        02:25:67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NSTANTIN MARA                 11522   2001         FAR        02:19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UNTEAN DIANA ANAMARIA          11184   2001         SBM        02:1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VAN JASMINNE ANNE MARIE        11364   2001         STE        02:1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NILA TIA MARIA                13109   2001         STE        02:1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ERJU ALINA                     11206   2001         SHD        02:14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STACHE ELISA ANDREEA          11647   2001         STE        02:1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TU ANTONIA DARIA              11538   2001         SSV        02:19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KOKKINAKIS ELENA MARIA          11366   2001         SS1        02:20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1    Proba:  200 m liber masc. 14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RDUZ FLAVIUS ANDREI           11489   2001 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ANILA CRISTIAN NICOLAE         13108   2001         SS7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MAN TUDOR AXEL                14335   2001         SS7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ECRIERIU CONSTANTIN            14563   2001         REN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LOREA MIHNEA IOAN              11770   2001         STE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OLTEANU RADU ION                11449   2001         SS7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LEU RAZVAN CONSTANTIN           11533   2001         AC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RAVAN BOGDAN ANDREI           11491   2001         SR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ONESCU ANDREI ALEX.             9919   2001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ACHE GABRIEL IOAN         11598   2001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ASZLO ZOLTAN                   11667   2001         MA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IOLPAN ALEXANDRU VASILE        11199   2001         CSW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RABAS DAVID SZILARD           12388   2001         STG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HITOIU RAUL ANDREI              9578   2001         MB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OPREA FLORIN ANTONIO            13682   2001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RTON ARNOLD                   11211   2001         SHD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RINCA BOGDAN IONUT             12059   2001         UN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LAINICEANU SEBASTIAN GAB       11496   2001         UN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INDROC ADRIAN C-TIN            11604   2001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ALLE LUCIAN ANDREI             11649   2001         LER        02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AVID IOAN BOGDAN               10532   2001         CPT        02:4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COVEI LUCA                    11574   2001         S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OVANICA IUSTIN SORIN           11498   2001         UN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LAD GIULIO MARCO               10856   2001         TC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ENTIA ALEXANDRU GEORGE         12573   2001         SS2        02:28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HALACHE ALEXANDRU CIPRI       11418   2001         LBM        02:28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OLEA LUCA MIHAI                10855   2001         TCB        02:27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LTEANU ALEXANDRU               13059   2001         ACT        02:2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ZMUTA CEZAR CRISTIAN          12788   2001         LBM        02:2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NEA ALEXANDRU ANDREI        11875   2001         CPT        02:28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NCU ALEXANDRU                 10857   2001         LBM        02:28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TEICIUC ALEXANDRU             11539   2001         SSV        02:32: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IOBANESCU DAVID MIHAI          11547   2001         LPT        02:1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ASILE STEFAN MARIUS            11384   2001         LER        02:18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UCIU ADRIAN CLAUDIU            11352   2001         H2O        02:1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GIU TUDOR GABRIEL             11766   2001         STE        02:1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USAN DANIEL ALEXANDRU        11349   2001         H2O        02:17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ULEA SEBASTIAN NICOLAE         10721   2001         ACT        02:1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ISMAS BOGDAN ALEXANDRU         11648   2001         LER        02:1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OSNEGUTU CATALIN               11678   2001         MSM        02:20: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JOCARU ANDREI IOAN            11450   2001         SS7        02:15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INCRAIAN CRISTIAN              11212   2001         SHD        02:15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TOIU LUCA IOAN                 11052   2001         CPT        02:1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ELE RAUL ANTONIO               11413   2001         LBM        02:12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ILAGHI RARES                   11411   2001         LBM        02:1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HAIDUCU LAURENTIU                9918   2001         CPT        02:14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ANDARA ANDREI                   9574   2001         MBR        02:15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IAUS CATALIN IONUT             11241   2001         SPL        02:16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DU MARIUS THEODOR             10561   2001         CPT        02:1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UGA RARES ANDREI              11657   2001         CSB        02:10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ORDEI CATALIN STEFAN           11695   2001         STE        02:0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ONESCU MIHNEA IOAN             11653   2001         ATB        02:0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VICTOR STEFAN             11210   2001         SHD        02:0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ICAN ROBERT IONUT             11600   2001         BSC        02:09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NU ALEXANDRU GABRIEL          11225   2001         ACT        02:1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BICIU SEBASTIAN ADRIAN        11414   2001         LBM        02:11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2    Proba:  100 m fluture fem. 13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USTATEA ANA MARIA              11921   2002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ATU MIRELA GABRIELA            12151   2002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ESCU MARIA                   12773   2002         PC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ECIANSCHI CARLA MONICA         12145   2002         MA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INU RAMONA NICOLETA            13738   2002         SS2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REHAR RUXANDRA                 12352   2002         CST        01:3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UGINA ALINA MIHAELA            12890   2002         BSC        01:3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ICOLAESCU LIVIA IOANA          13955   2002         CTR        01:3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UGUSTIN DENISA MEDEEA          13554   2002         LBM        01:2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AUGUSTINOV SIMONA               12230   2002         SRT        01:30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ASAC ALEXANDRA BIANCA        12104   2002         LER        01:30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URENSCHI ROXANA CAMELIA        13466   2002         LBR        01:3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HALI MARIA NOEMY              14415   2002         CS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HELU REBECA                    12101   2002         LER        01:2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HERGHEL MELISA                 12252   2002         BAM        01:27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VEL CRISTINA DANIELA          12107   2002         LER        01:25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RBU ANA MARIA                 12286   2002         LBR        01:24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LOCSVARI NORA KRISZTINA        12293   2002         CMC        01:24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ADA ANDREEA GEORGIANA         12285   2002         LBR        01:2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OANTA BIANCA MARIA             12164   2002         STM        01:2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IACONU ANA MARIA               12105   2002         LER        01:29:33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NCILA BIANCA MIHAELA          13174   2002         TSP        01:2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TEI BOBARNAC ANDREEA          12110   2002         LER        01:2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ERMAN PAULA SORANA            12355   2002         CST        01:2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KAVIDA PARASCHEVI EVA           11806   2002         CSW        01:18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IN CARMEN                    12301   2002         SS7        01:1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ENCIU DARIA TEODORA             12287   2002         LBR        01:2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UDORACHE SABINA NICOLETA       12089   2002         LER        01:2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EORGESCU MARIA ALEXIA          12792   2002         SS1        01:23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OMELE COSMINA                  12081   2002         MBV        01:17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RIN MARIA IOANA               12096   2002         LER        01:16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UIAS MEG LIDIA                 12269   2002         DIN        01:1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UJVARY RHONA                    12291   2002         CMC        01:1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RBOAN HELSINIA MIHAELA        12290   2002         CMC        01:14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ZAHARIA DELIA ANA MARIA         11778   2002         DEL        01:1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OLDOVAN CATALINA MARIA         13061   2002         CST        01:1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TRINOIU DARIA                 12056   2002         SHD        01:17: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ZABO NIKOLETT                  12182   2002         STG        01:1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ALEA ANDRADA                   11805   2002         UCJ        01:12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RAGOI ANDREEA RAMONA           11922   2002         ATB        01:0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ASCAL ANA IULIA                11810   2002         UCJ        01:0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DEA GABRIELA IOANA            11923   2002         ATB        01:0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ODITA ARIANA GABRIELA          11880   2002         SCB        01:0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 CAROLA                     11807   2002         CMC        01:1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COVEICIUC ANDRA MIHAELA       12349   2002         LER        01:13: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3    Proba:  100 m fluture masc. 13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ORDAI ADRIAN BOGDAN            14844   2002         SS2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ACOB LIVIU ADRIAN              11773   2002         SS7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STOLACHE EDUARDO ANTONI       13954   2002         CT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ULICIUC CRISTIAN                12572   2002         SS2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RIF VLAD IONUT                 11960   2002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EIANU ANDREI CATALIN           11824   2002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NSTANTIN DANIEL CRISTIA       12098   2002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ANDRU ANDREI                   14190   2002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ARA NICOLAE IOSIF CASIAN       12063   2002         UN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ONESCU TEODOR ADRIAN            9921   2002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INTINA VLAD                    11959   2002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ONITA  ANDREI                  13352   2002         REN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WOLF DENIS                      12234   2002 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APLACAN RADU VIOREL            13735   2002         SS2        01:36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INGA MIHAI ALEXANDRU          13983   2002         CPT        01:3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ASILE ADRIAN FLORIN            13308   2002         SS7        01:2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TA RARES RAFAEL               12202   2002         LBM        01:3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ANDIS RAZVAN VLAD             12684   2002         SSV        01:34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OIAN ALBERTO GABRIEL          12571   2002         SS2        01:3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ICU MIHNEA CATALIN             12720   2002         SRT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LES SUERO CHRISTIAN            12100   2002         LER        01:29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ASILESCU NICK ADRIAN           12348   2002         LER        01:26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DARAS FILIP GABRIEL           11818   2002         SSB        01:25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ATARLAGEANU BOGDAN MIHAI       12295   2002         MBR        01:2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ARSTOVEANU ANDREI               9949   2002         CPT        01:23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USUIOC ANDREI RAFAEL           11886   2002         SCB        01:25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MITRESCU STEFAN               12300   2002         CMB        01:2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LDESCU IONUT FLORENTIN         11977   2002         LPT        01:29:2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EMNARU MATEI IOAN              12099   2002         BSC        01:2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EACSU RADU COSTIN              11247   2002         CPT        01:20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REDA IOAN ALEXANDRU            11518   2002         PCT        01:1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IN MAXIMILIAN ROBERT        10176   2002         LPT        01:17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NDU ROBERT CRISTIAN           11981   2002         SS1        01:17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OLAE ANDREI CRISTIAN         10533   2002         CPT        01:1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UDORACHE TITUS COSMIN          12060   2002         UNR        01:2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LARIU ALEXANDRU ADRIAN         11903   2002         SSB        01:22:31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LOVICEANU GEORGE               11961   2002         SHD        01:16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OICAN RARES ANDREI             13277   2002         DAC        01:1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ICIORUS ALEXANDRU              12000   2002         SPL        01:1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RESCU CRISTIAN               12091   2002         ATB        01:1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USCAS CHRISTIAN RAUL           12144   2002         MAR        01:1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URESAN DAVID CLAUDIU           12373   2002         LBM        01:15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UZLEA SEBASTIAN IOAN           10125   2002         COR        01:1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BUZ PAUL OCTAVIAN             12079   2002         MBV        01:16:9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ROITOR IULIUS SEBASTIAN        12048   2002         SSV        01:1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IRJE ANDREI NICOLAE            11874   2002         CPT        01:13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SPRU ALESSANDRO                12345   2002         LLP        01:12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USU DAVID CRISTIAN             12111   2002         LER        01:12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OPAN STEFAN ANDREI             11468   2002         SSV        01:1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HEORGHE STEFAN LUCIAN          11297   2002         CPT        01:1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PUC DAVID ALEXANDRU           12277   2002         LBR        01:1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HLIBAN GABRIEL                  12086   2002         LER        01:13:95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RICA RADU VASILE              13796   2002         ACN        01:11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AMIAN PATRICK ADORIAN          12166   2002         STM        01:1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TH RAZVAN                     12103   2002         LER        01:1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ANASIE RARES GHEORGHE          12160   2002         STM        01:09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LFA ROBERT ION                11915   2002         LBC        01:0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AN RARES STEFAN             12570   2002         ATB        01:10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COBESCU GABRIEL                12170   2002         STM        01:1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RETU MIHAI BOGDAN               9898   2002         CPT        01:11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LACEANU ANDREI CRISTIAN       11931   2002         ATB        01:0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STROJ ANTONIO ANDREI          10702   2002         STE        01:07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PA VICENTZO NICOLAS           12083   2002         LER        01:05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RISCU DRAGOS ALEXANDRU         11916   2002         LBC        01:0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TOS SERBAN                    12342   2002         SSV        01:0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ANDREI MIHAI               10854   2002         ATB        01:0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TEI FRANCISC MIHAI            12294   2002         ACN        01:08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AN LIVIU ALEXANDRU           11930   2002         ATB        01:08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4    Proba:  100 m spate fem. 12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ULPE CRISTINA ADRIANA          14846   2003         SS2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ULES MARIA CRISTINA            12593   2003         LB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ROITORU BEATRICE OANA          12203   2003         FA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OBRE LARIA ANDREEA             14748   2003 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SU ELENA STEFANIA             12591   2003         LB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STANDA GABRIELA ALEXAND       14845   2003         SS2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AGOMIR DARIA PAULA            12766   2003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ICU BADEA MARIA               13094   2003         LPT        01:4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OICU ANDRA MARIA               14269   2003         ATB        01:37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HEOROAE MARIA BIANCA           12499   2003         CPT        01:3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IMIONESCU ANDREEA              12951   2003         LER        01:37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RANY NOEMI                     12779   2003         SSB        01:4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SONTI KARINA                   12716   2003 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 OTILIA LAVINIA              12835   2003         BAM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ORNEA ANDREEA ANDA             12908   2003         STM        01:3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RBAN KIS ESZTER                12550   2003         STG        01:33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OINA VANESSA                   13541   2003         SRT        01:30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UDORA MARIA LAURA              13078   2003         DAC        01:3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D SARAH DAMARIS               12876   2003         MAR        01:30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AVID GIULIA BIANCA             14456   2003         MSM        01:31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PA MADALINA ELENA             12700   2003         ATB        01:3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REDA VILCU TEODORA             13173   2003         TSP        01:34:6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NDU ANA MARIA                 10709   2003         STE        01:29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ORDACHE ANDREEA DIANA          12554   2003         ATB        01:2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IRON ANDREEA MARIA             14541   2003         ACN        01:28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AGAN DARIA CRISTIANA          14414   2003         CST        01:2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RIGOROIU MIHAELA               12644   2003         LER        01:28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UNCASU GABOR IOANA             12610   2003         SCB        01:28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MITRESCU ANDREEA GEORGI       13067   2003         DAC        01:2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ARTOPEANU ANA MARIA            12502   2003         CPT        01:29:97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NDRU MARIA                    14189   2003         ALB        01:27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VAJAS ZSOFIA                    14557   2003         ACN        01:2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NDREI ALINA FRANCESCA          13792   2003         DGL        01:2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AE CLAUDIA MARIA               12021   2003         SPL        01:2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IMIONESCU ALEXANDRA            12950   2003         LER        01:26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RIHANA DENISA CRISTINA         13791   2003         DGL        01:2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EAMTIU MADALINA MARIA          12782   2003         SSB        01:27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RAGOMIR ANDREEA ALEX.          13267   2003         DAC        01:27:5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LAJAN ANTONIA                 12787   2003         LBM        01:26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LDOVAN ARIANA FLORINA         12543   2003         STG        01:2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SCU DIANA ALEXANDRA           12857   2003         AGL        01:2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ZAMFIROIU MIRUNA PAULA          13612   2003         MBV        01:25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RATOCHWILL MATEEA KARINA       13636   2003         STM        01:25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UNTEANU OANA CRISTINA          12763   2003         ACT        01:26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ZU CARMEN TEODORA             12953   2003         LER        01:2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RTEA IOANA MARIA              12396   2003         LLP        01:26:43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ONEA CATALINA NICOLETA          12498   2003         CPT        01:2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TU ANDRA ELENA                13072   2003         DAC        01:2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E IOANA                      12790   2003         SS1        01:24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AUM ROXANA AURELIA             12836   2003         BAM        01:2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AVIDA DESPINA ADRIANA          12516   2003         CSW        01:24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ERGHER SELINE                  12918   2003         SRT        01:2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RA MARIA ANDREEA              12699   2003         SHD        01:24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LES MARA                       13655   2003         SWC        01:25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MSA CATALINA DIANA            12783   2003         SSB        01:2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ICOE ANA                       12917   2003         SCB        01:22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LEXANDRU BRIANA STEFANIA       12718   2003         SRT        01:21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ASTACA IOANA                   12682   2003         SSV        01:2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ORDAU ALEXANDRA MELISSA        12837   2003         BAM        01:21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AGETAN IULIA                   12786   2003         SSB        01:22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ENTES ANDREEA                  12912   2003         STM        01:23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CORTEA ECATERINA               12558   2003         ATB        01:23: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DULESCU RAISA ELENA           11274   2003         CPT        01:2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CIUNA ROBERTA ELISA           12710   2003         SRT        01:2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ORARU SOVOIU DARIA             12205   2003         ACT        01:19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US REBECA STEFANIA             13128   2003         SWC        01:19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OLA ANDREEA CRISTINA         12557   2003         ATB        01:1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ARBU ALEXANDRA ANISSIA         12560   2003         ATB        01:19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IKLODI ORSOLYA                 12549   2003         H2O        01:20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ASILESCU GUIU ANCA             12816   2003         DIN        01:20: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DRIS DARIA ANASTASIA          12698   2003         SHD        01:1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DRALEXI KATHERINA             12521   2003         ACN        01:14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HITA ANDREEA ELENA             11302   2003         CPT        01:1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RLACU MARIA ELISABETA         12643   2003         LER        01:10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PINU CLARA ANDREEA             11998   2003         SPL        01:1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HUSZAR INGRID                   12329   2003         COR        01:13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OLEA CLAUDIA IOANA             12810   2003         ATB        01:17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IRVU ANA MARIA                 12592   2003         LBR        01:18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5    Proba:  100 m spate masc. 12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UNGU ALEXANDRU RAZVAN          13908   2003         BA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IUTACU ROBERT C-TIN            12823   2003         MB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TRESCU MIRCEA RAZVAN          13443   2003         SS1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AVRILA IONUT MADALIN           12824   2003         MB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INESCU ALEXANDRU PAUL        12940   2003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USANU EUGEN FLORIN             11517   2003         AC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ENDROIU ANDREI CRISTIAN        13932   2003         CSP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ESCU DANIEL                  13671   2003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SCU NICU LAURENTIU            12924   2003         LER        01:4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UCA DRAGOS ANDREI              11265   2003         CPT        01:39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AE HORATIU NICOLAE             12771   2003         CMB        01:39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RUIA VASILE ROBERT             14461   2003         SS2        01:51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IZADEA VLAD DAMIAN             13795   2003         PC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INCA RADUCU ALEX.              12805   2003         SS1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AIBAN BOGDAN NICOLAE           14250   2003         BAM        01:3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COL DAVID SAMUEL              14251   2003         BAM        01:33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NITA MIHAI ALEXANDRU          12756   2003         SPL        01:31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IGHEZAN DORIN VALENTIN         12719   2003         SRT        01:30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STACHE ALEXANDRU GABRIE       12563   2003         BSC        01:3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IOBANU FLAVIUS ANDREI          12706   2003         SRT        01:3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LIE STEFAN CORNEL              13715   2003         BSC        01:3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ALAJAN MARCK STEFAN            13048   2003         BSC        01:37:05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MAN BOGDAN CATALIN            12829   2003         BAM        01:29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EOPA DENIS IULIAN              12595   2003         LBR        01:28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NAGY BRANDON EDMOND             12827   2003         BAM        01:28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TULESCU ANDREI ALEXANDR       13069   2003         DAC        01:28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GINE NICOLAE LAURENTIU       13071   2003         DAC        01:2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GARIT ALEXANDRU              12753   2003         SPL        01:28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CU GHEORGHE ALEXANDRU       13250   2003         CPT        01:2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ODOR ZSOLT MARK                12842   2003         BAM        01:30:3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RAEF MIHAI VALENTIN            10850   2003         STE        01:2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PRIANU MARIAN PETRICA          12861   2003         LBC        01:26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LEXANDRU EDMOND FLORIN         12731   2003         SPL        01:26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URLUIANU VICTOR                12681   2003         SSV        01:2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ACSO GERGO                     12542   2003         STG        01:2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OZMUTA TUDOR CALIN             12789   2003         LBM        01:2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URESAN ARTHUR                  11472   2003         CST        01:2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HINESCU IULIAN ALEXANDRU       13394   2003         SPL        01:27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OMA EDUARD ANDREI              12496   2003         CPT        01:2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TU MARIUS ADRIAN              12935   2003         LER        01:2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ANCU ALEXANDRU DIMITRIE        12565   2003         ATB        01:23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ADURARU ANDREI DRAGOS          12561   2003         ATB        01:2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HAI RADU ALEXANDRU            12648   2003         BCC        01:22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REDA LUCA IOAN                 13107   2003         LER        01:23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IPOTEANU ALEXANDRU IONUT       13076   2003         DAC        01:24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RINCU MIHAI ALEXANDRU          13953   2003         CTR        01:25: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EMIAN NICHOLAS CRISTIAN        12830   2003         BAM        01:21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LAN RARES ALEXANDRU           11120   2003         AGL        01:2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CARLAT RAZVAN GABRIEL          13075   2003         DAC        01:21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DAM TOMA                       12865   2003         CSN        01:2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LEGANEL ANDREI                  12775   2003         BCC        01:2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TARU VLAD                     12777   2003         SSB        01:21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URMUZACHE ROBERT IONUT         12566   2003         ATB        01:2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IMOFTE MARIUS GABRIEL          12694   2003         SHD        01:21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ERMAN CRISTIAN                 12606   2003         SCB        01:2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KUGELMAN PATRICK ALEX.          12883   2003         MAR        01:1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USEN COSTIN ALIN               12641   2003         LER        01:19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IEDL - SERLI TIBOR             13790   2003         MSM        01:1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OICA IONUT                    10574   2003         CPT        01:19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APOLTI ZSOLT                   12967   2003         ACN        01:19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RIGORE ANDREI                  12889   2003         BSC        01:20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DULESCU VLAD ALEXANDRU        12814   2003         STE        01:20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LAN PAUL                      12578   2003         LBR        01:1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ETER ARTHUR CRISTIAN           12564   2003         ATB        01:1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ANEA CRISTIAN STEFAN           12822   2003         MBR        01:1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BRE DANIEL GABRIEL            12645   2003         LER        01:1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OKKINAKIS VASILEIOS            12813   2003         SS1        01:1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ORARIU LUCA IOAN               12567   2003         CSP        01:17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ACOB SEBASTIAN MIHAI           13137   2003         STE        01:1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ECARIN ROBERT ANDREI           12397   2003         LLP        01:18:2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RUBACICHI ALEN                 12314   2003         STM        01:1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STRATE BOGDAN CRISTIAN         12695   2003         SHD        01:15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NITA RARES                    12927   2003         SS1        01:1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OLTU MIHAI COSMIN              12806   2003         DIN        01:1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LTEANU VLAD ANDREI             12869   2003         SS1        01:1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ATAR ALEXANDRU                 12968   2003         ACN        01:15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IMION MATEI ALEXANDRU          13052   2003         LER        01:1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OLTZ MARKUS                   13051   2003         REN        01:16: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ESZAROS BALAZS                 12547   2003         H2O        01:12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OLAE ALEXANDRU FLORIN        11290   2003         CPT        01:1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CHMELAS ERWIN                  12705   2003         SRT        01:1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ERGELY MIHAI                   12963   2003         ACN        01:0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ESCU DENIS LAUREAN           12721   2003         SRT        01:10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TA ETIENNE LAURENTIU       12847   2003         STM        01:1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OGOVEANU VLAD ANDREI           13803   2003         ACT        01:1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UMITRACHE TOBIAS GEORGE        12891   2003         BSC        01:13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6    Proba:  4 X 50 m liber fem. 14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 ____________________________________________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 ____________________________________________        SHD        02:05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 ____________________________________________        LER        02:14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 ____________________________________________        STE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7    Proba:  4 X 50 m liber fem. 13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 ____________________________________________        CM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 ____________________________________________        LER        02:08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 ____________________________________________        CS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 ____________________________________________        LBR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8    Proba:  4 X 50 m liber fem. 12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 ____________________________________________        DA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 ____________________________________________        SSB        02:2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 ____________________________________________        LER        02:11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 ____________________________________________        SRT        02:1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 ____________________________________________        AT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 ____________________________________________        CPT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3     18.12.2015</w:t>
        <w:tab/>
        <w:t>Ora 17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lang w:val="ro-RO"/>
        </w:rPr>
      </w:pPr>
      <w:r>
        <w:rPr>
          <w:rFonts w:cs="Franklin Gothic Demi" w:ascii="Franklin Gothic Demi" w:hAnsi="Franklin Gothic Demi"/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19    Proba:  200 m mixt masc. 13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RDAI ADRIAN BOGDAN            14844   2002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STOLACHE EDUARDO ANTONI       13954   2002         CT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SUIOC ANDREI RAFAEL           11886   2002         SC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ULICIUC CRISTIAN                12572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EIANU ANDREI CATALIN           11824   2002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USCAS CHRISTIAN RAUL           12144   2002         M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LDESCU IONUT FLORENTIN         11977   2002         L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ICA RADU VASILE              13796   2002         A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OLFA ROBERT ION                11915   2002         LB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APLACAN RADU VIOREL            13735   2002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TARLAGEANU BOGDAN MIHAI       12295   2002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ONITA  ANDREI                  13352   2002         REN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RA NICOLAE IOSIF CASIAN       12063   2002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MAN LIVIU ALEXANDRU           11930   2002         AT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ICU MIHNEA CATALIN             12720   2002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TA RARES RAFAEL               12202   2002         LBM        03:06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TOS SERBAN                    12342   2002         SSV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ANDRU ANDREI                   14190   2002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URESAN DAVID CLAUDIU           12373   2002         LB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LARIU ALEXANDRU ADRIAN         11903   2002         SS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NSTANTIN DANIEL CRISTIA       12098   2002         LER        03:04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LES SUERO CHRISTIAN            12100   2002         LER        03:04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EACSU RADU COSTIN              11247   2002         CPT        03:00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NESCU TEODOR ADRIAN            9921   2002         CPT        02:56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ACOB LIVIU ADRIAN              11773   2002         SS7        02:58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AN ALBERTO GABRIEL          12571   2002         SS2        03:03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ARSTOVEANU ANDREI               9949   2002         CPT        03:04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ESCU STEFAN               12300   2002         CMB        03:05:6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WOLF DENIS                      12234   2002         SRT        02:56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DARAS FILIP GABRIEL           11818   2002         SSB        02:55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E ANDREI CRISTIAN         10533   2002         CPT        02:54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RANDIS RAZVAN VLAD             12684   2002         SSV        02:5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RJE ANDREI NICOLAE            11874   2002         CPT        02:51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RIF VLAD IONUT                 11960   2002         SHD        02:54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INGA MIHAI ALEXANDRU          13983   2002         CPT        02:56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DORACHE TITUS COSMIN          12060   2002         UNR        02:56:3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ASILESCU NICK ADRIAN           12348   2002         LER        02:49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ICIORUS ALEXANDRU              12000   2002         SPL        02:47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NDU ROBERT CRISTIAN           11981   2002         SS1        02:45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OVICEANU GEORGE               11961   2002         SHD        02:44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PUC DAVID ALEXANDRU           12277   2002         LBR        02:44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ASILE ADRIAN FLORIN            13308   2002         SS7        02:47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LIBAN GABRIEL                  12086   2002         LER        02:48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INTINA VLAD                    11959   2002         SHD        02:49:8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COBESCU GABRIEL                12170   2002         STM        02:42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SPRU ALESSANDRO                12345   2002         LLP        02:39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REDA IOAN ALEXANDRU            11518   2002         PCT        02:39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AN RARES STEFAN             12570   2002         ATB        02:38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ETU MIHAI BOGDAN               9898   2002         CPT        02:38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OICAN RARES ANDREI             13277   2002         DAC        02:39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ROITOR IULIUS SEBASTIAN        12048   2002         SSV        02:39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EORGHE STEFAN LUCIAN          11297   2002         CPT        02:44:3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ABUZ PAUL OCTAVIAN             12079   2002         MBV        02:37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TIN MAXIMILIAN ROBERT        10176   2002         LPT        02:35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PAN STEFAN ANDREI             11468   2002         SSV        02:35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USU DAVID CRISTIAN             12111   2002         LER        02:35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STROJ ANTONIO ANDREI          10702   2002         STE        02:35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ANASIE RARES GHEORGHE          12160   2002         STM        02:35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UZLEA SEBASTIAN IOAN           10125   2002         COR        02:37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AMIAN PATRICK ADORIAN          12166   2002         STM        02:38:0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RESCU CRISTIAN               12091   2002         ATB        02:32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A VICENTZO NICOLAS           12083   2002         LER        02:3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A ANDREI MIHAI               10854   2002         ATB        02:26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TH RAZVAN                     12103   2002         LER        02:26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LACEANU ANDREI CRISTIAN       11931   2002         ATB        02:26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RISCU DRAGOS ALEXANDRU         11916   2002         LBC        02:27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TEI FRANCISC MIHAI            12294   2002         ACN        02:30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EMNARU MATEI IOAN              12099   2002         BSC        02:34:1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0   Proba:   200 m mixt fem. 13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USTATEA ANA MARIA              11921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ENCIU DARIA TEODORA             12287   2002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AN CAROLA                     11807   2002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ECIANSCHI CARLA MONICA         12145   2002         M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NU RAMONA NICOLETA            13738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ESCU MARIA                   12773   2002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HERMAN PAULA SORANA            12355   2002         CS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LEA ANDRADA                   11805   2002         UCJ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ADA ANDREEA GEORGIANA         12285   2002         LBR        03:05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UGUSTINOV SIMONA               12230   2002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UGINA ALINA MIHAELA            12890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ALI MARIA NOEMY              14415   2002         CS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OANTA BIANCA MARIA             12164   2002         STM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URENSCHI ROXANA CAMELIA        13466   2002         LBR        03:03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ASAC ALEXANDRA BIANCA        12104   2002         LER        02:58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REHAR RUXANDRA                 12352   2002         CST        02:57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UNCILA BIANCA MIHAELA          13174   2002         TSP        02:55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IACONU ANA MARIA               12105   2002         LER        02:56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RBU ANA MARIA                 12286   2002         LBR        02:58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UGUSTIN DENISA MEDEEA          13554   2002         LBM        03:01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ICOLAESCU LIVIA IOANA          13955   2002         CTR        03:03:1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IN MARIA IOANA               12096   2002         LER        02:54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TEI BOBARNAC ANDREEA          12110   2002         LER        02:51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EORGESCU MARIA ALEXIA          12792   2002         SS1        02:50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ATRINOIU DARIA                 12056   2002         SHD        02:50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ERGHEL MELISA                 12252   2002         BAM        02:50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ELU REBECA                    12101   2002         LER        02:51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VEL CRISTINA DANIELA          12107   2002         LER        02:53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ATU MIRELA GABRIELA            12151   2002         LER        02:54:7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UDORACHE SABINA NICOLETA       12089   2002         LER        02:48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RBOAN HELSINIA MIHAELA        12290   2002         CMC        02:45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COVEICIUC ANDRA MIHAELA       12349   2002         LER        02:44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OMELE COSMINA                  12081   2002         MBV        02:42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AVIDA PARASCHEVI EVA           11806   2002         CSW        02:43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OLDOVAN CATALINA MARIA         13061   2002         CST        02:45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LOCSVARI NORA KRISZTINA        12293   2002         CMC        02:45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RIN CARMEN                    12301   2002         SS7        02:48:9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ZABO NIKOLETT                  12182   2002         STG        02:40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UJVARY RHONA                    12291   2002         CMC        02:35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ODITA ARIANA GABRIELA          11880   2002         SCB        02:31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ASCAL ANA IULIA                11810   2002         UCJ        02:25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RAGOI ANDREEA RAMONA           11922   2002         ATB        02:28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DEA GABRIELA IOANA            11923   2002         ATB        02:33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ZAHARIA DELIA ANA MARIA         11778   2002         DEL        02:38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UIAS MEG LIDIA                 12269   2002         DIN        02:41:4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1   Proba:   200 m liber masc. 12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UIA VASILE ROBERT             14461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IGHEZAN DORIN VALENTIN         12719   2003         SRT        03:11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ENDROIU ANDREI CRISTIAN        13932   2003         CSP        03:06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CA DRAGOS ANDREI              11265   2003         CPT        03:07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AIBAN BOGDAN NICOLAE           14250   2003         BAM        03:19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UNGU ALEXANDRU RAZVAN          13908   2003         BA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ESCU DANIEL                  13671   2003         BSC        03:01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LAJAN MARCK STEFAN            13048   2003         BSC        02:59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IZADEA VLAD DAMIAN             13795   2003         PCT        02:59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COL DAVID SAMUEL              14251   2003         BAM        02:54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AN BOGDAN CATALIN            12829   2003         BAM        02:54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OBANU FLAVIUS ANDREI          12706   2003         SRT        02:59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RINESCU ALEXANDRU PAUL        12940   2003         LER        03:0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LIE STEFAN CORNEL              13715   2003         BSC        03:04:1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NCA RADUCU ALEX.              12805   2003         SS1        02:53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CU GHEORGHE ALEXANDRU       13250   2003         CPT        02:52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E HORATIU NICOLAE             12771   2003         CMB        02:51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URESAN ARTHUR                  11472   2003         CST        02:46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LAN PAUL                      12578   2003         LBR        02:47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TRESCU MIRCEA RAZVAN          13443   2003         SS1        02:52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SCU NICU LAURENTIU            12924   2003         LER        02:52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RINCU MIHAI ALEXANDRU          13953   2003         CTR        02:53:7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EOPA DENIS IULIAN              12595   2003         LBR        02:45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ODOR ZSOLT MARK                12842   2003         BAM        02:43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KACSO GERGO                     12542   2003         STG        02:43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URLUIANU VICTOR                12681   2003         SSV        02:42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ERMAN CRISTIAN                 12606   2003         SCB        02:43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STACHE ALEXANDRU GABRIE       12563   2003         BSC        02:43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INESCU IULIAN ALEXANDRU       13394   2003         SPL        02:45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PRIANU MARIAN PETRICA          12861   2003         LBC        02:46:3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ADURARU ANDREI DRAGOS          12561   2003         ATB        02:42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DAM TOMA                       12865   2003         CSN        02:42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RAEF MIHAI VALENTIN            10850   2003         STE        02:41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EMIAN NICHOLAS CRISTIAN        12830   2003         BAM        02:39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REDA LUCA IOAN                 13107   2003         LER        02:41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CARLAT RAZVAN GABRIEL          13075   2003         DAC        02:42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TULESCU ANDREI ALEXANDR       13069   2003         DAC        02:42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UTACU ROBERT C-TIN            12823   2003         MBR        02:42:8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GINE NICOLAE LAURENTIU       13071   2003         DAC        02:38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AGY BRANDON EDMOND             12827   2003         BAM        02:38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OBRE DANIEL GABRIEL            12645   2003         LER        02:37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ITU MARIUS ADRIAN              12935   2003         LER        02:37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RIGORE ANDREI                  12889   2003         BSC        02:37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OTARU VLAD                     12777   2003         SSB        02:38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NITA MIHAI ALEXANDRU          12756   2003         SPL        02:38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EGANEL ANDREI                  12775   2003         BCC        02:39:0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HAI RADU ALEXANDRU            12648   2003         BCC        02:37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UBACICHI ALEN                 12314   2003         STM        02:36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STRATE BOGDAN CRISTIAN         12695   2003         SHD        02:3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RMUZACHE ROBERT IONUT         12566   2003         ATB        02:35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ZMUTA TUDOR CALIN             12789   2003         LBM        02:35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LEXANDRU EDMOND FLORIN         12731   2003         SPL        02:36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DULESCU VLAD ALEXANDRU        12814   2003         STE        02:36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OMA EDUARD ANDREI              12496   2003         CPT        02:37:3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IMOFTE MARIUS GABRIEL          12694   2003         SHD        02:35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VRILA IONUT MADALIN           12824   2003         MBR        02:35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POTEANU ALEXANDRU IONUT       13076   2003         DAC        02:33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OLTU MIHAI COSMIN              12806   2003         DIN        02:33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LAN RARES ALEXANDRU           11120   2003         AGL        02:33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GARIT ALEXANDRU              12753   2003         SPL        02:34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USANU EUGEN FLORIN             11517   2003         ACT        02:35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ANCU ALEXANDRU DIMITRIE        12565   2003         ATB        02:35:3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ER ARTHUR CRISTIAN           12564   2003         ATB        02:32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IEDL - SERLI TIBOR             13790   2003         MSM        02:32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TAR ALEXANDRU                 12968   2003         ACN        02:31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LTEANU VLAD ANDREI             12869   2003         SS1        02:30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ECARIN ROBERT ANDREI           12397   2003         LLP        02:30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NITA RARES                    12927   2003         SS1        02:31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POLTI ZSOLT                   12967   2003         ACN        02:32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ANEA CRISTIAN STEFAN           12822   2003         MBR        02:33:1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ORARIU LUCA IOAN               12567   2003         CSP        02:30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OICA IONUT                    10574   2003         CPT        02:29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ACOB SEBASTIAN MIHAI           13137   2003         STE        02:25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ESCU DENIS LAUREAN           12721   2003         SRT        02:25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OLAE ALEXANDRU FLORIN        11290   2003         CPT        02:25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IMION MATEI ALEXANDRU          13052   2003         LER        02:27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USEN COSTIN ALIN               12641   2003         LER        02:29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CHMELAS ERWIN                  12705   2003         SRT        02:30:5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ESZAROS BALAZS                 12547   2003         H2O        02:24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OGOVEANU VLAD ANDREI           13803   2003         ACT        02:22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KUGELMAN PATRICK ALEX.          12883   2003         MAR        02:19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ERGELY MIHAI                   12963   2003         ACN        02:16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RAGOTA ETIENNE LAURENTIU       12847   2003         STM        02:19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ACHE TOBIAS GEORGE        12891   2003         BSC        02:20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KOKKINAKIS VASILEIOS            12813   2003         SS1        02:23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OLTZ MARKUS                   13051   2003         REN        02:24:3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2    Proba:  200 m liber fem. 12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ULPE CRISTINA ADRIANA          14846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RANY NOEMI                     12779   2003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SONTI KARINA                   12716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 OTILIA LAVINIA              12835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OBRE LARIA ANDREEA             14748   2003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ANDA GABRIELA ALEXAND       14845   2003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IMIONESCU ANDREEA              12951   2003         LER        03:1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NDREI ALINA FRANCESCA          13792   2003         DGL        03:05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RGHER SELINE                  12918   2003         SRT        03:04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LEXANDRU BRIANA STEFANIA       12718   2003         SRT        02:59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VID GIULIA BIANCA             14456   2003         MSM        03:01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ULES MARIA CRISTINA            12593   2003         LBR        03:04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OICU ANDRA MARIA               14269   2003         ATB        03:07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ICU BADEA MARIA               13094   2003         LPT        03:31:6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NDU ANA MARIA                 10709   2003         STE        02:58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OINA VANESSA                   13541   2003         SRT        02:57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CU DIANA ALEXANDRA           12857   2003         AGL        02:57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NDRU MARIA                    14189   2003         ALB        02:57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IHANA DENISA CRISTINA         13791   2003         DGL        02:57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EAMTIU MADALINA MARIA          12782   2003         SSB        02:57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REDA VILCU TEODORA             13173   2003         TSP        02:58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RTOPEANU ANA MARIA            12502   2003         CPT        02:58:5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A MADALINA ELENA             12700   2003         ATB        02:56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IMIONESCU ALEXANDRA            12950   2003         LER        02:55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NCASU GABOR IOANA             12610   2003         SCB        02:54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HEOROAE MARIA BIANCA           12499   2003         CPT        02:53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RDACHE ANDREEA DIANA          12554   2003         ATB        02:53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OMIR ANDREEA ALEX.          13267   2003         DAC        02:55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RBAN KIS ESZTER                12550   2003         STG        02:56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AZU CARMEN TEODORA             12953   2003         LER        02:56:6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ZAMFIROIU MIRUNA PAULA          13612   2003         MBV        02:50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AGETAN IULIA                   12786   2003         SSB        02:49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UNTEANU OANA CRISTINA          12763   2003         ACT        02:48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KRATOCHWILL MATEEA KARINA       13636   2003         STM        02:47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LAJAN ANTONIA                 12787   2003         LBM        02:48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RON ANDREEA MARIA             14541   2003         ACN        02:48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RNEA ANDREEA ANDA             12908   2003         STM        02:4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OLDOVAN ARIANA FLORINA         12543   2003         STG        02:51:5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AUM ROXANA AURELIA             12836   2003         BAM        02:46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OSU ELENA STEFANIA             12591   2003         LBR        02:46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ORDAU ALEXANDRA MELISSA        12837   2003         BAM        02:45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LES MARA                       13655   2003         SWC        02:43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DORA MARIA LAURA              13078   2003         DAC        02:44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OMIR DARIA PAULA            12766   2003         BSC        02:46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NEA CATALINA NICOLETA          12498   2003         CPT        02:4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JAS ZSOFIA                    14557   2003         ACN        02:46:9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RTEA IOANA MARIA              12396   2003         LLP        02:43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CIUNA ROBERTA ELISA           12710   2003         SRT        02:4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E CLAUDIA MARIA               12021   2003         SPL        02:41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ICOLA ANDREEA CRISTINA         12557   2003         ATB        02:40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RA MARIA ANDREEA              12699   2003         SHD        02:41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ENTES ANDREEA                  12912   2003         STM        02:42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ROITORU BEATRICE OANA          12203   2003         FAR        02:42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AGAN DARIA CRISTIANA          14414   2003         CST        02:43:4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LIE IOANA                      12790   2003         SS1        02:39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ICOE ANA                       12917   2003         SCB        02:38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RIGOROIU MIHAELA               12644   2003         LER        02:37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KLODI ORSOLYA                 12549   2003         H2O        02:35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ESCU ANDREEA GEORGI       13067   2003         DAC        02:37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IRVU ANA MARIA                 12592   2003         LBR        02:37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MSA CATALINA DIANA            12783   2003         SSB        02:38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 SARAH DAMARIS               12876   2003         MAR        02:40:5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ASILESCU GUIU ANCA             12816   2003         DIN        02:34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RLACU MARIA ELISABETA         12643   2003         LER        02:33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ORARU SOVOIU DARIA             12205   2003         ACT        02:32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TU ANDRA ELENA                13072   2003         DAC        02:30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LEA CLAUDIA IOANA             12810   2003         ATB        02:31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DULESCU RAISA ELENA           11274   2003         CPT        02:33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UDRIS DARIA ANASTASIA          12698   2003         SHD        02:33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US REBECA STEFANIA             13128   2003         SWC        02:34:4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CORTEA ECATERINA               12558   2003         ATB        02:30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KAVIDA DESPINA ADRIANA          12516   2003         CSW        02:26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DRALEXI KATHERINA             12521   2003         ACN        02:2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SZAR INGRID                   12329   2003         COR        02:18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PINU CLARA ANDREEA             11998   2003         SPL        02:1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TA ANDREEA ELENA             11302   2003         CPT        02:26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ASTACA IOANA                   12682   2003         SSV        02:29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RBU ALEXANDRA ANISSIA         12560   2003         ATB        02:30:6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3    Proba:  100 m spate masc. 14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ANILA CRISTIAN NICOLAE         13108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OLPAN ALEXANDRU VASILE        11199   2001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VANICA IUSTIN SORIN           11498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ECRIERIU CONSTANTIN            14563   2001         REN        01:37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LAINICEANU SEBASTIAN GAB       11496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RINCA BOGDAN IONUT             12059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HITOIU RAUL ANDREI              9578   2001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LEA SEBASTIAN NICOLAE         10721   2001         AC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MAN TUDOR AXEL                14335   2001         SS7        01:27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ZMUTA CEZAR CRISTIAN          12788   2001         LBM        01:20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JOCARU ANDREI IOAN            11450   2001         SS7        01:19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ANCU ALEXANDRU                 10857   2001         LBM        01:19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RABAS DAVID SZILARD           12388   2001         STG        01:19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OLEA LUCA MIHAI                10855   2001         TCB        01:20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PREA FLORIN ANTONIO            13682   2001         LER        01:24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AVID IOAN BOGDAN               10532   2001         CPT        01:30:5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NDROC ADRIAN C-TIN            11604   2001         BSC        01:19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ENTIA ALEXANDRU GEORGE         12573   2001         SS2        01:18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LE RAUL ANTONIO               11413   2001         LBM        01:18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NEA ALEXANDRU ANDREI        11875   2001         CPT        01:17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COVEI LUCA                    11574   2001         STM        01:17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LAD GIULIO MARCO               10856   2001         TCB        01:18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ALACHE ALEXANDRU CIPRI       11418   2001         LBM        01:18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BICIU SEBASTIAN ADRIAN        11414   2001         LBM        01:19:0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ORDUZ FLAVIUS ANDREI           11489   2001         SRT        01:16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NESCU ANDREI ALEX.             9919   2001         CPT        01:15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TOIU LUCA IOAN                 11052   2001         CPT        01:14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LAGHI RARES                   11411   2001         LBM        01:13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OBANESCU DAVID MIHAI          11547   2001         LPT        01:14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LTEANU ALEXANDRU               13059   2001         ACT        01:14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DU MARIUS THEODOR             10561   2001         CPT        01:15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TEICIUC ALEXANDRU             11539   2001         SSV        01:16:5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ASILE STEFAN MARIUS            11384   2001         LER        01:12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LLE LUCIAN ANDREI             11649   2001         LER        01:12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NCRAIAN CRISTIAN              11212   2001         SHD        01:1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ISMAS BOGDAN ALEXANDRU         11648   2001         LER        01:12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EU RAZVAN CONSTANTIN           11533   2001         ACT        01:12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GIU TUDOR GABRIEL             11766   2001         STE        01:12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LTEANU RADU ION                11449   2001         SS7        01:12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ARAVAN BOGDAN ANDREI           11491   2001         SRT        01:12:7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OSNEGUTU CATALIN               11678   2001         MSM        01:11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ASZLO ZOLTAN                   11667   2001         MAR        01:1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NDARA ANDREI                   9574   2001         MBR        01:09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MITRACHE GABRIEL IOAN         11598   2001         LER        01:09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NU ALEXANDRU GABRIEL          11225   2001         ACT        01:09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TON ARNOLD                   11211   2001         SHD        01:0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IAUS CATALIN IONUT             11241   2001         SPL        01:10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UCIU ADRIAN CLAUDIU            11352   2001         H2O        01:11:2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ORDEI CATALIN STEFAN           11695   2001         STE        01:08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ICUSAN DANIEL ALEXANDRU        11349   2001         H2O        01:0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RUGA RARES ANDREI              11657   2001         CSB        01:04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ACOB VICTOR STEFAN             11210   2001         SHD        01:03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NESCU MIHNEA IOAN             11653   2001         ATB        01:04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ICAN ROBERT IONUT             11600   2001         BSC        01:05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LOREA MIHNEA IOAN              11770   2001         STE        01:07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AIDUCU LAURENTIU                9918   2001         CPT        01:08:1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4    Proba:  100 m spate fem. 14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AULICA IOANA MARIA             11201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SINAR ALEXANDRA               11751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USU ROBERTA CRISTINA           115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GOPCSA EVA ELISABET            13136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ACOB ANDREEA                   13233   2001         CPT        01:29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OBAILA IOANA EMILIA            11335   2001         ALB        01:27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ESCU ANA                     12374   2001         SSB        01:23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NDRICAN ANDRADA CALINA         11427   2001         LBM        01:24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UCA ANDREEA MARIA              11635   2001         LER        01:29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ICOLAE ADRIANA MIHAELA         10589   2001         CPT        01:31:5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OMUTA IRINA ALEXANDRA          11645   2001         LER        01:22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STEA DENISA MARIANA           11444   2001         STE        01:20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NILA TIA MARIA                13109   2001         STE        01:1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UZEA ANA MARIA                 11020   2001         STE        01:18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ESCU BEATRICE ELENA         11294   2001         CPT        01:19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UKACS HENRIETTA ZSUZS AN       12173   2001         STG        01:19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AVIDESCU ADRIANA IOANA         11581   2001         STE        01:21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ERLAS KARINA LUANA             11559   2001         STM        01:23:0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CONSTANTINESE IULIA GEOR       11207   2001         SHD        01:17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 DENISA GABRIELA            11019   2001         STE        01:17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HERMAN MARA ELENA              11534   2001         ACT        01:17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TMARI SANDRA  MEDEEA          11195   2001         CSW        01:17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 MIHAELA                    11641   2001         LER        01:17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RJU ALINA                     11206   2001         SHD        01:17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DUVA BIANCA STEFANIA          13834   2001         CTR        01:17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ITA ANDREEA                    11633   2001         MTS        01:18:6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JARAVETE PAULA MARIA            11336   2001         ALB        01:16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KOKKINAKIS ELENA MARIA          11366   2001         SS1        01:16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ROE TEODORA SIMINA            11223   2001         PCT        01:14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LAICU ANDREEA  IOANA           11536   2001         PCT        01:14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LIE MARIA MIRUNA                9522   2001         LPT        01:14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LTEANU ANA MARIA               11722   2001         CPT        01:15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ANGLI HENRIETTA                11346   2001         STG        01:16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UNTEAN DIANA ANAMARIA          11184   2001         SBM        01:16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TU ANTONIA DARIA              11538   2001         SSV        01:13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NSTANTIN MARA                 11522   2001         FAR        01:11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SCAL ALEXIA                   11750   2001         UCJ        01:09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ERA RALUCA                     11203   2001         SHD        01:07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OV SNEJANA DUSITA            11619   2001         STM        01:08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VAN JASMINNE ANNE MARIE        11364   2001         STE        01:11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ERDE DARIA BIANCA              11741   2001         CMC        01:11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STACHE ELISA ANDREEA          11647   2001         STE        01:14:0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19.12.2015</w:t>
        <w:tab/>
        <w:t>Ora 10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5    Proba:  100 m liber fem. 13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USTATEA ANA MARIA              11921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HALI MARIA NOEMY              14415   2002         CS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URENSCHI ROXANA CAMELIA        13466   2002         LBR        01:18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UGUSTINOV SIMONA               12230   2002         SRT        01:19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NU RAMONA NICOLETA            13738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UGINA ALINA MIHAELA            12890   2002         BSC        01:17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RBU ANA MARIA                 12286   2002         LBR        01:15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TEI BOBARNAC ANDREEA          12110   2002         LER        01:14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UGUSTIN DENISA MEDEEA          13554   2002         LBM        01:13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ASAC ALEXANDRA BIANCA        12104   2002         LER        01:14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ACONU ANA MARIA               12105   2002         LER        01:14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OANTA BIANCA MARIA             12164   2002         STM        01:15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ADA ANDREEA GEORGIANA         12285   2002         LBR        01:18:3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COLAESCU LIVIA IOANA          13955   2002         CTR        01:12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ECIANSCHI CARLA MONICA         12145   2002         MAR        01:11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NCILA BIANCA MIHAELA          13174   2002         TSP        01:10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ATU MIRELA GABRIELA            12151   2002         LER        01:09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IN MARIA IOANA               12096   2002         LER        01:09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PESCU MARIA                   12773   2002         PCT        01:10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ZABO NIKOLETT                  12182   2002         STG        01:11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REHAR RUXANDRA                 12352   2002         CST        01:13:6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ELU REBECA                    12101   2002         LER        01:09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HERGHEL MELISA                 12252   2002         BAM        01:08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UDORACHE SABINA NICOLETA       12089   2002         LER        01:07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UJVARY RHONA                    12291   2002         CMC        01:07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MELE COSMINA                  12081   2002         MBV        01:07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IN CARMEN                    12301   2002         SS7        01:08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EORGESCU MARIA ALEXIA          12792   2002         SS1        01:08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VEL CRISTINA DANIELA          12107   2002         LER        01:09:4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OCSVARI NORA KRISZTINA        12293   2002         CMC        01:07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TRINOIU DARIA                 12056   2002         SHD        01:06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OLDOVAN CATALINA MARIA         13061   2002         CST        01:05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ZAHARIA DELIA ANA MARIA         11778   2002         DEL        01:04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COVEICIUC ANDRA MIHAELA       12349   2002         LER        01:05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RBOAN HELSINIA MIHAELA        12290   2002         CMC        01:06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KAVIDA PARASCHEVI EVA           11806   2002         CSW        01:06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ERMAN PAULA SORANA            12355   2002         CST        01:07:0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ODITA ARIANA GABRIELA          11880   2002         SCB        01:04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DEA GABRIELA IOANA            11923   2002         ATB        01:03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UIAS MEG LIDIA                 12269   2002         DIN        01:02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ASCAL ANA IULIA                11810   2002         UCJ        00:5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 CAROLA                     11807   2002         CMC        01:02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OI ANDREEA RAMONA           11922   2002         ATB        01:03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LEA ANDRADA                   11805   2002         UCJ        01:04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ENCIU DARIA TEODORA             12287   2002         LBR        01:04:9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6    Proba:  100 m liber masc. 13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RDAI ADRIAN BOGDAN            14844   2002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PLACAN RADU VIOREL            13735   2002         SS2        01:18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DORACHE TITUS COSMIN          12060   2002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ULICIUC CRISTIAN                12572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NDRU ANDREI                   14190   2002         ALB        01:17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NITA  ANDREI                  13352   2002         REN        01:16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EACSU RADU COSTIN              11247   2002         CPT        01:15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MITRESCU STEFAN               12300   2002         CMB        01:15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ACOB LIVIU ADRIAN              11773   2002         SS7        01:15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ICU MIHNEA CATALIN             12720   2002         SRT        01:16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NSTANTIN DANIEL CRISTIA       12098   2002         LER        01:16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EIANU ANDREI CATALIN           11824   2002         CPT        01:18:7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ARSTOVEANU ANDREI               9949   2002         CPT        01:14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RIF VLAD IONUT                 11960   2002         SHD        01:12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LARIU ALEXANDRU ADRIAN         11903   2002         SSB        01:11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USUIOC ANDREI RAFAEL           11886   2002         SCB        01:10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NESCU TEODOR ADRIAN            9921   2002         CPT        01:11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AN ALBERTO GABRIEL          12571   2002         SS2        01:11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ATA RARES RAFAEL               12202   2002         LBM        01:12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STOLACHE EDUARDO ANTONI       13954   2002         CTR        01:14:5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ASILESCU NICK ADRIAN           12348   2002         LER        01:10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LIBAN GABRIEL                  12086   2002         LER        01:10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URESAN DAVID CLAUDIU           12373   2002         LBM        01:09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LES SUERO CHRISTIAN            12100   2002         LER        01:09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SILE ADRIAN FLORIN            13308   2002         SS7        01:09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TARLAGEANU BOGDAN MIHAI       12295   2002         MBR        01:09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LDESCU IONUT FLORENTIN         11977   2002         LPT        01:10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DARAS FILIP GABRIEL           11818   2002         SSB        01:10:4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WOLF DENIS                      12234   2002         SRT        01:08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LFA ROBERT ION                11915   2002         LBC        01:08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INTINA VLAD                    11959   2002         SHD        01:07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ICIORUS ALEXANDRU              12000   2002         SPL        01:07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RJE ANDREI NICOLAE            11874   2002         CPT        01:07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RANDIS RAZVAN VLAD             12684   2002         SSV        01:08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INGA MIHAI ALEXANDRU          13983   2002         CPT        01:08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ICOLAE ANDREI CRISTIAN         10533   2002         CPT        01:09:0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TIN MAXIMILIAN ROBERT        10176   2002         LPT        01:06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RETU MIHAI BOGDAN               9898   2002         CPT        01:06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REDA IOAN ALEXANDRU            11518   2002         PCT        01:05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OPAN STEFAN ANDREI             11468   2002         SSV        01:04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LOVICEANU GEORGE               11961   2002         SHD        01:05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AN RARES STEFAN             12570   2002         ATB        01:05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ETRESCU CRISTIAN               12091   2002         ATB        01:06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USCAS CHRISTIAN RAUL           12144   2002         MAR        01:06:9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ICA RADU VASILE              13796   2002         ACN        01:04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NDU ROBERT CRISTIAN           11981   2002         SS1        01:04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HEORGHE STEFAN LUCIAN          11297   2002         CPT        01:03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USU DAVID CRISTIAN             12111   2002         LER        01:02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ARA NICOLAE IOSIF CASIAN       12063   2002         UNR        01:03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SPRU ALESSANDRO                12345   2002         LLP        01:03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MNARU MATEI IOAN              12099   2002         BSC        01:04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PUC DAVID ALEXANDRU           12277   2002         LBR        01:04:8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ZLEA SEBASTIAN IOAN           10125   2002         COR        01:02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AMIAN PATRICK ADORIAN          12166   2002         STM        01:02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ROITOR IULIUS SEBASTIAN        12048   2002         SSV        01:02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COBESCU GABRIEL                12170   2002         STM        01:02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TEI FRANCISC MIHAI            12294   2002         ACN        01:02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ABUZ PAUL OCTAVIAN             12079   2002         MBV        01:02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MAN LIVIU ALEXANDRU           11930   2002         ATB        01:02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OICAN RARES ANDREI             13277   2002         DAC        01:02:9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LACEANU ANDREI CRISTIAN       11931   2002         ATB        01:01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ANASIE RARES GHEORGHE          12160   2002         STM        00:59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A VICENTZO NICOLAS           12083   2002         LER        00:59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RISCU DRAGOS ALEXANDRU         11916   2002         LBC        00:58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TOS SERBAN                    12342   2002         SSV        00:59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TH RAZVAN                     12103   2002         LER        00:59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PA ANDREI MIHAI               10854   2002         ATB        01:00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STROJ ANTONIO ANDREI          10702   2002         STE        01:02:1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7    Proba:  100 m bras fem. 14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HERMAN MARA ELENA              11534   2001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ERA RALUCA                     11203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AULICA IOANA MARIA             11201   2001         SHD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ACOB ANDREEA                   13233   2001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TMARI SANDRA  MEDEEA          11195   2001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SINAR ALEXANDRA               11751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ESCU ANA                     12374   2001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ERDE DARIA BIANCA              11741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NSTANTIN MARA                 11522   2001         F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USU ROBERTA CRISTINA           115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JARAVETE PAULA MARIA            11336   2001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UCA ANDREEA MARIA              11635   2001         LER        01:34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SCAL ALEXIA                   11750   2001         UCJ        01:33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UZEA ANA MARIA                 11020   2001         STE        01:31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OLTEANU ANA MARIA               11722   2001         CPT        01:32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ERLAS KARINA LUANA             11559   2001         STM        01:33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ICOLAE ADRIANA MIHAELA         10589   2001         CPT        01:49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LAICU ANDREEA  IOANA           11536   2001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ANESCU BEATRICE ELENA         11294   2001         CPT        01:31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ANILA TIA MARIA                13109   2001         STE        01:31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LIE MARIA MIRUNA                9522   2001         LPT        01:30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AN MIHAELA                    11641   2001         LER        01:29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VIDESCU ADRIANA IOANA         11581   2001         STE        01:2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ADUVA BIANCA STEFANIA          13834   2001         CTR        01:30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MUTA IRINA ALEXANDRA          11645   2001         LER        01:31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OBAILA IOANA EMILIA            11335   2001         ALB        01:31:3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VAN JASMINNE ANNE MARIE        11364   2001         STE        01:27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NDRICAN ANDRADA CALINA         11427   2001         LBM        01:26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STACHE ELISA ANDREEA          11647   2001         STE        01:25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CONSTANTINESE IULIA GEOR       11207   2001         SHD        01:23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KACS HENRIETTA ZSUZS AN       12173   2001         STG        01:24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 DENISA GABRIELA            11019   2001         STE        01:25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EA DENISA MARIANA           11444   2001         STE        01:27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OV SNEJANA DUSITA            11619   2001         STM        01:27:7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ROE TEODORA SIMINA            11223   2001         PCT        01:21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UNTEAN DIANA ANAMARIA          11184   2001         SBM        01:20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TU ANTONIA DARIA              11538   2001         SSV        01:19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ANGLI HENRIETTA                11346   2001         STG        01:15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ERJU ALINA                     11206   2001         SHD        01:18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TA ANDREEA                    11633   2001         MTS        01:20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GOPCSA EVA ELISABET            13136   2001         CMC        01:21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OKKINAKIS ELENA MARIA          11366   2001         SS1        01:23:0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28    Proba:   100 m bras masc. 14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NU ALEXANDRU GABRIEL          11225   2001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INCRAIAN CRISTIAN              11212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SILE STEFAN MARIUS            11384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ISMAS BOGDAN ALEXANDRU         11648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OPREA FLORIN ANTONIO            136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COB VICTOR STEFAN             11210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ANILA CRISTIAN NICOLAE         13108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LTEANU ALEXANDRU               13059   2001         AC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ASZLO ZOLTAN                   11667   2001         M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RINCA BOGDAN IONUT             12059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OSNEGUTU CATALIN               11678   2001         MS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ORDUZ FLAVIUS ANDREI           11489   2001         SRT        01:36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AN TUDOR AXEL                14335   2001         SS7        01:40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LAINICEANU SEBASTIAN GAB       11496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IOLPAN ALEXANDRU VASILE        11199   2001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ANDARA ANDREI                   9574   2001         MB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AVID IOAN BOGDAN               10532   2001         CPT        01:35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OLTEANU RADU ION                11449   2001         SS7        01:31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LAD GIULIO MARCO               10856   2001         TCB        01:30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ANCU ALEXANDRU                 10857   2001         LBM        01:26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ELE RAUL ANTONIO               11413   2001         LBM        01:27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ENTIA ALEXANDRU GEORGE         12573   2001         SS2        01:30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ALACHE ALEXANDRU CIPRI       11418   2001         LBM        01:35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ECRIERIU CONSTANTIN            14563   2001         REN        01:36:0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AGIU TUDOR GABRIEL             11766   2001         STE        01:26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RDEI CATALIN STEFAN           11695   2001         STE        01:25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NESCU ANDREI ALEX.             9919   2001         CPT        01:25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VANICA IUSTIN SORIN           11498   2001         UNR        01:24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EU RAZVAN CONSTANTIN           11533   2001         ACT        01:24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ALLE LUCIAN ANDREI             11649   2001         LER        01:25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COVEI LUCA                    11574   2001         STM        01:25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ARAVAN BOGDAN ANDREI           11491   2001         SRT        01:26:2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OLEA LUCA MIHAI                10855   2001         TCB        01:23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AUS CATALIN IONUT             11241   2001         SPL        01:22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LOREA MIHNEA IOAN              11770   2001         STE        01:22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NEA ALEXANDRU ANDREI        11875   2001         CPT        01:21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NDROC ADRIAN C-TIN            11604   2001         BSC        01:22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ACHE GABRIEL IOAN         11598   2001         LER        01:22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ZMUTA CEZAR CRISTIAN          12788   2001         LBM        01:23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UCIU ADRIAN CLAUDIU            11352   2001         H2O        01:23:7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RUGA RARES ANDREI              11657   2001         CSB        01:20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RABAS DAVID SZILARD           12388   2001         STG        01:20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TEICIUC ALEXANDRU             11539   2001         SSV        01:19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HITOIU RAUL ANDREI              9578   2001         MBR        01:17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DU MARIUS THEODOR             10561   2001         CPT        01:18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JOCARU ANDREI IOAN            11450   2001         SS7        01:19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ILAGHI RARES                   11411   2001         LBM        01:2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AIDUCU LAURENTIU                9918   2001         CPT        01:21:2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CUSAN DANIEL ALEXANDRU        11349   2001         H2O        01:16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BICIU SEBASTIAN ADRIAN        11414   2001         LBM        01:16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TON ARNOLD                   11211   2001         SHD        01:13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NESCU MIHNEA IOAN             11653   2001         ATB        01:12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ICAN ROBERT IONUT             11600   2001         BSC        01:13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ULEA SEBASTIAN NICOLAE         10721   2001         ACT        01:15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TOIU LUCA IOAN                 11052   2001         CPT        01:16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OBANESCU DAVID MIHAI          11547   2001         LPT        01:17:7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9    Proba:  100 m bras fem. 12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ULPE CRISTINA ADRIANA          14846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SILESCU GUIU ANCA             12816   2003         DI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OBRE LARIA ANDREEA             14748   2003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IRVU ANA MARIA                 12592   2003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RA MARIA ANDREEA              12699   2003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ANDA GABRIELA ALEXAND       14845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ICU BADEA MARIA               13094   2003         L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JAS ZSOFIA                    14557   2003         A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RANY NOEMI                     12779   2003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OMIR DARIA PAULA            12766   2003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 OTILIA LAVINIA              12835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RON ANDREEA MARIA             14541   2003         A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ROITORU BEATRICE OANA          12203   2003         F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AVIDA DESPINA ADRIANA          12516   2003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LEXANDRU BRIANA STEFANIA       12718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AVID GIULIA BIANCA             14456   2003         MSM        01:55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AZU CARMEN TEODORA             12953   2003         LER        01:48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ZAMFIROIU MIRUNA PAULA          13612   2003         MBV        01:45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OICU ANDRA MARIA               14269   2003         ATB        01:47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OMIR ANDREEA ALEX.          13267   2003         DAC        01:49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ERGHER SELINE                  12918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OINA VANESSA                   13541   2003         SR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RBU ALEXANDRA ANISSIA         12560   2003         ATB        01:44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ORARU SOVOIU DARIA             12205   2003         ACT        01:43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REDA VILCU TEODORA             13173   2003         TSP        01:43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UNTEANU OANA CRISTINA          12763   2003         ACT        01:42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RATOCHWILL MATEEA KARINA       13636   2003         STM        01:43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OROAE MARIA BIANCA           12499   2003         CPT        01:43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D SARAH DAMARIS               12876   2003         MAR        01:44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AGAN DARIA CRISTIANA          14414   2003         CST        01:45:4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OLDOVAN ARIANA FLORINA         12543   2003         STG        01:42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TU ANDRA ELENA                13072   2003         DAC        01:41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MIONESCU ANDREEA              12951   2003         LER        01:41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SCU DIANA ALEXANDRA           12857   2003         AGL        01:4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ONEA CATALINA NICOLETA          12498   2003         CPT        01:41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SONTI KARINA                   12716   2003         SRT        01:41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EAMTIU MADALINA MARIA          12782   2003         SSB        01:41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ASTACA IOANA                   12682   2003         SSV        01:42:6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NDRU MARIA                    14189   2003         ALB        01:38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RTOPEANU ANA MARIA            12502   2003         CPT        01:38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MIONESCU ALEXANDRA            12950   2003         LER        01:38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RTEA IOANA MARIA              12396   2003         LLP        01:37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IHANA DENISA CRISTINA         13791   2003         DGL        01:37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LES MARA                       13655   2003         SWC        01:38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AE CLAUDIA MARIA               12021   2003         SPL        01:38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ULESCU RAISA ELENA           11274   2003         CPT        01:40:3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A MADALINA ELENA             12700   2003         ATB        01:37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DRALEXI KATHERINA             12521   2003         ACN        01:36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S REBECA STEFANIA             13128   2003         SWC        01:35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MITRESCU ANDREEA GEORGI       13067   2003         DAC        01:35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AGETAN IULIA                   12786   2003         SSB        01:35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ICOE ANA                       12917   2003         SCB        01:3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ENTES ANDREEA                  12912   2003         STM        01:36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MSA CATALINA DIANA            12783   2003         SSB        01:37:1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ORDACHE ANDREEA DIANA          12554   2003         ATB        01:34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ORDAU ALEXANDRA MELISSA        12837   2003         BAM        01:33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 ANDREEA CRISTINA         12557   2003         ATB        01:33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OLEA CLAUDIA IOANA             12810   2003         ATB        01:32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ORBAN KIS ESZTER                12550   2003         STG        01:32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NDREI ALINA FRANCESCA          13792   2003         DGL        01:33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PINU CLARA ANDREEA             11998   2003         SPL        01:33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ANDU ANA MARIA                 10709   2003         STE        01:35:3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AUM ROXANA AURELIA             12836   2003         BAM        01:31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LAJAN ANTONIA                 12787   2003         LBM        01:29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SU ELENA STEFANIA             12591   2003         LBR        01:29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NCASU GABOR IOANA             12610   2003         SCB        01:28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CORTEA ECATERINA               12558   2003         ATB        01:29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DRIS DARIA ANASTASIA          12698   2003         SHD        01:29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DORA MARIA LAURA              13078   2003         DAC        01:30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LES MARIA CRISTINA            12593   2003         LBR        01:32:1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LIE IOANA                      12790   2003         SS1        01:27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IGOROIU MIHAELA               12644   2003         LER        01:26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KLODI ORSOLYA                 12549   2003         H2O        01:24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SZAR INGRID                   12329   2003         COR        01:17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TA ANDREEA ELENA             11302   2003         CPT        01:24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RLACU MARIA ELISABETA         12643   2003         LER        01:25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CIUNA ROBERTA ELISA           12710   2003         SRT        01:26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ORNEA ANDREEA ANDA             12908   2003         STM        01:27:5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0    Proba:  100 m bras masc. 12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DULESCU VLAD ALEXANDRU        12814   2003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NGU ALEXANDRU RAZVAN          13908   2003         B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EOPA DENIS IULIAN              12595   2003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OLTU MIHAI COSMIN              12806   2003         DI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CU GHEORGHE ALEXANDRU       13250   2003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OGOVEANU VLAD ANDREI           13803   2003         AC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RUIA VASILE ROBERT             14461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AE HORATIU NICOLAE             12771   2003         CM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TARU VLAD                     12777   2003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IE STEFAN CORNEL              13715   2003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IZADEA VLAD DAMIAN             13795   2003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EGANEL ANDREI                  12775   2003         BC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ERGELY MIHAI                   12963   2003         A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RINESCU ALEXANDRU PAUL        12940   2003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ESCU DENIS LAUREAN           12721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ASCU NICU LAURENTIU            12924   2003         LER        01:57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IBAN BOGDAN NICOLAE           14250   2003         BAM        01:52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URESAN ARTHUR                  11472   2003         CST        01:50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CA DRAGOS ANDREI              11265   2003         CPT        01:50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IGHEZAN DORIN VALENTIN         12719   2003         SRT        01:54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CHMELAS ERWIN                  12705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ESCU DANIEL                  13671   2003         BSC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RESCU MIRCEA RAZVAN          13443   2003         SS1        01:46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AGY BRANDON EDMOND             12827   2003         BAM        01:45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GINE NICOLAE LAURENTIU       13071   2003         DAC        01:45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IOBANU FLAVIUS ANDREI          12706   2003         SRT        01:43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MA EDUARD ANDREI              12496   2003         CPT        01:44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FRINCU MIHAI ALEXANDRU          13953   2003         CTR        01:45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DURARU ANDREI DRAGOS          12561   2003         ATB        01:45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INESCU IULIAN ALEXANDRU       13394   2003         SPL        01:46:8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ENDROIU ANDREI CRISTIAN        13932   2003         CSP        01:42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CARLAT RAZVAN GABRIEL          13075   2003         DAC        01:41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MAN BOGDAN CATALIN            12829   2003         BAM        01:41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EMIAN NICHOLAS CRISTIAN        12830   2003         BAM        01:40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LEXANDRU EDMOND FLORIN         12731   2003         SPL        01:40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NITA MIHAI ALEXANDRU          12756   2003         SPL        01:41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COL DAVID SAMUEL              14251   2003         BAM        01:42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ALAJAN MARCK STEFAN            13048   2003         BSC        01:43:6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ER ARTHUR CRISTIAN           12564   2003         ATB        01:38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ERMAN CRISTIAN                 12606   2003         SCB        01:3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STACHE ALEXANDRU GABRIE       12563   2003         BSC        01:37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ODOR ZSOLT MARK                12842   2003         BAM        01:36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URMUZACHE ROBERT IONUT         12566   2003         ATB        01:36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LAN PAUL                      12578   2003         LBR        01:37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OBRE DANIEL GABRIEL            12645   2003         LER        01:38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ACOB SEBASTIAN MIHAI           13137   2003         STE        01:3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ECARIN ROBERT ANDREI           12397   2003         LLP        01:35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IMOFTE MARIUS GABRIEL          12694   2003         SHD        01:34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OICA IONUT                    10574   2003         CPT        01:34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IEDL - SERLI TIBOR             13790   2003         MSM        01:33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DAM TOMA                       12865   2003         CSN        01:34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LAN RARES ALEXANDRU           11120   2003         AGL        01:34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KOKKINAKIS VASILEIOS            12813   2003         SS1        01:35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RLUIANU VICTOR                12681   2003         SSV        01:36:0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USEN COSTIN ALIN               12641   2003         LER        01:33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IMION MATEI ALEXANDRU          13052   2003         LER        01:33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REDA LUCA IOAN                 13107   2003         LER        01:33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LTEANU VLAD ANDREI             12869   2003         SS1        01:32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HAI RADU ALEXANDRU            12648   2003         BCC        01:33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UTACU ROBERT C-TIN            12823   2003         MBR        01:33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PRIANU MARIAN PETRICA          12861   2003         LBC        01:33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RAEF MIHAI VALENTIN            10850   2003         STE        01:33:5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ATAR ALEXANDRU                 12968   2003         ACN        01:31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NITA RARES                    12927   2003         SS1        01:30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KACSO GERGO                     12542   2003         STG        01:29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RUBACICHI ALEN                 12314   2003         STM        01:28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AVRILA IONUT MADALIN           12824   2003         MBR        01:28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NCU ALEXANDRU DIMITRIE        12565   2003         ATB        01:30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STRATE BOGDAN CRISTIAN         12695   2003         SHD        01:31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POTEANU ALEXANDRU IONUT       13076   2003         DAC        01:32:6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RAGOTA ETIENNE LAURENTIU       12847   2003         STM        01:28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USANU EUGEN FLORIN             11517   2003         ACT        01:27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ESZAROS BALAZS                 12547   2003         H2O        01:27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INCA RADUCU ALEX.              12805   2003         SS1        01:27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ANEA CRISTIAN STEFAN           12822   2003         MBR        01:27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POLTI ZSOLT                   12967   2003         ACN        01:27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ICOLAE ALEXANDRU FLORIN        11290   2003         CPT        01:27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RGARIT ALEXANDRU              12753   2003         SPL        01:28:5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UTULESCU ANDREI ALEXANDR       13069   2003         DAC        01:23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OLTZ MARKUS                   13051   2003         REN        01:2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TU MARIUS ADRIAN              12935   2003         LER        01:22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KUGELMAN PATRICK ALEX.          12883   2003         MAR        01:20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ACHE TOBIAS GEORGE        12891   2003         BSC        01:21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ZMUTA TUDOR CALIN             12789   2003         LBM        01:22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ORARIU LUCA IOAN               12567   2003         CSP        01:23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RIGORE ANDREI                  12889   2003         BSC        01:25:5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1    Proba:  4 X 50 m mixt fem. 14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SHD        02:15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LER        02:28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2    Proba:  4 X 50 m mixt fem. 13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2:24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CS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3    Proba:  4 X 50 m mixt fem. 12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DA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SB        02:4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SRT        02:25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LER        02:28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AT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5     19.12.2015</w:t>
        <w:tab/>
        <w:t>Ora 17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lang w:val="ro-RO"/>
        </w:rPr>
      </w:pPr>
      <w:r>
        <w:rPr>
          <w:rFonts w:cs="Franklin Gothic Demi" w:ascii="Franklin Gothic Demi" w:hAnsi="Franklin Gothic Demi"/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4    Proba:  200 m mixt masc. 14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ORDUZ FLAVIUS ANDREI           11489   2001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LEA SEBASTIAN NICOLAE         10721   2001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NILA CRISTIAN NICOLAE         13108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JOCARU ANDREI IOAN            11450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AN TUDOR AXEL                14335   2001         SS7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NU ALEXANDRU GABRIEL          11225   2001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LTEANU ALEXANDRU               13059   2001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ARAVAN BOGDAN ANDREI           11491   2001         SR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ECRIERIU CONSTANTIN            14563   2001         RE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AIDUCU LAURENTIU                9918   2001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PREA FLORIN ANTONIO            136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ANDARA ANDREI                   9574   2001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ACHE GABRIEL IOAN         11598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DU MARIUS THEODOR             10561   2001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INCRAIAN CRISTIAN              11212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ORDEI CATALIN STEFAN           11695   2001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RABAS DAVID SZILARD           12388   2001         STG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OBANESCU DAVID MIHAI          11547   2001         L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RINCA BOGDAN IONUT             12059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LAINICEANU SEBASTIAN GAB       11496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VANICA IUSTIN SORIN           11498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LAD GIULIO MARCO               10856   2001         TC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IOLPAN ALEXANDRU VASILE        11199   2001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ASZLO ZOLTAN                   11667   2001         M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ELE RAUL ANTONIO               11413   2001         LB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UGA RARES ANDREI              11657   2001         C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HALACHE ALEXANDRU CIPRI       11418   2001         LBM        03:01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ENTIA ALEXANDRU GEORGE         12573   2001         SS2        02:51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ILAGHI RARES                   11411   2001         LBM        02:57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AVID IOAN BOGDAN               10532   2001         CPT        03:03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NDROC ADRIAN C-TIN            11604   2001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OSNEGUTU CATALIN               11678   2001         MS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ASILE STEFAN MARIUS            11384   2001         LER        02:45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AGNEA ALEXANDRU ANDREI        11875   2001         CPT        02:44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ZMUTA CEZAR CRISTIAN          12788   2001         LBM        02:42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LTEANU RADU ION                11449   2001         SS7        02:40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UCIU ADRIAN CLAUDIU            11352   2001         H2O        02:4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OLEA LUCA MIHAI                10855   2001         TCB        02:44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U RAZVAN CONSTANTIN           11533   2001         ACT        02:44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ANCU ALEXANDRU                 10857   2001         LBM        02:50:0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COVEI LUCA                    11574   2001         STM        02:40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NESCU ANDREI ALEX.             9919   2001         CPT        02:39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ISMAS BOGDAN ALEXANDRU         11648   2001         LER        02:37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GIU TUDOR GABRIEL             11766   2001         STE        02:34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LLE LUCIAN ANDREI             11649   2001         LER        02:35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TOIU RAUL ANDREI              9578   2001         MBR        02:37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BICIU SEBASTIAN ADRIAN        11414   2001         LBM        02:40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TEICIUC ALEXANDRU             11539   2001         SSV        02:40:5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LOREA MIHNEA IOAN              11770   2001         STE        02:32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TON ARNOLD                   11211   2001         SHD        02:25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ACOB VICTOR STEFAN             11210   2001         SHD        02:22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NESCU MIHNEA IOAN             11653   2001         ATB        02:17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ICAN ROBERT IONUT             11600   2001         BSC        02:21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CUSAN DANIEL ALEXANDRU        11349   2001         H2O        02:24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IAUS CATALIN IONUT             11241   2001         SPL        02:31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TOIU LUCA IOAN                 11052   2001         CPT        02:34:4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5    Proba:  200 m mixt fem. 14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HERMAN MARA ELENA              11534   2001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VAN JASMINNE ANNE MARIE        11364   2001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NILA TIA MARIA                13109   2001         STE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CONSTANTINESE IULIA GEOR       11207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RJU ALINA                     11206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ACOB ANDREEA                   13233   2001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USU ROBERTA CRISTINA           115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OLAE ADRIANA MIHAELA         10589   2001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ERA RALUCA                     11203   2001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ULICA IOANA MARIA             11201   2001         SHD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SINAR ALEXANDRA               11751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RDE DARIA BIANCA              11741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NDRICAN ANDRADA CALINA         11427   2001         LB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JARAVETE PAULA MARIA            11336   2001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LAICU ANDREEA  IOANA           11536   2001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PESCU ANA                     12374   2001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GOPCSA EVA ELISABET            13136   2001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ATMARI SANDRA  MEDEEA          11195   2001         CSW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UCA ANDREEA MARIA              11635   2001         LER        03:11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UKACS HENRIETTA ZSUZS AN       12173   2001         STG        02:56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ERLAS KARINA LUANA             11559   2001         STM        02:53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AVIDESCU ADRIANA IOANA         11581   2001         STE        02:52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DUVA BIANCA STEFANIA          13834   2001         CTR        02:52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 MIHAELA                    11641   2001         LER        02:53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BAILA IOANA EMILIA            11335   2001         ALB        03:07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ASCAL ALEXIA                   11750   2001         UCJ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EA DENISA MARIANA           11444   2001         STE        02:52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OLTEANU ANA MARIA               11722   2001         CPT        02:49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TA ANDREEA                    11633   2001         MTS        02:43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IE MARIA MIRUNA                9522   2001         LPT        02:40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NSTANTIN MARA                 11522   2001         FAR        02:42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OMUTA IRINA ALEXANDRA          11645   2001         LER        02:47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UZEA ANA MARIA                 11020   2001         STE        02:50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ANESCU BEATRICE ELENA         11294   2001         CPT        02:52:3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NGLI HENRIETTA                11346   2001         STG        02:38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STACHE ELISA ANDREEA          11647   2001         STE        02:36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UNTEAN DIANA ANAMARIA          11184   2001         SBM        02:35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KOKKINAKIS ELENA MARIA          11366   2001         SS1        02:32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OV SNEJANA DUSITA            11619   2001         STM        02:32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TU ANTONIA DARIA              11538   2001         SSV        02:35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ROE TEODORA SIMINA            11223   2001         PCT        02:37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AN DENISA GABRIELA            11019   2001         STE        02:39:4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6    Proba:  200 m liber masc. 13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RDAI ADRIAN BOGDAN            14844   2002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STROJ ANTONIO ANDREI          10702   2002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SUIOC ANDREI RAFAEL           11886   2002         SC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ULICIUC CRISTIAN                12572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EIANU ANDREI CATALIN           11824   2002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LIBAN GABRIEL                  12086   2002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SU DAVID CRISTIAN             12111   2002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PLACAN RADU VIOREL            13735   2002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USCAS CHRISTIAN RAUL           12144   2002         M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PA VICENTZO NICOLAS           12083   2002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ARSTOVEANU ANDREI               9949   2002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ONITA  ANDREI                  13352   2002         REN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NDU ROBERT CRISTIAN           11981   2002         SS1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NDRU ANDREI                   14190   2002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PAN STEFAN ANDREI             11468   2002         SSV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EACSU RADU COSTIN              11247   2002         CPT        02:46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ESCU STEFAN               12300   2002         CMB        02:47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ICU MIHNEA CATALIN             12720   2002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DORACHE TITUS COSMIN          12060   2002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OLFA ROBERT ION                11915   2002         LBC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ACOB LIVIU ADRIAN              11773   2002         SS7        02:42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STOLACHE EDUARDO ANTONI       13954   2002         CTR        02:41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LARIU ALEXANDRU ADRIAN         11903   2002         SSB        02:41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RIF VLAD IONUT                 11960   2002         SHD        02:37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URESAN DAVID CLAUDIU           12373   2002         LBM        02:3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TA RARES RAFAEL               12202   2002         LBM        02:41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IAN ALBERTO GABRIEL          12571   2002         SS2        02:42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NSTANTIN DANIEL CRISTIA       12098   2002         LER        02:43:8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DARAS FILIP GABRIEL           11818   2002         SSB        02:36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SILE ADRIAN FLORIN            13308   2002         SS7        02:35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NESCU TEODOR ADRIAN            9921   2002         CPT        02:33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TARLAGEANU BOGDAN MIHAI       12295   2002         MBR        02:32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RANDIS RAZVAN VLAD             12684   2002         SSV        02:3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RJE ANDREI NICOLAE            11874   2002         CPT        02:35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LDESCU IONUT FLORENTIN         11977   2002         LPT        02:36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WOLF DENIS                      12234   2002         SRT        02:37:0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INGA MIHAI ALEXANDRU          13983   2002         CPT        02:31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LES SUERO CHRISTIAN            12100   2002         LER        02:3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PUC DAVID ALEXANDRU           12277   2002         LBR        02:27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ICIORUS ALEXANDRU              12000   2002         SPL        02:2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ARA NICOLAE IOSIF CASIAN       12063   2002         UNR        02:27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COLAE ANDREI CRISTIAN         10533   2002         CPT        02:29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INTINA VLAD                    11959   2002         SHD        02:31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SILESCU NICK ADRIAN           12348   2002         LER        02:31:8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ZLEA SEBASTIAN IOAN           10125   2002         COR        02:2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AGAN RARES STEFAN             12570   2002         ATB        02:22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ICA RADU VASILE              13796   2002         ACN        02:22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ETRESCU CRISTIAN               12091   2002         ATB        02:21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REDA IOAN ALEXANDRU            11518   2002         PCT        02:21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ORGHE STEFAN LUCIAN          11297   2002         CPT        02:2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SPRU ALESSANDRO                12345   2002         LLP        02:23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RETU MIHAI BOGDAN               9898   2002         CPT        02:24:0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ABUZ PAUL OCTAVIAN             12079   2002         MBV        02:20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ROITOR IULIUS SEBASTIAN        12048   2002         SSV        02:19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TIN MAXIMILIAN ROBERT        10176   2002         LPT        02:18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TEI FRANCISC MIHAI            12294   2002         ACN        02:15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OICAN RARES ANDREI             13277   2002         DAC        02:1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EMNARU MATEI IOAN              12099   2002         BSC        02:18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AMIAN PATRICK ADORIAN          12166   2002         STM        02:1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LOVICEANU GEORGE               11961   2002         SHD        02:21:4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COBESCU GABRIEL                12170   2002         STM        02:1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LACEANU ANDREI CRISTIAN       11931   2002         ATB        02:12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TOS SERBAN                    12342   2002         SSV        02:10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A ANDREI MIHAI               10854   2002         ATB        02:07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RISCU DRAGOS ALEXANDRU         11916   2002         LBC        02:09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ANASIE RARES GHEORGHE          12160   2002         STM        02:11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TH RAZVAN                     12103   2002         LER        02:14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MAN LIVIU ALEXANDRU           11930   2002         ATB        02:14:9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7    Proba:  200 m liber fem. 13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USTATEA ANA MARIA              11921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ATRINOIU DARIA                 12056   2002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URENSCHI ROXANA CAMELIA        13466   2002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ADA ANDREEA GEORGIANA         12285   2002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NU RAMONA NICOLETA            13738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ZAHARIA DELIA ANA MARIA         11778   2002         DE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OANTA BIANCA MARIA             12164   2002         S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GINA ALINA MIHAELA            12890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ASAC ALEXANDRA BIANCA        12104   2002         LER        02:49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UGUSTINOV SIMONA               12230   2002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HALI MARIA NOEMY              14415   2002         CS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ZABO NIKOLETT                  12182   2002         STG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COVEICIUC ANDRA MIHAELA       12349   2002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UGUSTIN DENISA MEDEEA          13554   2002         LBM        02:40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TEI BOBARNAC ANDREEA          12110   2002         LER        02:38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ESCU LIVIA IOANA          13955   2002         CTR        02:37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IN MARIA IOANA               12096   2002         LER        02:36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RBU ANA MARIA                 12286   2002         LBR        02:37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VEL CRISTINA DANIELA          12107   2002         LER        02:3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REHAR RUXANDRA                 12352   2002         CST        02:39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IACONU ANA MARIA               12105   2002         LER        02:45:5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NCILA BIANCA MIHAELA          13174   2002         TSP        02:35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ATU MIRELA GABRIELA            12151   2002         LER        02:33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HELU REBECA                    12101   2002         LER        02:33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OLDOVAN CATALINA MARIA         13061   2002         CST        02:30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ESCU MARIA                   12773   2002         PCT        02:32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RGHEL MELISA                 12252   2002         BAM        02:33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ERMAN PAULA SORANA            12355   2002         CST        02:35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ECIANSCHI CARLA MONICA         12145   2002         MAR        02:36:5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OCSVARI NORA KRISZTINA        12293   2002         CMC        02:29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OMELE COSMINA                  12081   2002         MBV        02:28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LEA ANDRADA                   11805   2002         UCJ        02:26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KAVIDA PARASCHEVI EVA           11806   2002         CSW        02:23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IN CARMEN                    12301   2002         SS7        02:26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ODITA ARIANA GABRIELA          11880   2002         SCB        02:28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DORACHE SABINA NICOLETA       12089   2002         LER        02:28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EORGESCU MARIA ALEXIA          12792   2002         SS1        02:29:9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ARBOAN HELSINIA MIHAELA        12290   2002         CMC        02:22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 CAROLA                     11807   2002         CMC        02:19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DEA GABRIELA IOANA            11923   2002         ATB        02:16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ASCAL ANA IULIA                11810   2002         UCJ        02:09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RAGOI ANDREEA RAMONA           11922   2002         ATB        02:16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UIAS MEG LIDIA                 12269   2002         DIN        02:18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ENCIU DARIA TEODORA             12287   2002         LBR        02:21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UJVARY RHONA                    12291   2002         CMC        02:23:1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8    Proba:  200 m mixt masc. 12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AEF MIHAI VALENTIN            10850   2003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UCA DRAGOS ANDREI              11265   2003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NGU ALEXANDRU RAZVAN          13908   2003         B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CU GHEORGHE ALEXANDRU       13250   2003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DULESCU VLAD ALEXANDRU        12814   2003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USANU EUGEN FLORIN             11517   2003 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INESCU ALEXANDRU PAUL        12940   2003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UTACU ROBERT C-TIN            12823   2003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DAM TOMA                       12865   2003         CS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PRIANU MARIAN PETRICA          12861   2003         LB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RUIA VASILE ROBERT             14461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VRILA IONUT MADALIN           12824   2003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ITU MARIUS ADRIAN              12935   2003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SCU NICU LAURENTIU            12924   2003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NCA RADUCU ALEX.              12805   2003         SS1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ZMUTA TUDOR CALIN             12789   2003         LB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ENDROIU ANDREI CRISTIAN        13932   2003         CSP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ESZAROS BALAZS                 12547   2003         H2O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IZADEA VLAD DAMIAN             13795   2003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OTA ETIENNE LAURENTIU       12847   2003         S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IEDL - SERLI TIBOR             13790   2003         MS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ETRESCU MIRCEA RAZVAN          13443   2003         SS1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AIBAN BOGDAN NICOLAE           14250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MAN BOGDAN CATALIN            12829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ESCU DANIEL                  13671   2003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IOBANU FLAVIUS ANDREI          12706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IGHEZAN DORIN VALENTIN         12719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LIE STEFAN CORNEL              13715   2003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COL DAVID SAMUEL              14251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URESAN ARTHUR                  11472   2003         CS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LAJAN MARCK STEFAN            13048   2003         BSC        03:16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NITA MIHAI ALEXANDRU          12756   2003         SPL        03:15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STACHE ALEXANDRU GABRIE       12563   2003         BSC        03:12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DURARU ANDREI DRAGOS          12561   2003         ATB        03:07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RINCU MIHAI ALEXANDRU          13953   2003         CTR        03:11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AE HORATIU NICOLAE             12771   2003         CMB        03:13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RGARIT ALEXANDRU              12753   2003         SPL        03:15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INESCU IULIAN ALEXANDRU       13394   2003         SPL        03:27:4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EGANEL ANDREI                  12775   2003         BCC        03:05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ODOR ZSOLT MARK                12842   2003         BAM        03:01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REDA LUCA IOAN                 13107   2003         LER        03:00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ECARIN ROBERT ANDREI           12397   2003         LLP        02:59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RLUIANU VICTOR                12681   2003         SSV        02:59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AGY BRANDON EDMOND             12827   2003         BAM        03:00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RGINE NICOLAE LAURENTIU       13071   2003         DAC        03:01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EOPA DENIS IULIAN              12595   2003         LBR        03:07:3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ERMAN CRISTIAN                 12606   2003         SCB        02:59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OMA EDUARD ANDREI              12496   2003         CPT        02:58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EMIAN NICHOLAS CRISTIAN        12830   2003         BAM        02:55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STRATE BOGDAN CRISTIAN         12695   2003         SHD        02:55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HAI RADU ALEXANDRU            12648   2003         BCC        02:55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CARLAT RAZVAN GABRIEL          13075   2003         DAC        02:55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OBRE DANIEL GABRIEL            12645   2003         LER        02:59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ACSO GERGO                     12542   2003         STG        02:59:6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LEXANDRU EDMOND FLORIN         12731   2003         SPL        02:54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OTARU VLAD                     12777   2003         SSB        02:53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URMUZACHE ROBERT IONUT         12566   2003         ATB        02:52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ETER ARTHUR CRISTIAN           12564   2003         ATB        02:51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RIGORE ANDREI                  12889   2003         BSC        02:52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LAN RARES ALEXANDRU           11120   2003         AGL        02:52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LAN PAUL                      12578   2003         LBR        02:54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TULESCU ANDREI ALEXANDR       13069   2003         DAC        02:54:5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ACOB SEBASTIAN MIHAI           13137   2003         STE        02:51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IMOFTE MARIUS GABRIEL          12694   2003         SHD        02:50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OICA IONUT                    10574   2003         CPT        02:49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POLTI ZSOLT                   12967   2003         ACN        02:48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USEN COSTIN ALIN               12641   2003         LER        02:49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NCU ALEXANDRU DIMITRIE        12565   2003         ATB        02:50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RUBACICHI ALEN                 12314   2003         STM        02:50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POTEANU ALEXANDRU IONUT       13076   2003         DAC        02:51:9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TEANU VLAD ANDREI             12869   2003         SS1        02:47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CHMELAS ERWIN                  12705   2003         SRT        02:46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ESCU DENIS LAUREAN           12721   2003         SRT        02:42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MION MATEI ALEXANDRU          13052   2003         LER        02:42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OGOVEANU VLAD ANDREI           13803   2003         ACT        02:4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NITA RARES                    12927   2003         SS1        02:44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ATAR ALEXANDRU                 12968   2003         ACN        02:46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ANEA CRISTIAN STEFAN           12822   2003         MBR        02:48:5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OLTU MIHAI COSMIN              12806   2003         DIN        02:4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ORARIU LUCA IOAN               12567   2003         CSP        02:37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E ALEXANDRU FLORIN        11290   2003         CPT        02:35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ERGELY MIHAI                   12963   2003         ACN        02:29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UGELMAN PATRICK ALEX.          12883   2003         MAR        02:33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ACHE TOBIAS GEORGE        12891   2003         BSC        02:36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LTZ MARKUS                   13051   2003         REN        02:38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OKKINAKIS VASILEIOS            12813   2003         SS1        02:40:9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9    Proba:  200 m mixt fem. 12 ani                    Serii contracronometru</w:t>
      </w:r>
    </w:p>
    <w:p>
      <w:pPr>
        <w:pStyle w:val="PlainText"/>
        <w:tabs>
          <w:tab w:val="clear" w:pos="720"/>
          <w:tab w:val="left" w:pos="5865" w:leader="none"/>
        </w:tabs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  <w:tab/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STANDA GABRIELA ALEXAND       14845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COE ANA                       12917   2003         SC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ASILESCU GUIU ANCA             12816   2003         DI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NDU ANA MARIA                 10709   2003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ULPE CRISTINA ADRIANA          14846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RTEA IOANA MARIA              12396   2003         LLP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IMIONESCU ALEXANDRA            12950   2003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OBRE LARIA ANDREEA             14748   2003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ROITORU BEATRICE OANA          12203   2003         F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ENTES ANDREEA                  12912   2003         S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RANY NOEMI                     12779   2003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ICU BADEA MARIA               13094   2003         L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OLDOVAN ARIANA FLORINA         12543   2003         STG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MIONESCU ANDREEA              12951   2003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 OTILIA LAVINIA              12835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US REBECA STEFANIA             13128   2003         SW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OINA VANESSA                   13541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LEXANDRU BRIANA STEFANIA       12718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SONTI KARINA                   12716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NDREI ALINA FRANCESCA          13792   2003         DG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LES MARA                       13655   2003         SW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OICU ANDRA MARIA               14269   2003         AT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AVID GIULIA BIANCA             14456   2003         MSM        03:29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AZU CARMEN TEODORA             12953   2003         LER        03:1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ULES MARIA CRISTINA            12593   2003         LBR        03:13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ARTOPEANU ANA MARIA            12502   2003         CPT        03:10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EOROAE MARIA BIANCA           12499   2003         CPT        03:11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REDA VILCU TEODORA             13173   2003         TSP        03:13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RAGOMIR ANDREEA ALEX.          13267   2003         DAC        03:18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ERGHER SELINE                  12918   2003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RAGOMIR DARIA PAULA            12766   2003         BSC        03:09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ZAMFIROIU MIRUNA PAULA          13612   2003         MBV        03:09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A MADALINA ELENA             12700   2003         ATB        03:08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AN DARIA CRISTIANA          14414   2003         CST        03:07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NDRU MARIA                    14189   2003         ALB        03:07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KRATOCHWILL MATEEA KARINA       13636   2003         STM        03:09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EAMTIU MADALINA MARIA          12782   2003         SSB        03:09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IRVU ANA MARIA                 12592   2003         LBR        03:10:4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RIHANA DENISA CRISTINA         13791   2003         DGL        03:06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D SARAH DAMARIS               12876   2003         MAR        03:05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RON ANDREEA MARIA             14541   2003         ACN        03:04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OSU ELENA STEFANIA             12591   2003         LBR        03:03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LAJAN ANTONIA                 12787   2003         LBM        03:0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UNTEANU OANA CRISTINA          12763   2003         ACT        03:05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JAS ZSOFIA                    14557   2003         ACN        03:06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SCU DIANA ALEXANDRA           12857   2003         AGL        03:06:5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RA MARIA ANDREEA              12699   2003         SHD        03:03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ONEA CATALINA NICOLETA          12498   2003         CPT        03:01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KAVIDA DESPINA ADRIANA          12516   2003         CSW        03:01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ORNEA ANDREEA ANDA             12908   2003         STM        03:0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ORARU SOVOIU DARIA             12205   2003         ACT        03:01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RBAN KIS ESZTER                12550   2003         STG        03:01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ESCU ANDREEA GEORGI       13067   2003         DAC        03:02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AE CLAUDIA MARIA               12021   2003         SPL        03:03:4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GETAN IULIA                   12786   2003         SSB        02:5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ICOLA ANDREEA CRISTINA         12557   2003         ATB        02:5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RIGOROIU MIHAELA               12644   2003         LER        02:57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AUM ROXANA AURELIA             12836   2003         BAM        02:56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ORDAU ALEXANDRA MELISSA        12837   2003         BAM        02:57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UDORA MARIA LAURA              13078   2003         DAC        02:58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RDACHE ANDREEA DIANA          12554   2003         ATB        02:59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UNCASU GABOR IOANA             12610   2003         SCB        03:00:4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TU ANDRA ELENA                13072   2003         DAC        02:55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RBU ALEXANDRA ANISSIA         12560   2003         ATB        02:52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DRIS DARIA ANASTASIA          12698   2003         SHD        02:51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OLEA CLAUDIA IOANA             12810   2003         ATB        02:50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SA CATALINA DIANA            12783   2003         SSB        02:51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CORTEA ECATERINA               12558   2003         ATB        02:51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LIE IOANA                      12790   2003         SS1        02:55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ULESCU RAISA ELENA           11274   2003         CPT        02:56:1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CIUNA ROBERTA ELISA           12710   2003         SRT        02:50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DRALEXI KATHERINA             12521   2003         ACN        02:45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PINU CLARA ANDREEA             11998   2003         SPL        02:40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SZAR INGRID                   12329   2003         COR        02:34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TA ANDREEA ELENA             11302   2003         CPT        02:38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RLACU MARIA ELISABETA         12643   2003         LER        02:41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ASTACA IOANA                   12682   2003         SSV        02:48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KLODI ORSOLYA                 12549   2003         H2O        02:50:6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ADETI 12-14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PITESTI   * 17.12.2015  -  20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6     20.12.2015</w:t>
        <w:tab/>
        <w:t>Ora 10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>
          <w:rFonts w:ascii="Franklin Gothic Demi" w:hAnsi="Franklin Gothic Demi" w:cs="Franklin Gothic Demi"/>
          <w:sz w:val="22"/>
          <w:szCs w:val="22"/>
        </w:rPr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lang w:val="ro-RO"/>
        </w:rPr>
      </w:pPr>
      <w:r>
        <w:rPr>
          <w:rFonts w:cs="Franklin Gothic Demi" w:ascii="Franklin Gothic Demi" w:hAnsi="Franklin Gothic Demi"/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0    Proba:  100 m liber masc. 14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OLPAN ALEXANDRU VASILE        11199   2001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ECRIERIU CONSTANTIN            14563   2001         REN        01:19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RINCA BOGDAN IONUT             12059   2001         UNR        01:11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MAN TUDOR AXEL                14335   2001         SS7        01:09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OPREA FLORIN ANTONIO            13682   2001         LER        01:09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AVID IOAN BOGDAN               10532   2001         CPT        01:15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VANICA IUSTIN SORIN           11498   2001         UN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ANILA CRISTIAN NICOLAE         13108   2001         SS7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LAD GIULIO MARCO               10856   2001         TCB        01:09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RAVAN BOGDAN ANDREI           11491   2001         SRT        01:0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RABAS DAVID SZILARD           12388   2001         STG        01:07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HALACHE ALEXANDRU CIPRI       11418   2001         LBM        01:06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NDROC ADRIAN C-TIN            11604   2001         BSC        01:07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LAINICEANU SEBASTIAN GAB       11496   2001         UNR        01:07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ACHE GABRIEL IOAN         11598   2001         LER        01:08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ORDUZ FLAVIUS ANDREI           11489   2001         SRT        01:09:2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TOIU RAUL ANDREI              9578   2001         MBR        01:05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AGNEA ALEXANDRU ANDREI        11875   2001         CPT        01:05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NESCU ANDREI ALEX.             9919   2001         CPT        01:05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OLEA LUCA MIHAI                10855   2001         TCB        01:0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ANCU ALEXANDRU                 10857   2001         LBM        01:04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TEICIUC ALEXANDRU             11539   2001         SSV        01:05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SILE STEFAN MARIUS            11384   2001         LER        01:05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ZMUTA CEZAR CRISTIAN          12788   2001         LBM        01:06:1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OBANESCU DAVID MIHAI          11547   2001         LPT        01:04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COVEI LUCA                    11574   2001         STM        01:04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TON ARNOLD                   11211   2001         SHD        01:03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OSNEGUTU CATALIN               11678   2001         MSM        01:03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INCRAIAN CRISTIAN              11212   2001         SHD        01:03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LTEANU RADU ION                11449   2001         SS7        01:03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LTEANU ALEXANDRU               13059   2001         ACT        01:04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ENTIA ALEXANDRU GEORGE         12573   2001         SS2        01:04:8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UCIU ADRIAN CLAUDIU            11352   2001         H2O        01:03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LEA SEBASTIAN NICOLAE         10721   2001         ACT        01:02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AIDUCU LAURENTIU                9918   2001         CPT        01:02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ELE RAUL ANTONIO               11413   2001         LBM        01:00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AUS CATALIN IONUT             11241   2001         SPL        01:01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JOCARU ANDREI IOAN            11450   2001         SS7        01:02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U RAZVAN CONSTANTIN           11533   2001         ACT        01:03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SMAS BOGDAN ALEXANDRU         11648   2001         LER        01:03:4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LOREA MIHNEA IOAN              11770   2001         STE        01:00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NU ALEXANDRU GABRIEL          11225   2001         ACT        01:00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GIU TUDOR GABRIEL             11766   2001         STE        01:00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ICUSAN DANIEL ALEXANDRU        11349   2001         H2O        00:59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DU MARIUS THEODOR             10561   2001         CPT        00:59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ALLE LUCIAN ANDREI             11649   2001         LER        01:00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TOIU LUCA IOAN                 11052   2001         CPT        01:00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ANDARA ANDREI                   9574   2001         MBR        01:00:7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BICIU SEBASTIAN ADRIAN        11414   2001         LBM        00:58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ICAN ROBERT IONUT             11600   2001         BSC        00:58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NESCU MIHNEA IOAN             11653   2001         ATB        00:57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LAGHI RARES                   11411   2001         LBM        00:57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ACOB VICTOR STEFAN             11210   2001         SHD        00:57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UGA RARES ANDREI              11657   2001         CSB        00:57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RDEI CATALIN STEFAN           11695   2001         STE        00:58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ASZLO ZOLTAN                   11667   2001         MAR        00:59:0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1    Proba:  100 m liber fem. 14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SU ROBERTA CRISTINA           11582   2001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ICOLAE ADRIANA MIHAELA         10589   2001         CPT        01:14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UCA ANDREEA MARIA              11635   2001         LER        01:15:1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KACS HENRIETTA ZSUZS AN       12173   2001         STG        01:14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BAILA IOANA EMILIA            11335   2001         ALB        01:13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ESCU ANA                     12374   2001         SSB        01:12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ITA ANDREEA                    11633   2001         MTS        01:11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 MIHAELA                    11641   2001         LER        01:12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AVIDESCU ADRIANA IOANA         11581   2001         STE        01:13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ACOB ANDREEA                   13233   2001         CPT        01:14:3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NGLI HENRIETTA                11346   2001         STG        01:09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ERLAS KARINA LUANA             11559   2001         STM        01:07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CONSTANTINESE IULIA GEOR       11207   2001         SHD        01:07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JARAVETE PAULA MARIA            11336   2001         ALB        01:06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ZEA ANA MARIA                 11020   2001         STE        01:07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GOPCSA EVA ELISABET            13136   2001         CMC        01:07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ULICA IOANA MARIA             11201   2001         SHD        01:08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STEA DENISA MARIANA           11444   2001         STE        01:10:7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OMUTA IRINA ALEXANDRA          11645   2001         LER        01:06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RDE DARIA BIANCA              11741   2001         CMC        01:06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SINAR ALEXANDRA               11751   2001         CMC        01:06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ROE TEODORA SIMINA            11223   2001         PCT        01:05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LIE MARIA MIRUNA                9522   2001         LPT        01:05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TU ANTONIA DARIA              11538   2001         SSV        01:06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DUVA BIANCA STEFANIA          13834   2001         CTR        01:06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ANESCU BEATRICE ELENA         11294   2001         CPT        01:06:8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NDRICAN ANDRADA CALINA         11427   2001         LBM        01:05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LAICU ANDREEA  IOANA           11536   2001         PCT        01:05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TMARI SANDRA  MEDEEA          11195   2001         CSW        01:04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UNTEAN DIANA ANAMARIA          11184   2001         SBM        01:03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OKKINAKIS ELENA MARIA          11366   2001         SS1        01:03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NSTANTIN MARA                 11522   2001         FAR        01:04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AN DENISA GABRIELA            11019   2001         STE        01:05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LTEANU ANA MARIA               11722   2001         CPT        01:05:6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ACHE ELISA ANDREEA          11647   2001         STE        01:02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OV SNEJANA DUSITA            11619   2001         STM        01:0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SCAL ALEXIA                   11750   2001         UCJ        01:02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VAN JASMINNE ANNE MARIE        11364   2001         STE        00:59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NILA TIA MARIA                13109   2001         STE        01:01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RJU ALINA                     11206   2001         SHD        01:02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ERMAN MARA ELENA              11534   2001         ACT        01:02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ERA RALUCA                     11203   2001         SHD        01:03:5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2    Proba:  100 m bras masc. 13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RDAI ADRIAN BOGDAN            14844   2002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TARLAGEANU BOGDAN MIHAI       12295   2002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STROJ ANTONIO ANDREI          10702   2002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ULICIUC CRISTIAN                12572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WOLF DENIS                      12234   2002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ICU MIHNEA CATALIN             12720   2002         SRT        01:46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TA RARES RAFAEL               12202   2002         LBM        01:43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IANU ANDREI CATALIN           11824   2002         CPT        01:3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OLAE ANDREI CRISTIAN         10533   2002         CPT        01:40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LES SUERO CHRISTIAN            12100   2002         LER        01:43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ARSTOVEANU ANDREI               9949   2002         CPT        01:46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ESCU STEFAN               12300   2002         CM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PLACAN RADU VIOREL            13735   2002         SS2        01:38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NDU ROBERT CRISTIAN           11981   2002         SS1        01:3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ABUZ PAUL OCTAVIAN             12079   2002         MBV        01:36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NDRU ANDREI                   14190   2002         ALB        01:35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NESCU TEODOR ADRIAN            9921   2002         CPT        01:35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NSTANTIN DANIEL CRISTIA       12098   2002         LER        01:36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EACSU RADU COSTIN              11247   2002         CPT        01:37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ONITA  ANDREI                  13352   2002         REN        01:38:0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AN ALBERTO GABRIEL          12571   2002         SS2        01:33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DORACHE TITUS COSMIN          12060   2002         UNR        01:33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ICIORUS ALEXANDRU              12000   2002         SPL        01:32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URESAN DAVID CLAUDIU           12373   2002         LBM        01:32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OLFA ROBERT ION                11915   2002         LBC        01:3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RJE ANDREI NICOLAE            11874   2002         CPT        01:33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LIBAN GABRIEL                  12086   2002         LER        01:33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ACOB LIVIU ADRIAN              11773   2002         SS7        01:34:3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ARIU ALEXANDRU ADRIAN         11903   2002         SSB        01:32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LDESCU IONUT FLORENTIN         11977   2002         LPT        01:30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MIAN PATRICK ADORIAN          12166   2002         STM        01:30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INGA MIHAI ALEXANDRU          13983   2002         CPT        01:3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DARAS FILIP GABRIEL           11818   2002         SSB        01:30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ROITOR IULIUS SEBASTIAN        12048   2002         SSV        01:30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RICA RADU VASILE              13796   2002         ACN        01:31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PUC DAVID ALEXANDRU           12277   2002         LBR        01:32:3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RANDIS RAZVAN VLAD             12684   2002         SSV        01:29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A ANDREI MIHAI               10854   2002         ATB        01:2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TIN MAXIMILIAN ROBERT        10176   2002         LPT        01:28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USUIOC ANDREI RAFAEL           11886   2002         SCB        01:28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RAGAN RARES STEFAN             12570   2002         ATB        01:2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STOLACHE EDUARDO ANTONI       13954   2002         CTR        01:28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SILESCU NICK ADRIAN           12348   2002         LER        01:2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RIF VLAD IONUT                 11960   2002         SHD        01:30:3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MAN LIVIU ALEXANDRU           11930   2002         ATB        01:27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ZLEA SEBASTIAN IOAN           10125   2002         COR        01:27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SU DAVID CRISTIAN             12111   2002         LER        01:25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A VICENTZO NICOLAS           12083   2002         LER        01:24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RISCU DRAGOS ALEXANDRU         11916   2002         LBC        01:24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LOVICEANU GEORGE               11961   2002         SHD        01:26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INTINA VLAD                    11959   2002         SHD        01:27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EORGHE STEFAN LUCIAN          11297   2002         CPT        01:27:9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RETU MIHAI BOGDAN               9898   2002         CPT        01:24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TEI FRANCISC MIHAI            12294   2002         ACN        01:22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ARA NICOLAE IOSIF CASIAN       12063   2002         UNR        01:21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TOS SERBAN                    12342   2002         SSV        01:20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OICAN RARES ANDREI             13277   2002         DAC        01:21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ASILE ADRIAN FLORIN            13308   2002         SS7        01:22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USCAS CHRISTIAN RAUL           12144   2002         MAR        01:22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COBESCU GABRIEL                12170   2002         STM        01:24:1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REDA IOAN ALEXANDRU            11518   2002         PCT        01:2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OPAN STEFAN ANDREI             11468   2002         SSV        01:19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NASIE RARES GHEORGHE          12160   2002         STM        01:17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TH RAZVAN                     12103   2002         LER        01:12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LACEANU ANDREI CRISTIAN       11931   2002         ATB        01:13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SPRU ALESSANDRO                12345   2002         LLP        01:17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ETRESCU CRISTIAN               12091   2002         ATB        01:20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EMNARU MATEI IOAN              12099   2002         BSC        01:20:4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3    Proba:  100 m bras fem. 13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USTATEA ANA MARIA              11921   2002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ESCU LIVIA IOANA          13955   2002         CT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RBU ANA MARIA                 12286   2002         L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ATRINOIU DARIA                 12056   2002         SH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NU RAMONA NICOLETA            13738   2002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TU MIRELA GABRIELA            12151   2002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RBOAN HELSINIA MIHAELA        12290   2002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UGUSTINOV SIMONA               12230   2002 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UGUSTIN DENISA MEDEEA          13554   2002         LBM        01:40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VEL CRISTINA DANIELA          12107   2002         LER        01:42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HALI MARIA NOEMY              14415   2002         CS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AN CAROLA                     11807   2002         CM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ENCIU DARIA TEODORA             12287   2002         LB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NCILA BIANCA MIHAELA          13174   2002         TSP        01:36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IACONU ANA MARIA               12105   2002         LER        01:35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LEA ANDRADA                   11805   2002         UCJ        01:3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TEI BOBARNAC ANDREEA          12110   2002         LER        01:33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ELU REBECA                    12101   2002         LER        01:33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RGHEL MELISA                 12252   2002         BAM        01:34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RENSCHI ROXANA CAMELIA        13466   2002         LBR        01:35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OANTA BIANCA MARIA             12164   2002         STM        01:37:3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ADA ANDREEA GEORGIANA         12285   2002         LBR        01:32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KAVIDA PARASCHEVI EVA           11806   2002         CSW        01:32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IN CARMEN                    12301   2002         SS7        01:31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ECIANSCHI CARLA MONICA         12145   2002         MAR        01:30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IN MARIA IOANA               12096   2002         LER        01:31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RMAN PAULA SORANA            12355   2002         CST        01:31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RASAC ALEXANDRA BIANCA        12104   2002         LER        01:32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ESCU MARIA                   12773   2002         PCT        01:32:8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EORGESCU MARIA ALEXIA          12792   2002         SS1        01:27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UIAS MEG LIDIA                 12269   2002         DIN        01:26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MELE COSMINA                  12081   2002         MBV        01:25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LOCSVARI NORA KRISZTINA        12293   2002         CMC        01:23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REHAR RUXANDRA                 12352   2002         CST        01:25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DEA GABRIELA IOANA            11923   2002         ATB        01:25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COVEICIUC ANDRA MIHAELA       12349   2002         LER        01:26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UGINA ALINA MIHAELA            12890   2002         BSC        01:29:8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UDORACHE SABINA NICOLETA       12089   2002         LER        01:23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ZAHARIA DELIA ANA MARIA         11778   2002         DEL        01:20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UJVARY RHONA                    12291   2002         CMC        01:18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OI ANDREEA RAMONA           11922   2002         ATB        01:17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ZABO NIKOLETT                  12182   2002         STG        01:18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ASCAL ANA IULIA                11810   2002         UCJ        01:19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OLDOVAN CATALINA MARIA         13061   2002         CST        01:21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ODITA ARIANA GABRIELA          11880   2002         SCB        01:23:1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4    Proba:  100 m liber masc. 12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INESCU ALEXANDRU PAUL        12940   2003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INCA RADUCU ALEX.              12805   2003         SS1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ESCU DANIEL                  13671   2003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COL DAVID SAMUEL              14251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RUIA VASILE ROBERT             14461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UNGU ALEXANDRU RAZVAN          13908   2003         BA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AIBAN BOGDAN NICOLAE           14250   2003         BAM        01:27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ENDROIU ANDREI CRISTIAN        13932   2003         CSP        01:23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ANCU GHEORGHE ALEXANDRU       13250   2003         CPT        01:19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UCA DRAGOS ANDREI              11265   2003         CPT        01:17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LAJAN MARCK STEFAN            13048   2003         BSC        01:1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OBANU FLAVIUS ANDREI          12706   2003         SRT        01:1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IGHEZAN DORIN VALENTIN         12719   2003         SRT        01:26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LIE STEFAN CORNEL              13715   2003         BSC        01:27:2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RINCU MIHAI ALEXANDRU          13953   2003         CTR        01:16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ODOR ZSOLT MARK                12842   2003         BAM        01:16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IZADEA VLAD DAMIAN             13795   2003         PCT        01:15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TULESCU ANDREI ALEXANDR       13069   2003         DAC        01:14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AN BOGDAN CATALIN            12829   2003         BAM        01:15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PRIANU MARIAN PETRICA          12861   2003         LBC        01:15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ETRESCU MIRCEA RAZVAN          13443   2003         SS1        01:16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AE HORATIU NICOLAE             12771   2003         CMB        01:17:1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ACHE ALEXANDRU GABRIE       12563   2003         BSC        01:14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RLUIANU VICTOR                12681   2003         SSV        01:14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RAEF MIHAI VALENTIN            10850   2003         STE        01:13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DURARU ANDREI DRAGOS          12561   2003         ATB        01:13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GY BRANDON EDMOND             12827   2003         BAM        01:13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CARLAT RAZVAN GABRIEL          13075   2003         DAC        01:13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INESCU IULIAN ALEXANDRU       13394   2003         SPL        01:14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SCU NICU LAURENTIU            12924   2003         LER        01:14:8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KACSO GERGO                     12542   2003         STG        01:12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EOPA DENIS IULIAN              12595   2003         LBR        01:12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URESAN ARTHUR                  11472   2003         CST        01:12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RIGORE ANDREI                  12889   2003         BSC        01:11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LEXANDRU EDMOND FLORIN         12731   2003         SPL        01:12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GINE NICOLAE LAURENTIU       13071   2003         DAC        01:12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GANEL ANDREI                  12775   2003         BCC        01:12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EMIAN NICHOLAS CRISTIAN        12830   2003         BAM        01:12:9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OBRE DANIEL GABRIEL            12645   2003         LER        01:11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UTACU ROBERT C-TIN            12823   2003         MBR        01:11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ERMAN CRISTIAN                 12606   2003         SCB        01:11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NEA CRISTIAN STEFAN           12822   2003         MBR        01:11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NITA MIHAI ALEXANDRU          12756   2003         SPL        01:11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REDA LUCA IOAN                 13107   2003         LER        01:11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MA EDUARD ANDREI              12496   2003         CPT        01:11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DAM TOMA                       12865   2003         CSN        01:11:9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RUBACICHI ALEN                 12314   2003         STM        01:10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GARIT ALEXANDRU              12753   2003         SPL        01:10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HAI RADU ALEXANDRU            12648   2003         BCC        01:10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RMUZACHE ROBERT IONUT         12566   2003         ATB        01:10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OTARU VLAD                     12777   2003         SSB        01:10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POLTI ZSOLT                   12967   2003         ACN        01:10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ANCU ALEXANDRU DIMITRIE        12565   2003         ATB        01:10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LAN RARES ALEXANDRU           11120   2003         AGL        01:11:2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IMOFTE MARIUS GABRIEL          12694   2003         SHD        01:09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DULESCU VLAD ALEXANDRU        12814   2003         STE        01:09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ECARIN ROBERT ANDREI           12397   2003         LLP        01:09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ZMUTA TUDOR CALIN             12789   2003         LBM        01:09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IEDL - SERLI TIBOR             13790   2003         MSM        01:09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STRATE BOGDAN CRISTIAN         12695   2003         SHD        01:09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LAN PAUL                      12578   2003         LBR        01:09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POTEANU ALEXANDRU IONUT       13076   2003         DAC        01:09:9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CA IONUT                    10574   2003         CPT        01:08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ATAR ALEXANDRU                 12968   2003         ACN        01:08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LTEANU VLAD ANDREI             12869   2003         SS1        01:07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ESZAROS BALAZS                 12547   2003         H2O        01:07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ETER ARTHUR CRISTIAN           12564   2003         ATB        01:07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COB SEBASTIAN MIHAI           13137   2003         STE        01:07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AVRILA IONUT MADALIN           12824   2003         MBR        01:08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ONITA RARES                    12927   2003         SS1        01:08:9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ORARIU LUCA IOAN               12567   2003         CSP        01:06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ICOLAE ALEXANDRU FLORIN        11290   2003         CPT        01:06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KOKKINAKIS VASILEIOS            12813   2003         SS1        01:05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OLTU MIHAI COSMIN              12806   2003         DIN        01:05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IMION MATEI ALEXANDRU          13052   2003         LER        01:05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USANU EUGEN FLORIN             11517   2003         ACT        01:05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LTZ MARKUS                   13051   2003         REN        01:06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USEN COSTIN ALIN               12641   2003         LER        01:06:9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ESCU DENIS LAUREAN           12721   2003         SRT        01:04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OGOVEANU VLAD ANDREI           13803   2003         ACT        01:04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UMITRACHE TOBIAS GEORGE        12891   2003         BSC        01:00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OTA ETIENNE LAURENTIU       12847   2003         STM        01:00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ERGELY MIHAI                   12963   2003         ACN        01:00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KUGELMAN PATRICK ALEX.          12883   2003         MAR        01:02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CHMELAS ERWIN                  12705   2003         SRT        01:04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ITU MARIUS ADRIAN              12935   2003         LER        01:04:79</w:t>
      </w:r>
    </w:p>
    <w:p>
      <w:pPr>
        <w:pStyle w:val="PlainText"/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5    Proba:  100 m liber fem. 12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ULPE CRISTINA ADRIANA          14846   2003 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 OTILIA LAVINIA              12835   2003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MIONESCU ANDREEA              12951   2003         LER        01:30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RANY NOEMI                     12779   2003         SSB        01:32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OBRE LARIA ANDREEA             14748   2003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ANDA GABRIELA ALEXAND       14845   2003         SS2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OICU ANDRA MARIA               14269   2003         ATB        01:23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AGOMIR ANDREEA ALEX.          13267   2003         DAC        01:22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NDREI ALINA FRANCESCA          13792   2003         DGL        01:22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SONTI KARINA                   12716   2003         SRT        01:20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AZU CARMEN TEODORA             12953   2003         LER        01:21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ULES MARIA CRISTINA            12593   2003         LBR        01:22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RBAN KIS ESZTER                12550   2003         STG        01:22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ICU BADEA MARIA               13094   2003         LPT        01:29:8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HEOROAE MARIA BIANCA           12499   2003         CPT        01:19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REDA VILCU TEODORA             13173   2003         TSP        01:19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NDU ANA MARIA                 10709   2003         STE        01:19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OSU ELENA STEFANIA             12591   2003         LBR        01:18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VID GIULIA BIANCA             14456   2003         MSM        01:18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IMIONESCU ALEXANDRA            12950   2003         LER        01:19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EAMTIU MADALINA MARIA          12782   2003         SSB        01:19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RTOPEANU ANA MARIA            12502   2003         CPT        01:20:8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A MADALINA ELENA             12700   2003         ATB        01:17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OINA VANESSA                   13541   2003         SRT        01:17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RDACHE ANDREEA DIANA          12554   2003         ATB        01:16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NCASU GABOR IOANA             12610   2003         SCB        01:16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IHANA DENISA CRISTINA         13791   2003         DGL        01:16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ERGHER SELINE                  12918   2003         SRT        01:16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JAS ZSOFIA                    14557   2003         ACN        01:17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OLDOVAN ARIANA FLORINA         12543   2003         STG        01:18:0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NDRU MARIA                    14189   2003         ALB        01:15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AE CLAUDIA MARIA               12021   2003         SPL        01:15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LEXANDRU BRIANA STEFANIA       12718   2003         SRT        01:15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AN DARIA CRISTIANA          14414   2003         CST        01:14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ZAMFIROIU MIRUNA PAULA          13612   2003         MBV        01:14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ALAJAN ANTONIA                 12787   2003         LBM        01:15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RNEA ANDREEA ANDA             12908   2003         STM        01:15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AGOMIR DARIA PAULA            12766   2003         BSC        01:16:1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ASCU DIANA ALEXANDRA           12857   2003         AGL        01:14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MITRESCU ANDREEA GEORGI       13067   2003         DAC        01:14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AGETAN IULIA                   12786   2003         SSB        01:13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UDORA MARIA LAURA              13078   2003         DAC        01:13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ONEA CATALINA NICOLETA          12498   2003         CPT        01:13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RTEA IOANA MARIA              12396   2003         LLP        01:13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RA MARIA ANDREEA              12699   2003         SHD        01:14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RON ANDREEA MARIA             14541   2003         ACN        01:14:2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ORDAU ALEXANDRA MELISSA        12837   2003         BAM        01:12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UM ROXANA AURELIA             12836   2003         BAM        01:12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KLODI ORSOLYA                 12549   2003         H2O        01:11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IRVU ANA MARIA                 12592   2003         LBR        01:11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LES MARA                       13655   2003         SWC        01:11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COLA ANDREEA CRISTINA         12557   2003         ATB        01:11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D SARAH DAMARIS               12876   2003         MAR        01:12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RATOCHWILL MATEEA KARINA       13636   2003         STM        01:12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ENTES ANDREEA                  12912   2003         STM        01:10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ORARU SOVOIU DARIA             12205   2003         ACT        01:10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COE ANA                       12917   2003         SCB        01:10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DULESCU RAISA ELENA           11274   2003         CPT        01:1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SA CATALINA DIANA            12783   2003         SSB        01:10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ROITORU BEATRICE OANA          12203   2003         FAR        01:10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SILESCU GUIU ANCA             12816   2003         DIN        01:1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UNTEANU OANA CRISTINA          12763   2003         ACT        01:10:9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CIUNA ROBERTA ELISA           12710   2003         SRT        01:09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US REBECA STEFANIA             13128   2003         SWC        01:08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DRIS DARIA ANASTASIA          12698   2003         SHD        01:08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KAVIDA DESPINA ADRIANA          12516   2003         CSW        01:08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LIE IOANA                      12790   2003         SS1        01:0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CORTEA ECATERINA               12558   2003         ATB        01:08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RBU ALEXANDRA ANISSIA         12560   2003         ATB        01:09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RIGOROIU MIHAELA               12644   2003         LER        01:09:6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TU ANDRA ELENA                13072   2003         DAC        01:07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RLACU MARIA ELISABETA         12643   2003         LER        01:06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HITA ANDREEA ELENA             11302   2003         CPT        01:03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SZAR INGRID                   12329   2003         COR        01:02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PINU CLARA ANDREEA             11998   2003         SPL        01:03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DRALEXI KATHERINA             12521   2003         ACN        01:04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LEA CLAUDIA IOANA             12810   2003         ATB        01:07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ASTACA IOANA                   12682   2003         SSV        01:07:9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6    Proba:  4 X 50 m mixt masc. 14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A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S7        02:15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BM        02:08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LER        02:08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7    Proba:  4 X 50 m mixt masc. 13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SS2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AT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2:05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SV        02:08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8    Proba:  4 X 50 m mixt masc. 12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AT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DAC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RT        02:22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2:18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S1        02:18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SPL        02:25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drawing>
          <wp:inline distT="0" distB="0" distL="0" distR="0">
            <wp:extent cx="5349240" cy="346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76" w:right="576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7:00Z</dcterms:created>
  <dc:creator>frnpm</dc:creator>
  <dc:description/>
  <dc:language>en-US</dc:language>
  <cp:lastModifiedBy>Admin</cp:lastModifiedBy>
  <cp:lastPrinted>2015-12-15T17:36:00Z</cp:lastPrinted>
  <dcterms:modified xsi:type="dcterms:W3CDTF">2015-12-17T09:57:00Z</dcterms:modified>
  <cp:revision>2</cp:revision>
  <dc:subject/>
  <dc:title>CAMPIONATUL NATIONAL DE SENIORI SI JUNIORI</dc:title>
</cp:coreProperties>
</file>